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c. 1, sub-c. 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OROTHEA DIX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  Dorothea Dix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the Dorothea Dix Award, which recognizes and honors outstanding achievement in improving policies pertaining to people living with mental illness or mental disabilities.  The award must be made on April 4th of each odd-numbered year at the Dorothea Dix Center for Public Service. The Governor shall present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who is a Maine resident or has direct long-standing ties with Maine is eligible to win the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orothea Dix Award Selection Committee; established.</w:t>
      </w:r>
      <w:r>
        <w:rPr>
          <w:u w:val="single"/>
        </w:rPr>
        <w:t xml:space="preserve">  The Dorothea Dix Award Selection Committee, known in this subchapter as "the committee," is established and consists of the following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must be a representative of an organization that advocates for people with mental illness and their families, chosen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must be from an organization that advocates for the legal rights of people living with disabilities, chosen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must be from an organization that advocates for people with mental disabilities, chosen by the Speak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must be a representative from an organization that advocates for children living with mental illness or mental disabilities, chosen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ection procedure.</w:t>
      </w:r>
      <w:r>
        <w:rPr>
          <w:u w:val="single"/>
        </w:rPr>
        <w:t xml:space="preserve">  Any person may nominate a candidate for the award.  The committee shall develop a review and selec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3201,</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1.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intain 2 state mental health institutes for the mentally ill, one at Bangor called the </w:t>
      </w:r>
      <w:r>
        <w:rPr>
          <w:strike/>
        </w:rPr>
        <w:t>Bangor Mental Health Institute</w:t>
      </w:r>
      <w:r>
        <w:rPr/>
        <w:t xml:space="preserve"> </w:t>
      </w:r>
      <w:r>
        <w:rPr>
          <w:u w:val="single"/>
        </w:rPr>
        <w:t>Dorothea Dix Center for Public Service</w:t>
      </w:r>
      <w:r>
        <w:rPr/>
        <w:t xml:space="preserve"> and the other at Augusta called the </w:t>
      </w:r>
      <w:r>
        <w:rPr>
          <w:strike/>
        </w:rPr>
        <w:t>Augusta Mental Health Institute</w:t>
      </w:r>
      <w:r>
        <w:rPr/>
        <w:t xml:space="preserve"> </w:t>
      </w:r>
      <w:r>
        <w:rPr>
          <w:u w:val="single"/>
        </w:rPr>
        <w:t>Riverview Psychiatric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aine Revised Statutes amended; revision clause.</w:t>
      </w:r>
      <w:r>
        <w:rPr/>
        <w:t xml:space="preserve">  Wherever in the Maine Revised Statutes the words "Bangor Mental Health Institute" appear or reference is made to that entity or those words, those words are amended to read or mean, as appropriate, "Dorothea Dix Center for Public Servic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 provisions.</w:t>
      </w:r>
      <w:r>
        <w:rPr/>
        <w:t xml:space="preserve">  All existing supplies, forms, letterheads and similar items bearing the name of or referring to the Bangor Mental Health Institute or to the Superintendent of the Bangor Mental Health Institute may be used by the Dorothea Dix Center for Public Service or the Superintendent of the Dorothea Dix Center for Public Service until existing supplies of the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existing contracts, agreements and compacts of the Bangor Mental Health Institute currently in effect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ositions authorized and allocated subject to the personnel laws to the Bangor Mental Health Institute are transferred to the Dorothea Dix Center for Public Service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Bangor Mental Health Institute to the Dorothea Dix Center for Public Service.  The bill also creates the Dorothea Dix Aw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1 (LR: 0306 item 01) Unofficial Document created 02-03-2005 - 09:0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3:00Z</dcterms:created>
  <dc:creator>xx</dc:creator>
  <dc:description/>
  <dc:language>en-US</dc:language>
  <cp:lastModifiedBy>xx</cp:lastModifiedBy>
  <dcterms:modified xsi:type="dcterms:W3CDTF">2005-02-03T14:03:00Z</dcterms:modified>
  <cp:revision>1</cp:revision>
  <dc:subject/>
  <dc:title>Bill Draft Document_</dc:title>
</cp:coreProperties>
</file>