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4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chool union.</w:t>
      </w:r>
      <w:r>
        <w:rPr>
          <w:u w:val="single"/>
        </w:rPr>
        <w:t xml:space="preserve">  The superintendent of schools in a school union shall, with the approval of the union committee, provide transport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mentary school students a part of or the whole distance to and from the nearest suitable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ondary school students a part of or the whole distance to the union's secondary school or to and from the secondary school in the school administrative unit or units with which the union has contracted for secondary school privileges.  The union committee may provide transportation for secondary school students attending other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unions to provide transportation for the unions' elementary and secondary school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6 (LR: 1847 item 01) Unofficial Document created 02-03-2005 - 09:0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xx</dc:creator>
  <dc:description/>
  <dc:language>en-US</dc:language>
  <cp:lastModifiedBy>xx</cp:lastModifiedBy>
  <dcterms:modified xsi:type="dcterms:W3CDTF">2005-02-03T14:02:00Z</dcterms:modified>
  <cp:revision>1</cp:revision>
  <dc:subject/>
  <dc:title>Bill Draft Document_</dc:title>
</cp:coreProperties>
</file>