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vanced driver education provides instruction to improve drivers' knowledge and sk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hancing driver education increases public safety by reducing traffic accidents and fat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Act take effect immediately to ensure the safety of the State's driv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3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Advanced driv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anced driver education" means any type of voluntary instruction or tutoring in the driving of a motor vehicle given to a person with a valid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tructor" means a person engaged in teaching advanced driv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 means an individual or individuals, firm, partnership, association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anced driver education course authorized.</w:t>
      </w:r>
      <w:r>
        <w:rPr>
          <w:u w:val="single"/>
        </w:rPr>
        <w:t xml:space="preserve"> Notwithstanding chapter 11, subchapter 3, a person may provide voluntary advanced driver education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dvanced driver education course must include instruction that imparts the understanding and skills necessary to operate a motor vehicle saf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 instructor of an advanced driver education course is not subject to the license and fee requirements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ction 1354. An instructor is responsible for the facilities, operations and curriculum of an advanced driver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articipates in an advanced driver education course must be at least 21 years of age and have a valid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A person who provides voluntary advanced driver education classroom instruction may assess a fee to be paid by participants of the advanced driver education course.  Fees charged must approximate the direct costs of delivering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n individual or entity to provide voluntary advanced driver education instruction to a person at least 21 years of age who has a valid driver's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5 (LR: 0972 item 01) Unofficial Document created 02-03-2005 - 09:2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4:00Z</dcterms:created>
  <dc:creator>xx</dc:creator>
  <dc:description/>
  <dc:language>en-US</dc:language>
  <cp:lastModifiedBy>xx</cp:lastModifiedBy>
  <dcterms:modified xsi:type="dcterms:W3CDTF">2005-02-03T14:24:00Z</dcterms:modified>
  <cp:revision>1</cp:revision>
  <dc:subject/>
  <dc:title>Bill Draft Document_</dc:title>
</cp:coreProperties>
</file>