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098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8-E. 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dental hygienist may prescribe fluoride or chlorhexidine or a derivative of fluoride or chlorhexidine without a dentist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dental hygienists to prescribe fluoride and chlorhexidine or their derivatives without a dentist pres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2 (LR: 1892 item 01) Unofficial Document created 02-03-2005 - 09:0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1:00Z</dcterms:created>
  <dc:creator>xx</dc:creator>
  <dc:description/>
  <dc:language>en-US</dc:language>
  <cp:lastModifiedBy>xx</cp:lastModifiedBy>
  <dcterms:modified xsi:type="dcterms:W3CDTF">2005-02-03T14:01:00Z</dcterms:modified>
  <cp:revision>1</cp:revision>
  <dc:subject/>
  <dc:title>Bill Draft Document_</dc:title>
</cp:coreProperties>
</file>