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Department of Health and Human Services to develop mental health assessment screen.  Resolved:</w:t>
      </w:r>
      <w:r>
        <w:rPr/>
        <w:t xml:space="preserve">  That the Department of Health and Human Services shall adopt rules to develop a mental health assessment screen to be used in the needs assessment of applicants for long-term care services under the Maine Revised Statutes, Title 22, section 3174-I, subsection 1; and be it furth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Department of Health and Human Services to develop data collection process. Resolved:</w:t>
      </w:r>
      <w:r>
        <w:rPr/>
        <w:t xml:space="preserve">  That the Department of Health and Human Services shall develop an efficient, cost-effective data collection process to identify consumers in need of mental health services in long-term care settings; and be it furth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3.  Department of Health and Human Services to convene working group. Resolved:</w:t>
      </w:r>
      <w:r>
        <w:rPr/>
        <w:t xml:space="preserve">  That the Department of Health and Human Services shall convene a working group of interested parties to assist the department in developing a mental health assessment screen as part of the needs assessment of applicants for long-term care services and a data collection process to identify consumers in need of mental health services in long-term care settings; and be it furth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4.  Report.  Resolved:</w:t>
      </w:r>
      <w:r>
        <w:rPr/>
        <w:t xml:space="preserve">  That the Department of Health and Human Services shall submit a report on its progress in developing a mental health assessment screen as part of the needs assessment of applicants for, and a data collection process to identify consumers in need of mental health services in, long-term care settings, including suggested legislation, to the joint standing committee of the Legislature having jurisdiction over health and human services matters no later than February 1, 2006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resolve directs the Department of Health and Human Services t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1.  Adopt rules to develop a mental health assessment screen to be used in the needs assessment of applicants for long-term care service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2.  Develop an efficient, cost-effective data collection process to identify consumers in need of mental health services in all long-term care setting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3.  Convene a working group of interested parties to assist the department in developing a mental health assessment screen as part of the needs assessment of applicants for long-term care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  <w:t>services and a data collection process to identify consumers in need of mental health services in long-term care settings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4.  Submit a report on its progress in developing a mental health assessment screen as part of the needs assessment of applicants for, and a data collection process to identify consumers in need of mental health services in, long-term care settings, including suggested legislation, to the joint standing committee of the Legislature having jurisdiction over health and human services matters no later than February 1, 2006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963(01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545 (LR: 1963 item 01) Unofficial Document created 02-03-2005 - 09:23:3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4:23:00Z</dcterms:created>
  <dc:creator>xx</dc:creator>
  <dc:description/>
  <dc:language>en-US</dc:language>
  <cp:lastModifiedBy>xx</cp:lastModifiedBy>
  <dcterms:modified xsi:type="dcterms:W3CDTF">2005-02-03T14:23:00Z</dcterms:modified>
  <cp:revision>1</cp:revision>
  <dc:subject/>
  <dc:title>Bill Draft Document_</dc:title>
</cp:coreProperties>
</file>