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1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4. Municipal walking 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unicipal walking trails authorized. </w:t>
      </w:r>
      <w:r>
        <w:rPr>
          <w:u w:val="single"/>
        </w:rPr>
        <w:t>A municipality may lay out, alter and discontinue walking trails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2/3 vote of the municipal officers is required for the acceptance of that municipal walking trail by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ity may not take any cultivated or improved land to lay out or alter municipal walking trails without the consent of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visions regarding the assessment of damages and appeal in cases of laying out, altering and discontinuing public ways in a municipality apply to laying out, altering and discontinuing municipal walking tr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nicipal walking trails are subject to such regulations as to use as may be establish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unicipality shall erect at the entrance of a municipal walking trail signs signifying that it is not for use of vehicles, and that persons use it at their own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2. Limited liability of landowner</w:t>
      </w:r>
      <w:r>
        <w:rPr>
          <w:u w:val="single"/>
        </w:rPr>
        <w:t>. Pursuant to Title 14, section 159-A, if a landowner permits a municipality to use the landowner's private property for a municipal walking trail, the landowner does not assume responsibility for care of the municipal walking trail or incur liability for any injury to person or property caused by any act of persons who use the municipal walking trail except for a willful or malicious failure of the landowner to guard or to warn against a dangerous condition, use, structure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establish walking trails and provides a private landowner limited liability for injury occurring on the municipal walking trail on that landowner's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9 (LR: 1012 item 01) Unofficial Document created 02-01-2005 - 07:4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1:00Z</dcterms:created>
  <dc:creator>xx</dc:creator>
  <dc:description/>
  <dc:language>en-US</dc:language>
  <cp:lastModifiedBy>xx</cp:lastModifiedBy>
  <dcterms:modified xsi:type="dcterms:W3CDTF">2005-02-01T12:41:00Z</dcterms:modified>
  <cp:revision>1</cp:revision>
  <dc:subject/>
  <dc:title>Bill Draft Document_</dc:title>
</cp:coreProperties>
</file>