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12 MRSA §6701-A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u w:val="single"/>
        </w:rPr>
      </w:pPr>
      <w:r>
        <w:rPr>
          <w:b/>
          <w:bCs/>
          <w:u w:val="single"/>
        </w:rPr>
        <w:t>§6701-A.  Scallop spat licens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1.  License required.</w:t>
      </w:r>
      <w:r>
        <w:rPr>
          <w:u w:val="single"/>
        </w:rPr>
        <w:t xml:space="preserve">  A person may not engage in the activities authorized under this section without a current scallop spat license or other license issued under this Part authorizing the activiti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2.  Licensed activities.</w:t>
      </w:r>
      <w:r>
        <w:rPr>
          <w:u w:val="single"/>
        </w:rPr>
        <w:t xml:space="preserve"> The holder of a scallop spat license may harvest, possess, ship, transport or sell scallop spat. Notwithstanding section 6721-A, a person who holds a valid scallop spat license may possess, ship or transport undersize scallops raised from scallop spat harvested pursuant to this permi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3.  Fee.</w:t>
      </w:r>
      <w:r>
        <w:rPr>
          <w:u w:val="single"/>
        </w:rPr>
        <w:t xml:space="preserve">  The fee for a scallop spat license is $111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4.  Violation.</w:t>
      </w:r>
      <w:r>
        <w:rPr>
          <w:u w:val="single"/>
        </w:rPr>
        <w:t xml:space="preserve">  A person who violates this section commits a civil violation for which a forfeiture of not less than $100 nor more than $500 may be adjudg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creates a scallop spat harvesting license that allows the licensee to harvest, possess, ship, transport or sell scallop spat. The bill also permits a licensee to possess undersize scallops raised from scallop spat harvested pursuant to a scallop spat license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986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536 (LR: 1986 item 01) Unofficial Document created 02-01-2005 - 07:40:5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2:40:00Z</dcterms:created>
  <dc:creator>xx</dc:creator>
  <dc:description/>
  <dc:language>en-US</dc:language>
  <cp:lastModifiedBy>xx</cp:lastModifiedBy>
  <dcterms:modified xsi:type="dcterms:W3CDTF">2005-02-01T12:40:00Z</dcterms:modified>
  <cp:revision>1</cp:revision>
  <dc:subject/>
  <dc:title>Bill Draft Document_</dc:title>
</cp:coreProperties>
</file>