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42, sub-§1, ¶¶B and C,</w:t>
      </w:r>
      <w:r>
        <w:rPr/>
        <w:t xml:space="preserve"> as amended by PL 2003, c. 391,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ortion of the modifications described in section 5122, subsections 1 and 2 that relates to income derived from or connected with sources in this State, including any modifications attributable to the nonresident individual as a partner of a partnership, shareholder of an S corporation, member of a limited liability company or beneficiary of an estate or trus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ceeds from any Maine State Lottery or Tri-state Lotto tickets purchased in this State, including payments received from a 3rd party for the transfer of the rights to future proceeds related to any such ticke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42,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nnings from a wager, wagering transaction or gaming or gambling activity performed in this State, including, but not limited to, wagering, gaming and gambling in connection with activities licensed under Title 8, chapters 11 and 31, if the proceeds from the wagering, gaming or gambling are required by the Code or regulations adopted under the Code to be reported by a nonresident individual a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a tax on gambling winnings from activities such as from horse racing and playing slot machines in the State by persons who are not residents of the State if those winnings are required to be reported as federal inco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3 (LR: 1244 item 01) Unofficial Document created 02-01-2005 - 07:4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0:00Z</dcterms:created>
  <dc:creator>xx</dc:creator>
  <dc:description/>
  <dc:language>en-US</dc:language>
  <cp:lastModifiedBy>xx</cp:lastModifiedBy>
  <dcterms:modified xsi:type="dcterms:W3CDTF">2005-02-01T12:40:00Z</dcterms:modified>
  <cp:revision>1</cp:revision>
  <dc:subject/>
  <dc:title>Bill Draft Document_</dc:title>
</cp:coreProperties>
</file>