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first line (page 1, line 14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established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recogniz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2nd line (page 1, line 15 in L.D.) by striking out the following:  "declared" and inserting in its place the following:  'recognized as t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and changes the language of declaring a National Day of Hope to recognizing the National Day of Ho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9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32, LR 1190 02 UNOFFICIAL - 03-22-2005, 08:04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04:00Z</dcterms:created>
  <dc:creator>xx</dc:creator>
  <dc:description/>
  <dc:language>en-US</dc:language>
  <cp:lastModifiedBy>xx</cp:lastModifiedBy>
  <dcterms:modified xsi:type="dcterms:W3CDTF">2005-03-22T13:04:00Z</dcterms:modified>
  <cp:revision>1</cp:revision>
  <dc:subject/>
  <dc:title>Bill Draft Document_</dc:title>
</cp:coreProperties>
</file>