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concerns an event on April 6, 2005, and therefore needs to be effective before that 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National Day of Hope established.  Resolved:</w:t>
      </w:r>
      <w:r>
        <w:rPr/>
        <w:t xml:space="preserve">  That April 6, 2005 is declared National Day of Hope.  The Department of Health and Human Services shall make available information to educate the citizens of the State on how to break the cycle of child abuse and negl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eclares April 6, 2005 as National Day of Ho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9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32 (LR: 1190 item 01) Unofficial Document created 02-01-2005 - 07:40: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2:40:00Z</dcterms:created>
  <dc:creator>xx</dc:creator>
  <dc:description/>
  <dc:language>en-US</dc:language>
  <cp:lastModifiedBy>xx</cp:lastModifiedBy>
  <dcterms:modified xsi:type="dcterms:W3CDTF">2005-02-01T12:40:00Z</dcterms:modified>
  <cp:revision>1</cp:revision>
  <dc:subject/>
  <dc:title>Bill Draft Document_</dc:title>
</cp:coreProperties>
</file>