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1103,</w:t>
      </w:r>
      <w:r>
        <w:rPr/>
        <w:t xml:space="preserve"> as affected by PL 2003, c. 614, §9 and amended by c. 655, Pt. B, §112 and affected by §42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11103. Convicted fel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A person who is prohibited from possessing a firearm under Title 15, section 393, subsection 1 is ineligible to obtain or possess any license or permit issued by the department that authorizes a person to hunt with a firearm </w:t>
      </w:r>
      <w:r>
        <w:rPr>
          <w:strike/>
        </w:rPr>
        <w:t>unless that person possesses a valid permit in accordance with Title 15, section 393, subsection 2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5 MRSA §393, sub-§2,</w:t>
      </w:r>
      <w:r>
        <w:rPr/>
        <w:t xml:space="preserve"> as amended by PL 1993, c. 368, §3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5 MRSA §393, sub-§§3 to 6,</w:t>
      </w:r>
      <w:r>
        <w:rPr/>
        <w:t xml:space="preserve"> as enacted by PL 1977, c. 225, §2, are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convicted felons from possessing firearms. Under this bill, the Commissioner of Public Safety no longer has the discretion to allow convicted felons to possess firearms 5 years after the felon has served the felon's prison ter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4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30 (LR: 1042 item 01) Unofficial Document created 02-01-2005 - 07:40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2:40:00Z</dcterms:created>
  <dc:creator>xx</dc:creator>
  <dc:description/>
  <dc:language>en-US</dc:language>
  <cp:lastModifiedBy>xx</cp:lastModifiedBy>
  <dcterms:modified xsi:type="dcterms:W3CDTF">2005-02-01T12:40:00Z</dcterms:modified>
  <cp:revision>1</cp:revision>
  <dc:subject/>
  <dc:title>Bill Draft Document_</dc:title>
</cp:coreProperties>
</file>