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6175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6175.  Alternative ba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The commissioner may adopt rules to regulate the use of alternative bait in marine fisheries. Rules authorized by this section must be adopted in accordance with the procedures in subchapter 2 and are routine technical rules as defined in Title 5, chapter 375, subchapter 2-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uthorizes the Commissioner of Marine Resources to regulate the use of alternative bait in marine fisheri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8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27 (LR: 1988 item 01) Unofficial Document created 02-01-2005 - 07:39: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2:39:00Z</dcterms:created>
  <dc:creator>xx</dc:creator>
  <dc:description/>
  <dc:language>en-US</dc:language>
  <cp:lastModifiedBy>xx</cp:lastModifiedBy>
  <dcterms:modified xsi:type="dcterms:W3CDTF">2005-02-01T12:39:00Z</dcterms:modified>
  <cp:revision>1</cp:revision>
  <dc:subject/>
  <dc:title>Bill Draft Document_</dc:title>
</cp:coreProperties>
</file>