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 xml:space="preserve">Whereas, </w:t>
      </w:r>
      <w:r>
        <w:rPr/>
        <w:t>on July 21, 2000 the Federal Communications Commission determined that there was sufficient public benefit to justify the use of a scarce public resource to assign 2-1-1 to be used for access to community information and referral servi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Legislature finds that the implementation of a single, easy-to-use telephone number, 2-1-1, and an Internet database for public access to information and referral for health and human services and disaster-related information will benefit the citizens of this State by providing easier access to available health and human services, by reducing inefficiencies in connecting people with the desired service providers and by reducing duplication of effor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2-1-1 Maine, Incorporated, a nonprofit organization incorporated under the laws of this State and controlled by the United Way of Greater Portland, in consultation with the other United Way agencies serving this State and Ingraham, has been organized for the purpose of operating a 2-1-1 information and referral service serving this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2-1-1 Maine, Incorporated has retained Ingraham to operate the 2-1-1 Maine, Incorporated call center and maintain and update the information database to be used by the call cent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Legislature finds that Ingraham is an experienced provider of information and referral services operating statewide Maine and is capable of operating the 2-1-1 Maine, Incorporated call center and maintaining and updating the associated databas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Legislature further finds that there is currently no entity authorized to provide information and referral services in Maine using the FCC-reserved 2-1-1 telephone numb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Public Utilities Commission has determined that it has no jurisdiction to designate an information and referral service provider entitled to use the 2-1-1 telephone number in this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Designation as 2-1-1 information and referral services provider.</w:t>
      </w:r>
      <w:r>
        <w:rPr/>
        <w:t xml:space="preserve">  2-1-1 Maine, Incorporated is designated as the sole entity entitled to use the 2-1-1 telephone number, reserved by the Federal Communications Commission in FCC Docket 00-256, in the provision of information and referral services in the State of Maine, whether through wireline, mobile or voice-over-Internet telecommunications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1-1 Maine, Incorporated was formed by the United Way of Greater Portland, in consultation with the other United Way agencies serving the State and Ingraham, to provide a statewide information and referral service using a database developed by Ingraham with the support of United Way funding and the 2-1-1 telephone number reserved by the Federal Communications Commission for such providers.  Ingraham, which already operates an information and referral service in Maine, will operate the 2-1-1  Maine, Incorporated call center and maintain and update the statewide database to be used in providing the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n order to obtain the funding necessary to provide the service, 2-1-1 Maine, Incorporated requires designation by the State of Maine as the sole 2-1-1 information and referral provider for Maine.  The Public Utilities Commission has determined that it does not have jurisdiction to designate a 2-1-1 provider.  This bill designates 2-1-1 Maine, Incorporated as the 2-1-1 provider.</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255(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523 (LR: 1255 item 01) Unofficial Document created 02-01-2005 - 11:47:5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6:47:00Z</dcterms:created>
  <dc:creator>xx</dc:creator>
  <dc:description/>
  <dc:language>en-US</dc:language>
  <cp:lastModifiedBy>xx</cp:lastModifiedBy>
  <dcterms:modified xsi:type="dcterms:W3CDTF">2005-02-01T16:47:00Z</dcterms:modified>
  <cp:revision>1</cp:revision>
  <dc:subject/>
  <dc:title>Bill Draft Document_</dc:title>
</cp:coreProperties>
</file>