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ULTURAL AFFAIRS COUNCIL, MAINE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New Century Program Fund 09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going funds for the New Century Community Program to provide grants to commun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300,000</w:t>
        <w:tab/>
        <w:t>$1,3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THER SPECIAL REVENUE FUNDS TOTAL</w:t>
        <w:tab/>
        <w:t>$1,300,000</w:t>
        <w:tab/>
        <w:t>$1,3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.  The amendmen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0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521, LR 2104 02 UNOFFICIAL - 05-06-2005, 17:01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1:01:00Z</dcterms:created>
  <dc:creator>xx</dc:creator>
  <dc:description/>
  <dc:language>en-US</dc:language>
  <cp:lastModifiedBy>xx</cp:lastModifiedBy>
  <dcterms:modified xsi:type="dcterms:W3CDTF">2005-05-06T21:01:00Z</dcterms:modified>
  <cp:revision>1</cp:revision>
  <dc:subject/>
  <dc:title>Bill Draft Document_</dc:title>
</cp:coreProperties>
</file>