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serting after section 1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2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INLAND FISHERIES AND WILDLIFE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Support Landowners Program   082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Allocates funds for the costs of offering certain required courses in different locatio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OTHER SPECIAL REVENUE FUNDS</w:t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5,000</w:t>
        <w:tab/>
        <w:t>$5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OTHER SPECIAL REVENUE FUNDS TOTAL</w:t>
        <w:tab/>
        <w:t>$5,000</w:t>
        <w:tab/>
        <w:t>$5,00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s the minority report and adds an appropriations and allocations section to the bi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463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512, LR 0463 02 UNOFFICIAL - 05-18-2005, 13:44: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7:44:00Z</dcterms:created>
  <dc:creator>xx</dc:creator>
  <dc:description/>
  <dc:language>en-US</dc:language>
  <cp:lastModifiedBy>xx</cp:lastModifiedBy>
  <dcterms:modified xsi:type="dcterms:W3CDTF">2005-05-18T17:44:00Z</dcterms:modified>
  <cp:revision>1</cp:revision>
  <dc:subject/>
  <dc:title>Bill Draft Document_</dc:title>
</cp:coreProperties>
</file>