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c. 105</w:t>
      </w:r>
      <w:r>
        <w:rPr/>
        <w:t>,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c. 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SECURITIES ACT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refatory Note of the National Conference of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n Uniform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two versions of the Uniform Securities Act currently in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form Securities Act of 1956 ("1956 Act") has been adopted at one time or another, in whole or in part, by 37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ised Uniform Securities Act of 1985 ("RUSA") has been adopted in only a few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oth Acts have been preempted in part by the National Securities Markets Improvement Act of 1996 and the Securities Litigation Uniform Standards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ed to modernize the Uniform Securities Act is a consequence of a combination of the new federal preemptive legislation, significant recent changes in the technology of securities trading and regulation, and the increasingly interstate and international aspects of securitie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roach of this Act is to use the substance and vocabulary of the more widely adopted 1956 Act, when appropriate. The Act also takes into account RUSA, federal preemptive legislation, and the other developments that are described in this Preface and the 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has been reorganized to follow in large part the National Conference of Commissioners on Uniform State Laws ("NCCUSL") Procedural and Drafting Manual 15-4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a new Uniform Securities Act. Amendment of the earlier 1956 Act or RUSA would not have been wise given the different versions of the 1956 Act enacted by the States and the determination to seek enactment in all state jurisdictions of the new Uniform Securities Act after it was adopted by the National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Nonetheless several sections of this Act are identical or substantively identical to sections of the 1956 Act or RUSA. It is not intended that adoption of a new Uniform Securities Act will reject earlier case decisions interpreting identical or substantively identical sections of the 1956 Act or RUSA unless specifically so stated in the 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is solely a new Uniform Securities Act. It does not codify or append related regulations or guidelines. The Act also authorizes state administrators in Section 203 to adopt further exemptions without statutory amendment. The Drafting Committee did not address state tender offer or control share provisions in its prepar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includes subheadings within sections as an aid to readers. Unlike section captions, subheadings are not a part of the official text. Each jurisdiction in which this Act is introduced may consider whether to adopt the subheadings as a part of the statute and whether to adopt a provision clarifying the effect, if any, to be given to the h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Committee reviewed several drafts in meetings between 1998 and 2002. The drafts were made available on NCCUSL's public website before the meetings. The meetings were publicly noticed and open to all who wished to attend. The Committee had the assistance of advisors, consultants, and observers from several interested groups, including, among others, the American Bankers Association, the American Bar Association, the American Council of Life Insurers, the Certified Financial Planner Board of Standards, the Financial Planning Association, the Investment Company Institute, the Investment Counsel Association of America, the National Association of Securities Dealers, Inc., the New York Stock Exchange, the North American Securities Administrators Association, the Securities and Exchange Commission, and the Securities Industry Association. In addition, the Reporter and the Chair met on several occasions with committees or representatives of these and other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drafting the new Act, the Reporter and the Drafting Committee recognized two fundamental challenges. First, there was a general recognition among all involved of the desirability of drafting an Act that would receive broad support. The success of RUSA had been limited because of fundamental differences among relevant constituencies on several issues. After the National Securities Markets Improvement Act of 1996 preempted specified aspects of state securities law with respect to federal covered securities, the opportunity to draft an Act in a less contentious atmosphere was available. Given the number of industry, investor, and regulatory interests affected by the Act and the complex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Act itself, building consensus was the Act's most significant drafting challe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ond, there was the technical challenge of drafting a new Act that could achieve the basic goal of uniformity among states and with applicable federal law against the backdrop of 46 years of experience with the 1956 Act. Over time both Uniform and non-Uniform Act states have, to varying degrees, evolved local solutions to a number of securities law issues. In an increasingly global securities market, the need for uniformity has become more important. Drafting language to achieve the greatest practicable uniformity, given differences in state practice, was a key aspiration of this Act. In a few instances, such as dollar amounts for fees, the Act defers to local practice. On a few other issues, bracketed language or the Official Comments articulate an alternative some states may choose to adopt rather than the language of the Act itsel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is in seven Art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eneral Provisio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emptions from Registration of Securiti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gistration of Securities and Notice Filing of Feder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vered Securiti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roker-Dealers, Agents, Investment Advisers, Inves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viser Representatives, and Federal Covered Inves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vis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raud and Liabiliti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ministration and Judicial Review</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are has three overarching themes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st, Section 608 articulates in greater detail than the 1956 Act's Section 415 the objectives of uniformity, cooperation among relevant state and federal governments and self-regulatory organizations, investor protection and, to the extent practicable, capital formation. Section 608 is the reciprocal of the instruction on these subjects given by Congress in 1996 to the Securities and Exchange Commission in Section 19(c) of the Securities Act of 1933. The theme of uniformity and the aspiration of coordination of federal and state securities law is particularly stressed in the Act and Official Comments. Section 602(f), consistent with the Federal Securities Litigation Uniform Standard Act of 1998, is a new provision encouraging reciprocal state enforce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econd overarching theme of the Act is achieving consistency with the National Securities Markets Improvement Act of 1996 ("NSMIA"). New definitions were added to defin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102(6), federal covered investment adviser, and in Section 102(7), federal covered security. NSMIA also had implications for several securities registration exemptions (see Sections 201(3), 201(4), 201(6), 202(4), 202(6), 202(13), 202(14), 202(15) and 202(16)); securities registration (Sections 301(1) and 302); and the broker-dealer, agent, investment adviser, and investment adviser representative provisions (see especially Sections 402(b)(1) and (5), 403(b)(1)(A) and (2), 405 and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hird theme of the Act involves facilitating electronic records, signatures, and filing. New definitions were added to address filing (Section 102(8)), record (Section 102(25)), and sign (Section 102(30)). Section 105 expressly permits the filing of electronic signatures and records. Collectively these provisions are intended to permit electronic filing in central information depositories such as the Web-CRD (Central Registration Depository), the Investment Adviser Registration Depository (IARD), the Securities and Exchange Commission's Electronic Data Gathering, Analysis and Retrieval System (EDGAR) or successor institutions. Electronic communication also has led to an amplification of the jurisdiction Section 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Act makes several other significant changes compared to the 1956 Act or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he definition of "security" in Section 102(28) has been modernized to take into account amendments to the counterpart federal provisions; add new language to expressly include uncertificated securities; exclude contributory or noncontributory ERISA plans; and amplify the definition of investment contract so that it can expressly reach interests in limited partnerships, limited liability companies, or viatical settlement agreements, among other contracts, when they satisfy the definition of invest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Act does not expressly exclude from the definition of security variable insurance products, but does exempt variable insurance products from securities registration in Section 201(4). The states are divided on the question of whether variable insurance products should be excluded (and not subject to fraud enforcement) or exempted (and subject to fraud enforcement). For those states that wish to continue to provide or adopt an exclusion for variable insurance products from the definition of security, the brackets should be removed from the phrase "or variable." For those states that wish variable insurance products to be included in the definition of security, the bracketed phrase should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Nineteen new definitions were added to define "bank" (Section 102(3)), "depository institution" (Section 102(5)), "federal covered investment adviser" (Section 102(6)), "federal covered security" (Section 102(7)), "filing" (Section 102(8)), "institutional investor" (Section 102(11)), "insurance company" (Section 102(12)), "insured" (Section 102(13)), "international banking institution" (Section 102(14)), "investment adviser representative" (Section 102(16)), "offer to purchase" (Section 102(19)), "place of business" (Section 102(21)), "predecessor act" (Section 102(22)), "price amendment" (Section 102(23)), "principal place of business" (Section 102(24)), "record" (Section 102(25)), "Securities and Exchange Commission" (Section 102(27)), "self-regulatory organization" (Section 102(29)), and "sign" (Section 102(30)). The growth in definitions is suggestive of the increased complexity and detail of several revised provisions in the new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Specific exemptions from securities registration are broadened. Most significant is Section 202(13) which builds on a new definition of institutional investors that parallels Rule 501(a) of the Securities Act of 1933, but with $10 million rather than $5 million thresholds in Sections 102(11)(F) through (K), and (O), and addresses specified employee plans, trusts, Internal Revenue Code Section 501(c)(3) organizations, small business investment companies licensed by the United States Small Business Administration, private business development companies under Section 202(a)(22) of the Investment Advisers Act, and other institutional purchasers. The definition of institutional investor also reaches qualified institutional buyers under Rule 144A(a)(i) of the Securities Act of 1933, major U.S. institutional investors as defined in Rule 15a-6(b)(4)(i) of the Securities Exchange Act of 1934, and federal covered investment advisers acting for their own accounts. The new institutional investor transaction exemption in Section 202(13) will also reach other persons specified by rule or order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imited offering transaction exemption in Section 202(14) was broadened to reach 25 persons, in addition to those exempted by the institutional investor exemption, on condition that the transaction is part of a single issue, and other specified conditions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SEC adopts a new definition of qualified purchaser, as it has proposed under Rule 146(c) of the Securities Act of 1933, there may ultimately be four preemptive or exemptive types of provision applicable to the new Act: (1) the SEC qualified purchaser provision; (2) Section 18(b)(4)(D) which provides preemptive treatment for Rule 506 offerings under the Securities Act of 1933; (3) specified investors in Section 202(13); and (4) limited offerings in Section 2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options exemption in Section 201(6) was broadened; the "manual" exemption in Section 202(2) has been modernized for an electronic age; a broadened exemption has been provided for specified foreign securities in Section 202(3); a new exemption has been added for nonissuer transactions in securities subject to Securities Exchange Act reporting in Section 202(4); a new exemption has been added for nonissuer transactions rated at the time of a transaction by a nationally recognized statistical rating organization in one of the four highest rating categories in Section 202(5)(A); and new exemptions were added for specified exchange transactions in Section 202(9), control transactions in Section 202(18), specified out-of-state offers or sales in Section 202(20), specified sales transactions in Section 202(22), and specified foreign issuers whose securities are traded on designated securities markets in Section 20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ministrator may expressly authorize one of three regulatory plans for the offering of notes, bonds, debentures, or other evidences of indebtedness for nonprofit organizations under Section 201(7). New conditions have been added to the unit secured transaction exemption in Section 202(11) to address two substantial areas of state regulatory conc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mphasis in the securities registration exemptive area is on flexibility. Securities administrators are given broad powers both to exempt other securities, transactions, or offers in Section 203 and to deny, suspend, condition or limit specified exemptions in Section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Relatively modest changes were made to Article 3, which concerns registration of securities. A new notice filing provision was added in Section 302 for federal covered securities. A generic waiver and modification provision was added in Section 307. New procedural provisions for stop orders were added in Section 306(d) throug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erit regulation was among the most divisive issues that confronted the RUSA Drafting Committee. After the National Securities Markets Improvement Act of 1996 preempted states from applying merit regulation provisions to federal covered securities, this became a less controversial issue. The approach in this Act retains two widely adopted merit regulation provisions in Section 306(a)(7)(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he offering will work or tend to work a fraud upon purchasers or would so oper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   the offering has been or would be made with unreasonable amounts of underwriters' and sellers' disc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s, or other compensation, or promoters' profits or participations or unreasonable amounts or kinds of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bracketed Section 306(a)(7)(C) includes the less widely adopted formulation, "the offering is being made on terms that are unfair, unjust, or inequitable." A new Section 306(b) provides: "To the extent practicable the administrator, by rule adopted or order issued under this [Act] shall publish standards that provide notice of conduct that violates subsection (a)(7)." NASAA Guidelines provide this type of published standard. This hortatory Section is intended to address one type of criticism of mer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Article 4, which concerns broker-dealers, agents, investment advisers, investment adviser representatives, and federal covered investment advisers was substantially revised to take into account NSMIA and significant changes in administrative practice such as those occasioned by the electronic WEB-CRD and the IARD. New developments had an impact on the definitions of "agent" (Section 102(2)), "broker-dealer" (Section 102(4)), "investment adviser" (Section 102(15)), and "investment adviser representative" (Section 102(16)). NSMIA led also to the new federal covered investment adviser notice filing procedure in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bank, savings institution or trust company" was excluded from the 1956 Act Section 401(c) definition of broker-dealer. After the Gramm-Leach-Bliley Act was adopted in 1999, the generic exclusion of banks from the definition of broker and dealer in Sections 3(a)(4) and (5) of the Securities Exchange Act of 1934 was rescinded in favor of functional regulation. At the federal level this means that banks, unless limiting their securities activities to a specific list of excluded activities, are required to register as broker-dealers. This Act generally follows the federal approach with exceptions for private securities offerings addressed by Section 3(a)(4)(B)(vii) of the Securities Exchange Act of 1934 and de minimis transactions in Section 3(a)(4)(B)(xi) which in the new Act are limited to unsolicited transactions. The administrator is given a residual power in Section 102(4)(E) to adopt further exclusions for banks, by rule or order. Securities issued by banks, other depository institutions, and international banking institutions are exempt from securities registration in Section 201(3). Banks, savings institutions, and other depository institutions, when not excluded from the definition of broker-dealer, will be required to register by Section 401 and generally, like all other broker-dealers, be subject to the regulatory and liability provisions of the Act in Article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Article 5 on fraud and liabilities and the definition of fraud in Section 102(9) are substantively little changed. This includes the general fraud provision in Section 501, the filing of sales and advertising literature in Section 504, misleading filings in Section 505, and misrepresentations concerning registration or exemption in Section 506. Technical changes were made to the evidentiary burden Section 503 and the criminal penalties Section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502(a), fraud in providing investment advice, is unchanged. New rulemaking authority was added in Sections 502(b) and (c) to succeed earlier statutory provisions in Section 102 of the 1956 Act. This will give the administrator broad flexibility and recognizes that most state provisions regulating investment advisers in recent years have been adopted through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7 is a new qualified immunity provision to protect a broker-dealer or investment adviser from defamation claims based on information filed with the SEC, a state administrator, or self-regulatory organization "unless the person knew, or should have known at the time that the statement was made, that it was false in a material respect or the person acted in reckless disregard of the statement's truth or falsity." This Section, which is consistent with most litigated cases to date and is a response to concerns that defamation lawsuits have deterred broker-dealers and investment advisers from full and complete disclosure of problems with departing employees. The Drafting Committee was also sensitive to the concern that such immunity could allow broker-dealers and investment advisers to unfairly characterize employees to protect their "book" of clients. Because of this concern the Drafting Committee rejected proposals for an absolute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10 is a new rescission offer provision that should be read with the definition of offer to purchase in Section 102(19) and the exemption for rescission offers in Section 202(19). Section 510 is consistent with administrative practice in many states today, although some states also have a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ore thought was devoted to the civil liability Section 509 than any other provision. As ultimately drafted much in this Section is little changed from the 1956 Act. New subsections were added to recognize the preemptive Securities Litigation Act of 1998 (Section 509(a)) and civil liability for investment advice (Sections 509(e)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gnificant changes were made in the statute of limitations Section 509(j). Current state law provides a wide range of statutes of limitations. The 1956 Act contained a "two y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fter the contract of sale" statute of limitations. The new Act has two statute of limitations provisions. Section 509(j)(1) limits violations of registration provisions to "one year after the violation occurred." Section 509(j)(2) follows the pattern of federal securities law statutes of limitations, as amended in July 2002 by the Sarbanes-Oxley Act, and limits fraud violations to the earlier of "two years after the discovery of the facts constituting the violation or five years after su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rivative liability provision in Section 509(g) is not intended to change the predicates for liability for one who "materially aids" violativ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Several changes are made in Article 6, which concerns Administration and Judicial Review. Most are technical in nature. A new authorization for the administrator to develop and implement investor education initiatives has been added in Sections 601(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iderable attention was devoted to enforcement of the Act. The 1956 Act Section 408 was a slender provision providing for injunctions. Sections 603 and 604, in contrast, provide a broad array of civil and administrative techniques including asset freezes, rescission orders, and civil penalties. Under Section 604 the administrator may issue a cease and desist order. Two other enforcement provisions in the Act are (1) stop orders in Sections 306(d) through (f), and (2) broker-dealer, agent, investment adviser, and investment adviser representative denials, revocations, suspensions, withdrawal, restrictions, conditions, or limitations of registration in Section 412. Each of the enforcement provisions in the Act includes both summary process and due process requirements either through judicial process or guarantees of appropriate notice, opportunity for hearing, and findings of facts and conclusions of law in a writte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607 is a new provision that clarifies the scope of nonpublic records and the administrator's discretion to disclose in light of the extensive development of freedom of information and open records laws since the 1956 Act was ado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risdiction and service of process provisions, Sections 610 and 611, generally follow Section 414 of the 1956 Act, but have been modernized to take into account electronic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Section 103 preserves the ability of the Act to reflect later amendments of specified federal statutes and rules to the extent they are preemptive or this is otherwise permitted by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involved in the drafting of this new Act owe a particular debt of gratitude to Richard B. Smith who served as our chair. His efforts were pivotal to the initiation of this project. His indefatigable leadership and high standards immeasurably improved the fin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Legislative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state, the District of Columbia, Guam, and Puerto Rico have enacted an administrative procedure act. The procedural provisions of the Act in some instances are intended to augment the state administrative procedure act. In so doing, this Act differs from other uniform acts promulgated by the National Conference of Commissioners on Uniform State Laws (NCCUSL) in that it contains procedural provisions on topics such as administrative rulemaking and adjudication, service of process, judicial review of administrative adjudications, public records, public hearings, and use immunity. Normally a uniform act promulgated by NCCUSL defers to existing state procedural provisions on such matters. This Act reflects a policy decision that these matters should be addressed in this Act to promote uniformity in securities regulation. When a conflict exists between this Act and a state administrative procedure act, this Act is intended to supersede the state administrative procedure act. When, however, a reference is made in this Act to the state administrative procedure act, this Act is intended to follow the state's existing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general in this Act a rule will apply generally and an order will apply to a specific individual, transaction, or matter, although the term order may also apply generally in those states that permit orders of general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w:t>
      </w:r>
      <w:r>
        <w:rPr>
          <w:u w:val="single"/>
        </w:rPr>
        <w:t xml:space="preserve"> </w:t>
      </w:r>
      <w:r>
        <w:rPr>
          <w:b/>
          <w:bCs/>
          <w:u w:val="single"/>
        </w:rPr>
        <w:t>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1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or.</w:t>
      </w:r>
      <w:r>
        <w:rPr>
          <w:u w:val="single"/>
        </w:rPr>
        <w:t xml:space="preserve"> "Administrator" means the Securities Administrator under section 16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w:t>
      </w:r>
      <w:r>
        <w:rPr>
          <w:u w:val="single"/>
        </w:rPr>
        <w:t xml:space="preserve"> "Agent" means an individual, other than a broker-dealer, who represents a broker-dealer in effecting or attempting to effect purchases or sales of securities or represents an issuer in effecting or attempting to effect purchases or sales of the issuer's securities.  A partner, officer or director of a broker-dealer or issuer or an individual having a similar status or performing similar functions is an agent only if the individual otherwise comes within the meaning of the term "agent."  "Agent" does not include an individual excluded by rule adopted or order issued under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nk.</w:t>
      </w:r>
      <w:r>
        <w:rPr>
          <w:u w:val="single"/>
        </w:rPr>
        <w:t xml:space="preserve"> "Bank"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nking institution organiz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bank of the Federal 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United States Public Law 87-722, 12 United States Code, Section 92a, and that is supervised and examined by a state or federal agency having supervision over banks and that is not operated for the purpose of evading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eiver, conservator or other liquidating agent of any institution or firm described in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roker-dealer.</w:t>
      </w:r>
      <w:r>
        <w:rPr>
          <w:u w:val="single"/>
        </w:rPr>
        <w:t xml:space="preserve"> "Broker-dealer" means a person engaged in the business of effecting transactions in securities for the account of others or for the person's own account. "Broker-deal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bank or savings institution if its activities as a broker-dealer are limited to those specified in Section 3(a)(4)(B)(i) to (vi) and (viii) to (x); Section 3(a)(5)(B); and Section 3(a)(5)(C) of the federal Securities Exchange Act of 1934, 15 United States Code, Sections 78c(a)(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ternational banking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erson the administrator excludes, by rule or order, consistent with the public interest and protection of investors.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ository institution.</w:t>
      </w:r>
      <w:r>
        <w:rPr>
          <w:u w:val="single"/>
        </w:rPr>
        <w:t xml:space="preserve"> "Depository institu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n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pository institution" does not include an insurance company or other organization primarily engaged in the business of insurance; a Morris Plan bank; or an industrial loan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deral covered investment adviser.</w:t>
      </w:r>
      <w:r>
        <w:rPr>
          <w:u w:val="single"/>
        </w:rPr>
        <w:t xml:space="preserve"> "Federal covered investment adviser" means a person registered under the federal Investment Advise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deral covered security.</w:t>
      </w:r>
      <w:r>
        <w:rPr>
          <w:u w:val="single"/>
        </w:rPr>
        <w:t xml:space="preserve"> "Federal covered security" means a security that is, or upon completion of a transaction will be, a covered security under Section 18(b) of the federal Securities Act of 1933, 15 United States Code, Section 77r(b) or rules or regulations adopted pursuant to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iling.</w:t>
      </w:r>
      <w:r>
        <w:rPr>
          <w:u w:val="single"/>
        </w:rPr>
        <w:t xml:space="preserve"> "Filing" means the receipt under this chapter of a record by the administrator or a designee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aud; deceit; defraud.</w:t>
      </w:r>
      <w:r>
        <w:rPr>
          <w:u w:val="single"/>
        </w:rPr>
        <w:t xml:space="preserve"> "Fraud," "deceit" and "defraud" are not limited to common law dece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uaranteed.</w:t>
      </w:r>
      <w:r>
        <w:rPr>
          <w:u w:val="single"/>
        </w:rPr>
        <w:t xml:space="preserve"> "Guaranteed" means guaranteed as to payment of all or substantially all of principal and interest or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titutional investor.</w:t>
      </w:r>
      <w:r>
        <w:rPr>
          <w:u w:val="single"/>
        </w:rPr>
        <w:t xml:space="preserve"> "Institutional investor" means any of the following, whether acting for itself or for others in a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pository institution or international banking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eparate account of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vestment company as defined in the federal Investment Company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broker-dealer registered under the federal Securities Exchange Act of 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employee pension, profit-sharing or benefit plan if the plan has total assets in excess of $10,000,000 or its investment decisions are made by a named fiduciary, as defined in the federal Employee Retirement Income Security Act of 1974, that is a broker-dealer registered under the federal Securities Exchange Act of 1934, an investment adviser registered or exempt from registration under the federal Investment Advisers Act of 1940, an investment adviser registered under this chapter, a depository institution or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federal Employee Retirement Income Security Act of 1974, that is a broker-dealer registered under the federal Securities Exchange Act of 1934, an investment adviser registered or exempt from registration under the federal Investment Advisers Act of 1940, an investment adviser registered under this chapter, a depository institution or an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A trust, if it has total assets in excess of $10,000,000, its trustee is a depository institution and its participants are exclusively plans of the types ident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paragraph F or G, regardless of the size of their assets, except a trust that includes as participants self-directed individual retirement accounts or similar self-directe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organization described in Section 501(c)(3) of the Internal Revenue Code, 26 United States Code, Section 501(c)(3), a corporation, a Massachusetts trust or similar business trust, a limited liability company or partnership, not formed for the specific purpose of acquiring the securities offered, with total assets in excess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small business investment company licensed by the United States Small Business Administration under Section 301(c) of the federal Small Business Investment Act of 1958, 15 United States Code, Section 681(c) with total assets in excess of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private business development company as defined in Section 202(a)(22) of the federal Investment Advisers Act of 1940, 15 United States Code, Section 80b-2(a)(22) with total assets in excess of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federal covered investment adviser acting for its ow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qualified institutional buyer as defined in 17 Code of Federal Regulations, 230.144A(a)(1), except as defined in 17 Code of Federal Regulations 230.144A(a)(1)(i)(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major U.S. institutional investor as defined in 17 Code of Federal Regulations, 240.15a-6(b)(4)(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y other person, other than an individual, of institutional character with total assets in excess of $10,000,000 not organized for the specific purpose of evading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ny other person specified by rule adopted or order issued under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surance company.</w:t>
      </w:r>
      <w:r>
        <w:rPr>
          <w:u w:val="single"/>
        </w:rPr>
        <w:t xml:space="preserve"> "Insurance company" means a company organized as an insurance company whose primary business is writing insurance or reinsuring risks underwritten by insurance companies and that is subject to supervision by the Superintendent of Insurance or a similar official or agency of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3.  Insured.</w:t>
      </w:r>
      <w:r>
        <w:rPr>
          <w:u w:val="single"/>
        </w:rPr>
        <w:t xml:space="preserve"> "Insured" means insured as to payment of all or substantially all principal and interest or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International banking institution.</w:t>
      </w:r>
      <w:r>
        <w:rPr>
          <w:u w:val="single"/>
        </w:rPr>
        <w:t xml:space="preserve"> "International banking institution" means an international financial institution of which the United States is a member and whose securities are exempt from registration under the federal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Investment adviser.</w:t>
      </w:r>
      <w:r>
        <w:rPr>
          <w:u w:val="single"/>
        </w:rPr>
        <w:t xml:space="preserve"> "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Investment adviser" includes a financial planner or other person that, as an integral component of other financially related services, provides investment advice to others for compensation as part of a business or that holds itself out as providing investment advice to others for compensation. "Investment adviser"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wyer, accountant, engineer or teacher whose performance of investment advice is solely incidental to the practice of the person's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roker-dealer or its agents whose performance of investment advice is solely incidental to the conduct of business as a broker-dealer and that does not receive special compensation for the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sher of a bona fide newspaper, news magazine or business or financial publication of general and regular cir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bank or savings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other person that is excluded by the federal Investment Advisers Act of 1940 from the definition of investment advi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other person excluded by rule adopted or order issued under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Investment adviser representatives.</w:t>
      </w:r>
      <w:r>
        <w:rPr>
          <w:u w:val="single"/>
        </w:rPr>
        <w:t xml:space="preserve"> "Investment adviser representatives" means individuals employed by or associated with an investment adviser or federal covered investment adviser and who make any recommendations or otherwise give investment advice regarding securities, manage accounts or portfolios of clients, determine which recommendation or advice regarding securities should be given, provide investment advice or hold themselves out as providing investment advice, receive compensation to solicit, offer or negotiate for the sale of or for selling investment advice or supervise employees who perform any of the foregoing. "Investment adviser representatives" does not include individual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only clerical or ministerial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agents whose performance of investment advice is solely incidental to the individuals acting as agents and who do not receive special compensation for investment advisor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employed by or associated with a federal covered investment adviser, unless the individuals have a "place of business" in this State as that term is defined by rule adopted under Section 203A of the federal Investment Advisers Act of 1940, 15 United States Code, Section 80b-3a, an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vestment adviser representatives" as that term is defined by rule adopted under Section 203A of the federal Investment Advisers Act of 1940, 15 United States Code, Section 80b-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 "supervised persons" as that term is defined in Section 202(a)(25) of the federal Investment Advisers Act of 1940, 15 United States Code, Section 80b-2(a)(2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Are excluded by rule adopted or order issued under this chapt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ssuer.</w:t>
      </w:r>
      <w:r>
        <w:rPr>
          <w:u w:val="single"/>
        </w:rPr>
        <w:t xml:space="preserve"> "Issuer" means a person that issues or proposes to issue a security,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nager pursuant to the trust or other agreement or instrument under which the security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ssuer of an equipment trust certificate or similar security serving the same purpose is the person by which the property is or will be used or to which the property or equipment is or will be leased or conditionally sold or that is otherwise contractually responsible for ensuring payment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 of a fractional or pooled interest in a viatical or life settlement contract is the person who creates, for the purpose of sale, the fractional or pooled interest. The issuer of a viatical or life settlement contract that is not fractionalized or pooled is the person effecting the transaction with the investor in such a contract but does not include a broker-dealer or sale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Nonissuer transaction; nonissuer distribution.</w:t>
      </w:r>
      <w:r>
        <w:rPr>
          <w:u w:val="single"/>
        </w:rPr>
        <w:t xml:space="preserve"> "Nonissuer transaction" or "nonissuer distribution" means a transaction or distribution not directly or indirectly for the benefit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ffer to purchase.</w:t>
      </w:r>
      <w:r>
        <w:rPr>
          <w:u w:val="single"/>
        </w:rPr>
        <w:t xml:space="preserve"> "Offer to purchase" includes an attempt or offer to obtain, or solicitation of an offer to sell, a security or interest in a security for value.  "Offer to purchase" does not include a tender offer that is subject to Section 14(d) of the federal Securities Exchange Act of 1934, 15 United States Code, Section 78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Person.</w:t>
      </w:r>
      <w:r>
        <w:rPr>
          <w:u w:val="single"/>
        </w:rPr>
        <w:t xml:space="preserve">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Place of business.</w:t>
      </w:r>
      <w:r>
        <w:rPr>
          <w:u w:val="single"/>
        </w:rPr>
        <w:t xml:space="preserve"> "Place of business" of a broker-dealer, an investment adviser or a federal covered investment advis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 office at which the broker-dealer, investment adviser or federal covered investment adviser regularly provi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rokerage or investment advice or solicits, meets with or otherwise communicates with customers or cl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location that is held out to the general public as a location at which the broker-dealer, investment adviser or federal covered investment adviser provides brokerage or investment advice or solicits, meets with or otherwise communicates with customers or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Predecessor act.</w:t>
      </w:r>
      <w:r>
        <w:rPr>
          <w:u w:val="single"/>
        </w:rPr>
        <w:t xml:space="preserve"> "Predecessor act" means the former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Price amendment.</w:t>
      </w:r>
      <w:r>
        <w:rPr>
          <w:u w:val="single"/>
        </w:rPr>
        <w:t xml:space="preserve"> "Price amendment" means the amendment to a registration statement filed under the federal Securities Act of 1933 or, if an amendment is not filed, the prospectus or prospectus supplement filed under the federal Securities Act of 1933 that includes a statement of the offering price, underwriting and selling discounts or commissions, amount of proceeds, conversion rates, call prices and other matters dependent upon the offer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Principal place of business.</w:t>
      </w:r>
      <w:r>
        <w:rPr>
          <w:u w:val="single"/>
        </w:rPr>
        <w:t xml:space="preserve"> "Principal place of business" of a broker-dealer, an investment adviser or an issuer means the executive office of the broker-dealer, investment adviser or issuer from which the officers, partners or managers of the broker-dealer, investment adviser or issuer direct, control and coordinate the activities of the broker-dealer, investment adviser or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Record.</w:t>
      </w:r>
      <w:r>
        <w:rPr>
          <w:u w:val="single"/>
        </w:rPr>
        <w:t xml:space="preserve"> "Record," except in the phrases "of record," "official record" and "public record," means information that is inscribed on a tangible medium or that is stored in an electronic or other medium and is retrievable in perceivabl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ale; offer to sell.</w:t>
      </w:r>
      <w:r>
        <w:rPr>
          <w:u w:val="single"/>
        </w:rPr>
        <w:t xml:space="preserve"> "Sale" includes every contract of sale of, contract to sell or disposition of a security or interest in a security for value.  "Offer to sell" includes every attempt or offer to dispose of, or solicitation of an offer to purchase, a security or interest in a security for value.  "Sale" and "offer to sell"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ift of or delivery of a security with, or as a bonus on account of, a purchase of securities or any other thing constituting part of the subject of the purchase and having been offered and sold fo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ift of assessable stock involving an offer and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Securities and Exchange Commission.</w:t>
      </w:r>
      <w:r>
        <w:rPr>
          <w:u w:val="single"/>
        </w:rPr>
        <w:t xml:space="preserve"> "Securities and Exchange Commission" means the United States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Security.</w:t>
      </w:r>
      <w:r>
        <w:rPr>
          <w:u w:val="single"/>
        </w:rPr>
        <w:t xml:space="preserve"> "Security" means a note; stock; treasury stock; security future; bond; debenture; evidence of indebtedness; certificate of interest or participation in a profit-sharing agreement; collateral trust certificate; preorganization certificate or subscription; transferable share; investment contract; investment in a viatical or life settlement contract; voting trust certificate; certificate of deposit for a security; fractional undivided interest in oil, gas or other mineral rights; documents of title to or certificates of interest or participation in an oil, gas or other mineral title or lease or in payments out of production under any title, lease, right or royalty;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ludes both a certificated and an uncertificate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include an insurance or endowment policy or annuity contract under which an insurance company promises to pay a fixed or variable sum of money either in a lump sum or periodically for life or other specified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include an interest in a contributory or noncontributory pension or welfare plan subject to the federal Employee Retirement Income Security Act of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ncludes as an investment contract an investment in a common enterprise with the expectation of profits to be derived primarily from the efforts of a person other than the investor. For purposes of this paragraph, "common enterprise" means an enterprise in which the fortun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estor are interwoven with those of either the person offering the investment, a 3rd party or other inves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ludes as an investment contract, among other contracts, an interest in a limited partnership and a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Self-regulatory organization.</w:t>
      </w:r>
      <w:r>
        <w:rPr>
          <w:u w:val="single"/>
        </w:rPr>
        <w:t xml:space="preserve"> "Self-regulatory organization" means a national securities exchange registered under the federal Securities Exchange Act of 1934, a national securities association of broker-dealers registered under the federal Securities Exchange Act of 1934, a clearing agency registered under the federal Securities Exchange Act of 1934 or the Municipal Securities Rulemaking Board established under the federal Securities Exchange Act of 1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Sign.</w:t>
      </w:r>
      <w:r>
        <w:rPr>
          <w:u w:val="single"/>
        </w:rPr>
        <w:t xml:space="preserve"> "Sign" means, with present intent to authenticate or adopt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xecute or adopt a tangible symb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ttach or logically associate with the record an electronic symbol, sound or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State.</w:t>
      </w:r>
      <w:r>
        <w:rPr>
          <w:u w:val="single"/>
        </w:rPr>
        <w:t xml:space="preserve"> "State" means a state of the United States, the District of Columbia, Puerto Rico, the United States Virgin Islands or any territory or insular possession subject to th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Viatical or life settlement contract.</w:t>
      </w:r>
      <w:r>
        <w:rPr>
          <w:u w:val="single"/>
        </w:rPr>
        <w:t xml:space="preserve"> "Viatical or life settlement contract" means a written agreement establishing the terms under which compensation or anything of value will be paid, which compensation or value is less than the expected death benefit of the insurance policy or certificate, in return for the assignment, transfer, sale, devise or bequest of the death benefit or ownership of any portion of an insurance policy or certificate of insurance.  "Viatical or life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ludes a contract for a loan or other financing transaction secured primarily by an individual or group life insurance policy other than a loan by a life insurance company pursuant to the terms of the life insurance contract or a loan secured by the cash value of a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s an agreement to transfer ownership or change the beneficiary designation of an insurance policy at a later date regardless of the date that compensation for the transfer or change is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assignment, transfer, sale, devise or bequest of a death benefit, life insurance policy or certificate of insurance by the viator to the viatical settlement provider pursuant to the Viatical and Life Settlem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ssignment, transfer, sale, devise or bequest of a life insurance policy, for any value less than the expected death benefit, by the viator to a friend or family member who enters into no more than one such agreement in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ssignment of a life insurance policy to a supervised lender, as defined in Title 9-A, section 1-301, subsection 39, as collateral for a lo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xercise of accelerated benefits pursuant to the terms of the Maine Insurance Code and of a lif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the individual insured who is the subject of the insurance policy or certificate of insurance does not have to be diagnosed as terminally ill or chronically ill at the time a settlement contract i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1; RUSA 10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Section 605(a) the administrator has the power to define by rule any term, whether or not used in this Act, as long as the definitions are not inconsistent with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definitions include corresponding meanings. For example, "filing" would include "file" or "filed"; "sale" would include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Prefatory Phrase: "In this [Act],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929 (3d ed. rev. 1999), and will allow the courts to harmonize this Act's definitions with the counterpart federal securities definitions to the extent appropriate. Cf. Akin v. Q-L Inv., Inc., 959 F.2d 521, 532 (5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ir. 1992) ("Texas courts generally look to decisions of the federal courts to interpret the Texas Securities Act because of obvious similarities between the state and federal laws"); Koch v Koch Indus., Inc. 203 F.3d 1202, 1235 (10th Cir. 2000) (following federal definition of materiality); Biales v. Young, 432 S.E.2d 482, 484 (S.C. 1993) ("Section 35-1-1490(2) is substantially similar to Section 12(1) of the Federal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102(2): Agent: Prior Provisions: 1956 Act Section 401(b); RUSA Section 101(14). Section (102)(2), in part, follows the 1956 Act definition. The 1956 Act used the term "agent" while the RUSA Section 101(14) used the term "sales representative." Given the broader enactment of the 1956 Act, this Act also uses the term "agent." Certain exclusions from the 1956 Act are exemptions in this Act. See Section 4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ther a particular individual who represents a broker-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1978 Blue Sky L. Rep. (CCH) ¶71,348 (Wis. Cir. Ct. 1977) (unlicenced person who took information relevant to securities transactions and turned it over to securities agents was himself an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individual can be an agent for a broker-dealer or issuer for a purpose other than effecting or attempting to effect purchases or sales of securities and not be a statutory agent under this Act. See, e.g., Baker, Watts &amp; Co. v. Miles &amp; Stockridge, 620 A.2d 356, 367 (Md. Ct. App. 1993) (attorney-client relationship is generally one of agency, but that alone does not bring an attorney within securities act definition of agent). An individual will not be an agent under Section 102(2) because of the person's status as a partner, officer, or director of a broker-dealer or issuer if such an individual does not effect or attempt to effect purchases or sales of securities. See, e.g., Abell v. Potomac Ins. Co., 858 F.2d 1104 (5th Cir. 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2) is intended to include any individual who acts as an agent, whether or not the individual is an employee or independent contractor. Cf. Hollinger v. Titan Capital Corp., 914 F.2d 1564 (9th Cir. en banc 1990), cert. denied, 499 U.S. 976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d "individual" in the definition of the term "agent" is limited to human beings and does not include a juri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 such as a corporation. Cf. definition of "person" in Section 102(20). The 1956 Act Section 401(b) similarly was limited to individuals and did not include juridical persons. See, e.g., Connecticut Nat'l Bank v. Giacomi, 699 A.2d 101, 111-112 (Conn. 1997) ("agent" only includes natural persons when it used the term individual); Schpok v. Fodale, 236 N.W.2d 97, 99 (Mich. Ct. App. 1975) (agent defined to be individual and did not include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individual whose acts are solely clerical or ministerial would not be an agent under Section 102(2). Cf. Section 402(b)(8).Ministerial or clerical acts might include preparing written communications or responding to inqui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102(3): Bank: Prior Provision: Subsection 3(a)(6) of the Securities Exchange Act of 1934. A United States branch of a foreign bank that otherwise satisfies this definition would be a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102(4): Broker-Dealer: Prior Provisions: 1956 Act Section 401(c); RUSA Section 101(2). This definition generally follows the definition of broker-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2984 (3d ed.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956 Act Section 401(c) excluded from the definition of broker-dealer a person who during any 12 consecutive months did not direct more than 15 offers to buy or sell in this State. In this Act exemptions from broker-dealer registration are provided in Section 4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ramm-Leach-Bliley Act, signed into law in November 1999, rescinded the blanket exemption of banks from the definition of broker and dealer in Sections 3(a)(4) and (5) of the Securities Exchange Act of 1934. The Gramm-Leach-Bliley Act permits a bank to avoid registration as a broker or dealer at the federal level if the bank limits its activities to those specified in the Securities Exchange Act. This Act generally adopts the activity focused exceptions for banks included in the Gramm-Leach-Bliley Act, with minor modifications relating to the private placement and de minimis brokerage activities of bank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5 U.S.C. 78c(a)(4)(B)(vii) and (xi)). This Act also reaches savings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tate may decide to adopt an exclusion in Section 102(4)(C) that fully conforms with the bank exceptions contained in the Gramm-Leach-Bliley Act. For states that choose this approach, the language of Section 102(4)(C) should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a bank or savings institution if its activities as broker-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4)(E) of this Act also permits a securities administrator to adopt additional exclusions that exclude banks and other depository institutions, in whole or in part, from the definition of "broker-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s that promptly adopt this Act should consider whether it is appropriate to provide banks a transition period to comply with the Act's new activity focused exceptions. The activity focused exceptions for banks in the Gramm-Leach-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Leach-Bliley Act. See Sec. Ex. Act Rels. 44,291, 74 SEC Dock. 2155 (2001) (proposal); 45,897, 77 SEC Dock. 1555 (2002) (proposal). To avoid disrupting the activities of banks, states should consider delaying implementation of the activity focused exceptions in this Act until these exceptions are implemented at the feder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dealer provisions in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Section 102(5): Depository institution: No Prior Provision. A depository institution's securities are address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exemption in Section 201(3). A depository institution is an institutional investor in Section 10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he registration of a "covered" security or a security that will be a covered security upon completion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A) any offering document prepared by or on behalf of the issuer of a covere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B) 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the merits of a covered security or a security that will be a covered security upon completion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b) of the Securities Act of 1933 applies to four types of "cover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Securities listed or authorized for listing on the New York Stock Exchange (NYSE), the American Stock Exchange (Amex); the National Market System of the Nasdaq stock market; or securities exchanges registered with the Securities and Ex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securities issued by an investment company registered with the SEC (or one that has filed a registration statement under the Investment Company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securities issued under the following specified exemptions of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Section 4(4) (unsolicited brokerage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D) securities issued in compliance with SEC rules under Section 4(2) (private 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c)(1) preserves state authority "to investigate and bring enforcement actions with respect to fraud or deceit, or unlawful conduct by a broker or dealer, in connection with securities or securitie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ational Securities Markets Improvement Act, in essence, preempts aspects of the securities registration and reporting processes for specified federal covered securities. The Act do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 diminish state authority to investigate and bring enforcement actions generally with respect to securitie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Act addresses notice filings and fees applicable to federal cover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ction 102(8): Filing: Prior Provision: RUSA Section 101(4). The RUSA definition was revised to recognize that records may be filed in paper form or electronically with the administrator, or designees such as the Web-CRD (Central Registration Depository) or Investment Adviser Registration Depository (IARD) or the Securities and Exchange Commission's Electronic Data Gathering, Analysis and Retrieval System (EDGAR) or successor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RUSA definition, the term "filed" referred to "actual delivery of a document or application." This Act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Section 102(9):  Fraud, deceit and defraud: Prior Provisions: 1956 Act Section 401(d); RUSA Section 101(6). This definition, which is identical to the 1956 Act and RUSA, codif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holdings that "fraud" as used in the federal and state securities statutes is not limited to common law deceit. See generally 7 Louis Loss &amp; Joel Seligman, Securities Regulation 3421-3448 (3d ed.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w:t>
      </w:r>
      <w:r>
        <w:rPr>
          <w:u w:val="single"/>
        </w:rPr>
        <w:t>substantially</w:t>
      </w:r>
      <w:r>
        <w:rPr/>
        <w:t xml:space="preserve"> </w:t>
      </w:r>
      <w:r>
        <w:rPr>
          <w:u w:val="single"/>
        </w:rPr>
        <w:t>all</w:t>
      </w:r>
      <w:r>
        <w:rPr/>
        <w:t xml:space="preserve"> of principal and interest or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definition does not address whether or not a guarantee, whether whole or partial, is itself a security. That issue is addressed by the definition of "security" in Section 1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3.  Section 102(11): Institutional investor: Prior Provisions: RUSA Section 101(5); Securities Act of 1933 Rules 144A and 501(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02(11)(A) through (K) are based on Rule 501(a) of the Securities Act of 1933, but do not include the paragraphs of Rule 501(a) that address individuals. Given the significant period of time since Rule 501(a) was adopted, this Act has used a $10 million minimum for several categories of institutional investor rather than $5 million minimum used in Rule 5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11)(H) concludes with an except clause meant to exclude self-directed plans for individuals from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spect to the exclusion of Rule 144A(a)(1)(H) from Section 102(11)(M), the substance of Rule 144A(a)(1)(H) appears in Section 102(11)(I), but with a requirement of total assets in excess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Section 102(12): Insurance company: No Prior Provision. This definition is based on Securities Act of 1933 Section 2(a)(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Section 102(14): International banking institution: No Prior Provision. Securities issued or guaranteed by the International Bank for Reconstruction and Development, 22 U.S.C. Section 286k-1(a); the Inter-American Development Bank, 22 U.S.C. Section 283h(a); the Asian Development Bank, 22 U.S.C. Section 285h(a); the African Development Bank, 22 U.S.C. Section 290i-9; and the International Finance Corporation, see 22 U.S.C. Section 282k; are treated as exempt securities under Section 3(a)(2) of the Securities Act of 1933, see generally 3 Louis Loss &amp; Joel Seligman, Securities Regulation 1191-1194 (3d ed. rev. 1999), and are within thi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imilar title, designation, or certification alone does not require registration as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02(15)(A) and (E) are new and recognize that investment adviser representatives and federal covered investment advisers are separately treated in this Act. See definitions in Sections 102(6) and 102(16); registration and exemptions in Sections 40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This clause] amounts to a recognition that brokers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Act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milarly, other broker-dealer employees such as research analysts who receive no special compensation from third parties for investment advice would not be required to register as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fter the 1956 Act was published, the United States Supreme Court construed the definition of investment adviser in Lowe v. SEC, 472 U.S. 181 (1985), and co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d. at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ponsive to this language RUSA rewrote this exclusion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896 (N.D. Ill. 2000) (court declined to dismiss complaint against an Internet website when there were allegations that the website was not "bona fide" or of "general and regular cir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xclusion in Section 102(15)(G) is required by the National Securities Markets Improvement Act of 1996. This exclusion will reach banks and bank holding companies as described in Investment Advisers Act Section 202(a)(11)(A)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s whose advice solely concerns United States government securities as described in Section 202(a)(11)(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Section 102(16): Investment adviser representative: No Prior Provision. Investment adviser representatives have not been required to register under the Investment Advisers Act, before or after the National Securities Markets Improve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Section 102(17): Issuer: Prior Provisions: 1956 Act Section 401(g); RUSA Section 101(8). This Section generally follows the 1956 Act and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Section 102(18): Nonissuer transaction or nonissuer distribution: Prior Provisions: 1956 Act Section 401(h); RUSA Section 101(9). This definition is relevant to several exempt transactions in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echnoMedical Labs, Inc. v. Utah Sec. Div., 744 P.2d 320 (Utah Ct. App. 1987), the court declined to limit the term benefit to monetary benefits and instead held a spinoff transaction could provide direct or indirect benefits to an issuer. Id. at 323-324, following SEC v. Datronics Eng'r, Inc., 490 F.2d 250 (4th Cir. 1973), cert. denied, 416 U.S. 937; SEC v. Harwin Indus. Corp., 326 F. Supp. 943 (S.D.N.Y. 1971). In a similar fashion, transactions by officers, directors, promoters, and other insiders of the issuer may benefit the issuer and may not qualify as nonissuer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Section 102(19): Offer to purchase: No Prior Provision: A rescission offer under Section 510 would be an offer to purchase with respect to a security that earlier had been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2.  Section 102(20): Person: Prior Provisions: 1956 Act Section 401(i); RUSA Section 101(10). This is the standard definition used by the National Conference of Commissioners for Uniform State Laws with the addition of "limited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Section 102(21): Place of business: Prior Provision: Rules 203A-3(b) and 222-1 of the Investment Advise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550 (3d ed. rev.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5.  Section 102(24): Principal place of business: Prior Provision: Rule 222-1(b) of the Investment Advise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6.  Section 102(25): Record: Prior Provision: Uniform Electronic Transactions Act Section 2(13). Cf. Section 3(a)(37) of the Securities Exchange Act of 1934. The Uniform Electronic Transactions Act §2(13) defines record in nearly identical terms. The Official Comment expl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7.  Section 102(26): Sale: Prior Provisions: 1956 Act Section 401(j); RUSA Section 101(13). Both the 1956 Act and RUSA definition of "sale" are modeled on Section 2(a)(3) of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anguage in Section 401(j) of the 1956 Act addressed the now rescinded SEC "no sale" doctrine and has been eliminated. Merg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actions are usually sales under Section 102(26), but may be exempted from the securities registration requirements by Section 20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8.  Section 102(28): Security: Prior Provisions: 1956 Act Section 401(1); RUSA Section 101(16). Much of the definition in Section 102(28),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1138.19 (3d ed. rev.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8) of this Act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eorganization certificates or subscriptions are included in this term, obviating the need for a separate definition as was included in RUSA Section 4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28)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982 (3d ed. rev.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new sentence was added in Section 102(28)(A) referring to certificated or uncertificated securities to indicate that the term is intended to apply whether or not a security is evidenced by a writing. Section 102(28)(A) is intended to reject Thomas v. State of Tex., 65 S.W.3d 38 (Tex. Crim. App. 2001) (Under Texas law evidence of indebtedness requires a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rafting Committee recognized that the decision whether to exclude variable annuities from the definition of security will be made on a state-by-state basis. Those states which intend to exclude variable products from the definition of security should add the words "or variable" to Section 102(28)(B) so that it will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view of the American Council of Life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brackets around the words "or variable" should be removed to follow the majority of jurisdictions. Thirty-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view of the North American Securities Administrators Association variable products should be exempted from registration, not excluded from the definition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ne of the goals of this Act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variable products are included in the definition of security and exempted from registration, state securities administrators can bring enforcement actions concerning variable insurance sales practices. This approach toward functional regulation is supported by the National Association of Securities Dealers as evidenced by a February 2001 letter from Mary Schapiro, President of Regulatory Policy &amp; Oversight: "Based on our experience, we have found that variable products' sales-related problems parallel those of mutual funds and other securities . . . Because of the substantial similarities between variable contracts and other securities products, we believe it is incongruous for agents and sales practices involved in variable annuities not to be covered by state securities law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securities regulators support the functional regulation of agents because: 1) insurance companies are not affected since state securities regulators are preempted from requiring the registration of variable products; 2) the vast majority of broker-dealer subsidiaries of insurance companies are already registered to sell securities in most states; and 3) the vast majority of agents are already dually licensed to sell insurance and securities in most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28)(C) includes the exclusion in RUSA from the 1956 definition of security for "an interest in a contributory or noncontributory pension or welfare plan subject to the Employee Retirement Income Security Act of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clause in Section 102(28)(D) is derived from the leading case of SEC v. W.J. Howey Co., 328 U.S. 293 (1946), which has been widely followed by federal and state courts. The second clause in Section 102(28)(D) is based, in part, on the leading case of SEC v. Glenn W. Turner Enter., Inc., 474 F.2d 476, 482 n.7 (9th Cir. 1973), cert. denied, 419 U.S. 900 (1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rts have divided over the interpretation of the "common enterprise" element of an investment contract. The cour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8)(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997 (3d ed. Rev.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cert. denied, 454 U.S. 897 (1981); see generally 2 Loss &amp; Seligman, supra, at 1019-1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2(28)(E) is consistent with state and federal securities laws which have recognized interests in limited liability companies and limited partnerships in some circumstances as "securities," see 2 Louis Loss &amp; Joel Seligman, Securities Regulation 1028-1031 (3d ed. rev. 1999), when consistent with the court decisions interpreting the investment contract concept. This Act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reh'g denied, 102 F.3d 587 (D.C. Cir. 1996). A number of states have done so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Judicial construction of the term "investment contract" has been the most frequently litigated issue concerning the term "security." See Gabaldon, A Sense of Security: An Empir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940 n.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9.  Section 102(29): Self-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0.  Section 102(30): Sign: No Prior Provision. This definition is intended to facilitate electronic signatures, to the extent permitted by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1.  Section 102(31):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Act "foreign" always refers to activity, a government, or person outside of the United States, not a different state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1.  Section 16102(4)(B):  The definition of "broker-dealer" in the Revised Maine Securities Act ("predecessor act") similarly excluded issuers, but explicitly stated that the exclusion does not apply to issuers "effecting transactions other than with respect to its own securities."  Maine has not retained this explicit statement because it is clear that the issuer exclusion is not intended to apply to issuers that are effecting transactions other than with respect to their ow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102(11)(J-K):  For these selected paragraphs, Maine has adopted a threshold of $5,000,000 (similar to the Revised Maine Securities Act) rather than the model Uniform Securities Act threshold of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Section 16102(15)(B):  This paragraph excludes from the definition of "investment adviser" certain professionals whose performance of investment advice is "solely incidental" to the practice of their profession.  Consistent with the predecessor act, receiving additional compensation solely for investment advice negates this definitional exclusion, because specific compensation indicates that the advice was not incidental in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16102(17)(D):  Maine has modified the model  Uniform Securities Act by adding paragraph (D),  "[t]he issuer of a fractional or pooled interest in a viatical or life settlement contract," within the definition of issuer, similar to the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16102(28):  Maine has modified the model Uniform Securities Act definition of security so as to place investments in a viatical and life settlement contract within the main body of the definition (as they appeared in the Revised Maine Securities Act) and not as examples of investment contracts. This modification is intended to ensure that the same standards will be applied in Maine when determining whether such investments fall within the definition.  Further, Maine has added into the body of the definition certain oil and gas interests that were also included in the Revised Maine Securities Act as a type of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16102(28)(B):  Maine has elected to exclude variable annuities in the definition of a security, an option included in the model Uniform Securities Act.  In evaluating this option, Maine determined that it would be appropriate to update the Maine Insurance Code to include rule-making authority for the Superintendent of Insurance to adopt rules regarding the suitability of sales of variable ann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Section 16102(28)(D):  The term "profits" should be interpreted in light of the United States Supreme Court's decision in </w:t>
      </w:r>
      <w:r>
        <w:rPr>
          <w:u w:val="single"/>
        </w:rPr>
        <w:t>SEC v. Edwards</w:t>
      </w:r>
      <w:r>
        <w:rPr/>
        <w:t xml:space="preserve">, 124 S. Ct. 892 (2004), which clarified the meaning of the investment contract definition first set forth in </w:t>
      </w:r>
      <w:r>
        <w:rPr>
          <w:u w:val="single"/>
        </w:rPr>
        <w:t>SEC v. Howey</w:t>
      </w:r>
      <w:r>
        <w:rPr/>
        <w:t xml:space="preserve">, 66 S. Ct. 1100 (1946).  Referring to </w:t>
      </w:r>
      <w:r>
        <w:rPr>
          <w:u w:val="single"/>
        </w:rPr>
        <w:t>Howey</w:t>
      </w:r>
      <w:r>
        <w:rPr/>
        <w:t xml:space="preserve">, the Court stated:  "[W]e were speaking of the profits that investors seek on their investment, not the profits of the scheme in which they invest.  We used 'profits' in the sense of income or return, to include for example, dividends, other periodic payments, or the increased value of the investment.  There is no reason to distinguish between promises of fixed returns and promises of variable returns for purposes of the test, so understood."  </w:t>
      </w:r>
      <w:r>
        <w:rPr>
          <w:u w:val="single"/>
        </w:rPr>
        <w:t>Edwards</w:t>
      </w:r>
      <w:r>
        <w:rPr/>
        <w:t>, 124 S. Ct. at 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8.  Section 16102(32):  Maine reinstates a definition of "viatical or life settlement contract."  Viatical settlement contracts were defined in the predecessor act; this new definition conforms to the nomenclature used in the Viatical and Life Settlements Act (the Maine Revised Statutes, Title 24-A, chapter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3.  References to federal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curities Act of 1933, 15 United States Code, Section 77a et seq., Securities Exchange Act of 1934, 15 United States Code, Section 78a et seq., Public Utility Holding Company Act of 1935, 15 United States Code, Section 79 et seq., Investment Company Act of 1940, 15 United States Code, Section 80a-1 et seq., Investment Advisers Act of 1940, 15 United States Code, Section 80b-1 et seq., Employee Retirement Income Security Act of 1974, 29 United States Code, Section 1001 et seq., National Housing Act, 12 United States Code, Section 1701 et seq., Commodity Exchange Act, 7 United States Code, Section 1 et seq., Internal Revenue Code, 26 United States Code, Section 1 et seq., Securities Investor Protection Act of 1970, 15 United States Code, Section 78aaa et seq., Securities Litigation Uniform Standards Act of 1998, 112 Stat. 3227, Small Business Investment Act of 1958, 15 United States Code, Section 661 et seq. and Electronic Signatures in Global and National Commerce Act, 15 United States Code, Section 7001 et seq. mean those federal laws of those names, those statutes and the rules and regulations adopted under those laws and statutes,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1(k); RUSA Section 101(1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re are a large number of references to other laws in this Act, particularly to the federal securities laws identified in Section 103, and to rules adopted by the Securities and Exchange Commission under those laws. One of the main objectives of this Act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s to statutes and rules referenced in enacted legislation to become automatically effective. In those states the final bracketed language in this Section should be included 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1.  Maine courts have held that it is unconstitutional for the Legislature, when incorporating federal laws and standards into state legislation, to incorporate any future Congressional revisions or amendments to those federal laws and standards.  By citing the federal acts, and rules and regulations adopted under them, "as amended," the intent is to include the version of the act and those amendments existing at the time this Act is enacted.  It is also the intent of the administrator to notify the Legislature when amendments are necessary to conform provisions of this Act to revised or amended provisions of relevant feder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4.  References to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erence in this chapter to an agency or department of the United States is also a reference to a successor agency or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 Prior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05.  Electronic records and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odifies, limits and supersedes the federal Electronic Signatures in Global and National Commerce Act, but does not modify, limit or supersede Section 101(c) of that Act, 15 United States Code, Section 7001(c) or authorize electronic delivery of any of the notices described in Section 103(b) of that Act, 15 United States Code, Section 7003(b). This chapter authorizes the filing of records and signatures, when specified by provisions of this chapter or by a rule adopted or order issued under this chapter, in a manner consistent with Section 104(a) of that Act, 15 United States Code, Section 7004(a).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 Prior Provision.</w:t>
      </w:r>
      <w:r>
        <w:rPr/>
        <w:t xml:space="preserve"> The purpose of this Section is to permit the filing of electronic signatures and electron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EMPTIONS FROM REGISTRATION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Act. Neither Section 201 nor Section 202 provides an exemption from the Act's antifraud provisions in Article 5, nor the broker-dealer, agent, investment adviser, or investment adviser registration requirements in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ction 201 exempt security retains its exemption when initially issued and in subsequent tr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ction 202 transaction exemption must be established for each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ither the exempt security nor the transaction exemptions are meant to be mutually exclusive. A security or transaction may qualify for two or more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rticle 2 is not available to any security, transaction, or offer that, although in technical compliance with a specific section in Article 2, is part of an unlawful plan or scheme to evade the registration provisions of Article 3. In such ca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istration is required. Cf. Prelim. Note 6 to Regulation D adopted under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1. Exempt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securities are exempt from the requirements of sections 16301 to 16306 and section 16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ted States Government, state and municipal securities.</w:t>
      </w:r>
      <w:r>
        <w:rPr>
          <w:u w:val="single"/>
        </w:rPr>
        <w:t xml:space="preserve"> A security, including a revenue obligation or a separate security as defined in 17 Code of Federal Regulations, 230.131 adopted under the federal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government securities.</w:t>
      </w:r>
      <w:r>
        <w:rPr>
          <w:u w:val="single"/>
        </w:rPr>
        <w:t xml:space="preserve">  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ory institution and international banking institution securities.</w:t>
      </w:r>
      <w:r>
        <w:rPr>
          <w:u w:val="single"/>
        </w:rPr>
        <w:t xml:space="preserve">  A security issued by and representing or that will represent an interest in or a direct obligation of or be guarante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ternational banking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United States Public Law 87-722, 12 United States Code, Section 92a or a holding company of such a depository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depository institution, unless by rule or order the administrator proceeds under section 1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surance company securities.</w:t>
      </w:r>
      <w:r>
        <w:rPr>
          <w:u w:val="single"/>
        </w:rPr>
        <w:t xml:space="preserve">  A security issued by and representing an interest in, or a debt of, or insured or guaranteed by an insurance company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on carriers and public utility securities.</w:t>
      </w:r>
      <w:r>
        <w:rPr>
          <w:u w:val="single"/>
        </w:rPr>
        <w:t xml:space="preserve">  A security issued or guaranteed by a railroad, other common carrier, public utility or public utility holding company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d in respect to its rates and charges by the United States or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ulated in respect to the issuance or guarantee of the security by the United States, a state, Canada or a Canadian province or territo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ublic utility holding company registered under the federal Public Utility Holding Company Act of 1935 or a subsidiary of such a registered holding company within the meaning of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deral covered securities.</w:t>
      </w:r>
      <w:r>
        <w:rPr>
          <w:u w:val="single"/>
        </w:rPr>
        <w:t xml:space="preserve">  </w:t>
      </w:r>
      <w:r>
        <w:rPr>
          <w:strike/>
          <w:u w:val="single"/>
        </w:rPr>
        <w:t>A</w:t>
      </w:r>
      <w:r>
        <w:rPr>
          <w:u w:val="single"/>
        </w:rPr>
        <w:t xml:space="preserve"> federal covered security specified in Section 18(b)(1) of the federal Securities Act of 1933, 15 United States Code, Section 77r(b)(1) or by rule adopted under that provision or a security listed or approved for listing on another securities market specified by rule under this chapter; a put or a call option contract, a warrant or a subscription right on or with respect to such a federal covered security; or an option or similar derivative security on a security or an index of securities or foreign currencies issued by a clearing agency registered under the federal Securities Exchange Act of 1934 and listed or designated for trading on a national securities exchange, a facility of a national securities exchange or a facility of a national securities association registered under the federal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federal Securities Exchange Act of 1934, 15 United States Code, Section 78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profit organization securities.</w:t>
      </w:r>
      <w:r>
        <w:rPr>
          <w:u w:val="single"/>
        </w:rPr>
        <w:t xml:space="preserve">  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 from the definition of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vestment company under Section 3(c)(10)(B) of the federal Investment Company Act of 1940, 15 United States Code, Section 80a-3(c)(10)(B); except that with respect to the offer or sale of a note, bond, debenture or other evidence of indebtedness issued by such a person a rule may be adopted under this chapter limiting the availability of this exemption by classifying securities, persons and transactions and imposing different requirements for different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operatives.</w:t>
      </w:r>
      <w:r>
        <w:rPr>
          <w:u w:val="single"/>
        </w:rPr>
        <w:t xml:space="preserve">  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quipment trust certificates.</w:t>
      </w:r>
      <w:r>
        <w:rPr>
          <w:u w:val="single"/>
        </w:rPr>
        <w:t xml:space="preserve">  An equipment trust certificate with respect to equipment leased or conditionally sold to a person, if any security issued by the person would be exempt under this section or would be a federal covered security under Section 18(b)(1) of the federal Securities Act of 1933, 15 United States Code, Section 77r(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Prior Provisions: </w:t>
      </w:r>
      <w:r>
        <w:rPr/>
        <w:t>1956 Act Section 402(a); RUSA Section 401(b).</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Act are treated separately in Section 201(2). Rule 131 issued under the Securities Act of 1933 defines separate securities issued under governmental oblig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Act as Sections 102(3) and 102(5)) and a common exemption (see RUSA Section 401(b)(3)) which is adop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Act insurance, endowment policies, or annuity contracts under which an insurance company promises to pay fixed sums are excluded from the definition of a security in Section 102(2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brackets are removed from the words "or variable" in Section 102(28)(B), a variable annuity or other variable insurance product would be considered a security under this Act and under federal securities law. See SEC v. Variable Annu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fe Ins. Co. of Am., 359 U.S. 65 (1959); SEC v. United Benefit Life Ins. Co., 387 U.S. 202 (1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variable annuity or other variable insurance product not issued by a registered investment company would be exempted by Section 201(4), but would be subject to the antifraud provisions in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201(6): 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Act.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urities and Exchange Commission has adopted Rule 9b-1 under 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201(7): Nonprofit organization securities: Prior Provision: Section 3(a)(4) of the Securities Act of 1933. Section 402(a)(9) of the 1956 Act and Section 401(b)(10) of RUSA exempt specified nonprofit securities. Both are modeled on Section 3(a)(4) of the Securities Act, which was subsequently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urities issued under Section 3(a)(4) of the Securities Act of 1933 are not treated as federal covered securities in Section 18(b)(4)(C), although a separate Section 3(a)(1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emption which addresses certain church plan securities are federal covered securities under Section 18(b)(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Section 201(8): Cooperatives: Prior Provision: RUSA Section 401(b)(13). Section 201(8) is derived from RUSA Section 401(b)(13) which was included in that act after a number of states had adopted exemptions for securities issu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operatives. Section 201(8) is not intended to be available if securities are offered or sold to the public general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201(3)(B):  Bank holding company language was added to this paragraph, consistent with the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201(7):  As noted in Official Comment 7, this subsection is modeled on a similar federal provision that exempts nonprofit securities.  Like the federal provision, this subsection refers to persons organized and operated "not for pecuniary profit."  Although the corresponding provision in the Revised Maine Securities Act instead used the term "private" profit, it is not intended that this difference will alter which persons are cove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2. Exempt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transactions are exempt from the requirements of sections 16301 to 16306 and 16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olated nonissuer transaction.</w:t>
      </w:r>
      <w:r>
        <w:rPr>
          <w:u w:val="single"/>
        </w:rPr>
        <w:t xml:space="preserve">  An isolated nonissuer transaction, whether effected by or through a broker-dealer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al exemption.</w:t>
      </w:r>
      <w:r>
        <w:rPr>
          <w:u w:val="single"/>
        </w:rPr>
        <w:t xml:space="preserve">  A nonissuer transaction by or through a broker-dealer licensed under or exempt from licensing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chapter and a resale transaction by a sponsor of a unit investment trust registered under the federal Investment Company Act of 1940 in a security of a class that has been outstanding in the hands of the public for at least 90 days, if, on the dat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ssuer of the security is engaged in business, the issuer is not in the organizational stage or in bankruptcy or receivership and the issuer is not a blank check, blind pool or shell company that has no specific business plan or purpose or that has indicated that its primary business plan is to engage in a merger or combination of the business with, or an acquisition of, an unident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urity is sold at a price reasonably related to its current marke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urity does not constitute the whole or part of an unsold allotment to, or a subscription or participation by, the broker-dealer as an underwriter of the security or a re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nationally recognized securities manual or its electronic equivalent designated by routine technical rule as defined in Title 5, chapter 375, subchapter 2-A adopted under this chapter or order issued under this chapter or a publicly available record filed with the Securities and Exchange Commission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scription of the business and operations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of the issuer's executive officers and the names of the issuer's director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udited income statement for each of the issuer's 2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ne of the following requirements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er of the security has a class of equity securities listed on a national securities exchange registered under Section 6 of the federal Securities Exchange Act of 1934 or designated for trading on the National Association of Securities Dealers Automated Quo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ssuer of the security is a unit investment trust registered under the federal Investment Company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ssuer of the security, including its predecessors, has been engaged in continuous business for at least 3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ssuer of the security has total assets of at least $2,000,000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issuer transactions in specified foreign transactions.</w:t>
      </w:r>
      <w:r>
        <w:rPr>
          <w:u w:val="single"/>
        </w:rPr>
        <w:t xml:space="preserve"> A nonissuer transaction by or through a broker-dealer licensed under or exempt from licensing under this chapter in a security of a foreign issuer that is a margin security defined in regulations or rules adopted by the Board of Governors of the Federal 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issuer transactions in securities where guarantor is subject to Securities Exchange Act reporting.</w:t>
      </w:r>
      <w:r>
        <w:rPr>
          <w:u w:val="single"/>
        </w:rPr>
        <w:t xml:space="preserve">  A nonissuer transaction by or through a broker-dealer licensed under or exempt from licensing under this chapter in an outstanding security if the guarantor of the security files reports with the Securities and Exchange Commission under the reporting requirements of Section 13 or 15(d) of the federal Securities Exchange Act of 1934, 15 United States Code, Section 78m or 78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issuer transactions in specified fixed income securities.</w:t>
      </w:r>
      <w:r>
        <w:rPr>
          <w:u w:val="single"/>
        </w:rPr>
        <w:t xml:space="preserve">  A nonissuer transaction by or through a broker-dealer licensed under or exempt from licensing under this chapter in a secu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rated at the time of the transaction by a nationally recognized statistical rating organization in one of its 4 highest rating catego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Has a fixed maturity or a fixed interest or dividen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fault has not occurred during the current fiscal year or within the 3 previous fiscal years or during the existence of the issuer and any predecessor if less than 3 fiscal years in the payment of principal, interest or dividends on the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ssuer is engaged in business, is not in the organizational stage or in bankruptcy or receivership and is not and has not been within the previous 12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solicited brokerage transactions.</w:t>
      </w:r>
      <w:r>
        <w:rPr>
          <w:u w:val="single"/>
        </w:rPr>
        <w:t xml:space="preserve">  A nonissuer transaction by or through a broker-dealer licensed under or exempt from licensing under this chapter effecting an unsolicited order or offer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issuer transactions by pledgees.</w:t>
      </w:r>
      <w:r>
        <w:rPr>
          <w:u w:val="single"/>
        </w:rPr>
        <w:t xml:space="preserve">  A nonissuer transaction executed by a bona fide pledgee without the purpose of evad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nissuer transactions with federal covered investment advisers.</w:t>
      </w:r>
      <w:r>
        <w:rPr>
          <w:u w:val="single"/>
        </w:rPr>
        <w:t xml:space="preserve">  A nonissuer transaction by a federal covered investment adviser with investments under management in excess of $100,000,000 acting in the exercise of discretionary authority in a signed record for the account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pecified exchange transactions.</w:t>
      </w:r>
      <w:r>
        <w:rPr>
          <w:u w:val="single"/>
        </w:rPr>
        <w:t xml:space="preserve">  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administrator after a hearing.  The administrator may impose actual costs and a reasonable fee for conducting a hearing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nderwriter transactions.</w:t>
      </w:r>
      <w:r>
        <w:rPr>
          <w:u w:val="single"/>
        </w:rPr>
        <w:t xml:space="preserve">  A transaction between the issuer or other person on whose behalf the offering is made and an underwriter, or among underwr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Mortgage secured unit transactions. </w:t>
      </w:r>
      <w:r>
        <w:rPr>
          <w:u w:val="single"/>
        </w:rPr>
        <w:t xml:space="preserve"> A transaction in a note, bond, debenture or other evidence of indebtedness secured by a mortgage or other security agreeme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te, bond, debenture or other evidence of indebtedness is offered and sold with the mortgage or other security agreement as a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solicitation or general advertisement of the transaction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ssion or other remuneration is not paid or given, directly or indirectly, to a person not licensed under this chapter as a broker-dealer or as an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utstanding principal amount of all notes or other evidence of indebtedness that is secured by the mortgage or other security agreement does not exceed the fair market value of the property at the time of the transaction, or the issuer otherwise proves that it relied on reasonable evidence that the fair market value was not so exceeded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al representative, guardian transactions.</w:t>
      </w:r>
      <w:r>
        <w:rPr>
          <w:u w:val="single"/>
        </w:rPr>
        <w:t xml:space="preserve">  A transaction by a personal representative, as defined in Title 18-A, section 1-201, subsection 30, executor, administrator of an estate, sheriff, marshal, receiver, trustee in bankruptcy, guardian or conservator acting in their official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ransactions with specified investors.</w:t>
      </w:r>
      <w:r>
        <w:rPr>
          <w:u w:val="single"/>
        </w:rPr>
        <w:t xml:space="preserve">  A sale or offer to sel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titutional inv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deral covered investment advis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person exempted by routine technical rule, as defined in Title 5, chapter 375, subchapter 2-A,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Limited private offering transactions, any issuer.</w:t>
      </w:r>
      <w:r>
        <w:rPr>
          <w:u w:val="single"/>
        </w:rPr>
        <w:t xml:space="preserve">  A sale or an offer to sell securities of an issuer, if the transaction is part of a single issue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 more than 10 purchasers are present in this State during any 12 consecutive months, other than those designated in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solicitation or general advertising is not made in connection with the offer to sell or sal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ssion or other remuneration is not paid or given, directly or indirectly, to a person other than a broker-dealer licensed under this chapter or an agent licensed under this chapter for soliciting a prospective purchase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 reasonably believes that all the purchasers in this State, other than those designated in subsection 13, are purchasing f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Limited private offering transactions, Maine issuer.</w:t>
      </w:r>
      <w:r>
        <w:rPr>
          <w:u w:val="single"/>
        </w:rPr>
        <w:t xml:space="preserve">  A sale or an offer to sell securities of a corporation, limited partnership or limited liability company organized under the laws of this State or any issuer determined by the administrator by order to have its principal place of business in this State, if the transaction is part of a single issue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 more than 25 purchasers are present in this State during any 12 consecutive months, other than those designated in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eneral solicitation or general advertising is not made in connection with the offer to sell or sal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ssion or other remuneration is not paid or given, directly or indirectly, to a person other than a broker-dealer licensed under this chapter or an agent licensed under this chapter for soliciting a prospective purchas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 reasonably believes that all the purchasers in this State, other than those designated in subsection 13, are purchasing for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issuer files with the administrator a notification for exemption that must be in such form as may be prescribed by the administrator by order or by routine technical rule, as defined in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The issuer provides a copy of the notification of exemption to each offeree of securities sold in reliance on this exemption, which must contain such legends as the administrator prescribes, notifying the offeree that the securities have not been registered with the administrator, that they may be considered restricted securities an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issuer is under an obligation to make a reasonable finding that the securities are a suitable investment for the of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ransactions with existing securities holders.</w:t>
      </w:r>
      <w:r>
        <w:rPr>
          <w:u w:val="single"/>
        </w:rPr>
        <w:t xml:space="preserve"> 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7.  Offerings filed but not effective, nonexempt securities. </w:t>
      </w:r>
      <w:r>
        <w:rPr>
          <w:u w:val="single"/>
        </w:rPr>
        <w:t>An offer to sell, but not a sale, of a security not exempt from registration under the federal Securities Act of 1933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or offering statement or similar record as required under the federal Securities Act of 1933 has been filed, but is not effective, or the offer is made in compliance with 17 Code of Federal Regulations, 230.1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op order of which the offeror is aware has not been issued against the offeror by the administrator or the Securities and Exchange Commission and an audit, inspection or proceeding that is public and that may culminate in a stop order is not known by the offeror to be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Offerings filed but not effective, exempt securities.</w:t>
      </w:r>
      <w:r>
        <w:rPr>
          <w:u w:val="single"/>
        </w:rPr>
        <w:t xml:space="preserve">  An offer to sell, but not a sale, of a security exempt from registration under the federal Securities Act of 1933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ration statement has been filed under this chapter, but is not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olicitation of interest is provided in a record to offerees in compliance with a routine technical rule, as defined in Title 5, chapter 375, subchapter 2-A, adopted by the administrator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op order of which the offeror is aware has not been issued against the offeror by the administrator or the Securities and Exchange Commission and an audit, inspection or proceeding that may culminate in a stop order is not known by the offeror to be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Control transactions.</w:t>
      </w:r>
      <w:r>
        <w:rPr>
          <w:u w:val="single"/>
        </w:rPr>
        <w:t xml:space="preserve"> A transaction involving the distribution of the securities of an issuer to the security holders of another person in connection with a merger, consolidation, exchange of securities, sale of assets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organization to which the issuer, or its parent or subsidiary, and the other person, or its parent or subsidiary, ar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Rescission offers.</w:t>
      </w:r>
      <w:r>
        <w:rPr>
          <w:u w:val="single"/>
        </w:rPr>
        <w:t xml:space="preserve"> A rescission offer, sale or purchase under section 1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Not violative of laws of foreign state or jurisdiction.</w:t>
      </w:r>
      <w:r>
        <w:rPr>
          <w:u w:val="single"/>
        </w:rPr>
        <w:t xml:space="preserve"> 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Employee benefit plans.</w:t>
      </w:r>
      <w:r>
        <w:rPr>
          <w:u w:val="single"/>
        </w:rPr>
        <w:t xml:space="preserve">  An employees' stock purchase, savings, option, profit-sharing, pension or similar employees' benefit plan, including any securities, plan interests and guarantees issued under a compensatory benefit plan or compensation contract, contained in a record, established by the issuer, its parents, its majority-owned subsidiaries or the majority-owned subsidiaries of the issuer's parent for the participation of their employees including offers or sales of such securit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ors; general partners; trustees, if the issuer is a business trust; officers; and consultants and advisors, as permitted by 17 Code of Federal Regulations, 230.701(c)(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mily members who acquire such securities from those persons through gifts or domestic relations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mer employees, directors, general partners, trustees, officers and consultants and advisors, as permitted by 17 Code of Federal Regulations, 230.701(c)(1) (2003), if those individuals were employed by or providing services to the issuer when the securities were o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urance agents who are exclusive insurance agents of the issuer, or the issuer's subsidiaries or parents, or who derive more than 50% of their annual income from thos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Specified dividends, tender offers, judicially recognized reorganizations.</w:t>
      </w:r>
      <w:r>
        <w:rPr>
          <w:u w:val="single"/>
        </w:rPr>
        <w:t xml:space="preserve">  A transaction invol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stock dividend or equivalent equity distribution, whether the corporation or other business organization distributing the dividend or equivalent equity distribution is the issuer or not, if nothing of value is given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t incident to a judicially approved reorganization in which a security is issued in exchange for one or more outstanding securities, claims or property interests, or partly in such exchange and partly for ca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olicitation of tenders of securities by an offeror in a tender offer in compliance with 17 Code of Federal Regulations, 23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Nonissuer transactions in specified foreign issuers securities.</w:t>
      </w:r>
      <w:r>
        <w:rPr>
          <w:u w:val="single"/>
        </w:rPr>
        <w:t xml:space="preserve"> A nonissuer transaction in an outstanding security by or through a broker-dealer licensed under or exempt from licensing under this chapter, if the issuer is a reporting issuer in a foreign jurisdiction designated by this paragraph or by rule adopted or order issued under this chapter; the issuer has been subject to continuous reporting requirements in the foreign jurisdiction for not less than 180 days before the transaction; and the security is listed on the foreign jurisdiction's securities exchange that has been designated by this paragraph or by routine technical rule, as defined in Title 5, chapter 375, subchapter 2-A,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in compliance with the Maine Administrative Procedure Act, the administrator, by order issued under this chapter, may revoke the designation of a securities exchange under this paragraph if the administrator finds that revocation is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Investments in viatical or life settlement contracts.</w:t>
      </w:r>
      <w:r>
        <w:rPr>
          <w:u w:val="single"/>
        </w:rPr>
        <w:t xml:space="preserve"> Any offer or sale of an investment in a viatical or life settlement contr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derlying viatical or life settlement transaction with the viator was not in violation of the Viatical and Life Settlement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ch disclosure documents as the administrator, by rule or order, requires are delivered to each offeree or purchas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any offer in this State, a notice specifying the terms of the offer is filed with the administrator together with a consent to service of process complying with section 16611, signed by the issuer, and a filing fee of $300 for each type or class of security being offered in this State and the administrator does not by order disallow the exemption within the next 5 full business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Nonpublic offerings under 4(2).</w:t>
      </w:r>
      <w:r>
        <w:rPr>
          <w:u w:val="single"/>
        </w:rPr>
        <w:t xml:space="preserve">  A security offered in a nonpublic offering under Section 4(2) of the federal Securities Act of 1933, 15 United States Code, Section 77d(2) if, no later than 15 days after the first sale in this State, a notice on "Form D," including the Appendix, as promulgated by the Securities and Exchange Commission, is filed with the administrator together with a consent to service of process complying with section 16611, signed by the issuer, and a nonrefundable filing fee of $300 for each type or class of security sold.  An additional nonrefundable late filing fee of $500 must be paid for a filing made between 16 and 30 days after the first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2(b); RUSA Section 40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202(1): Isolated nonissuer transactions: Prior Provisions: 1956 Act Section 402(b)(1); RUSA Section 402(1). The term "isolated transaction" is not defined in this Act,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12 month period); Nelson v. State, 355 P.2d 413, 420 (Okla. Ct. Crim. App. 1960) ("[a]n isolated sale means one standing alone, disconn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any other"); see generally 1 Louis Loss &amp; Joel Seligman, Securities Regulation 125-130 (3d ed. rev.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1138.52 (3d ed. rev. 1999), or merely too frequent to be considered "isolated" under the relevant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mited issuer offering transactions are separately addressed in Section 2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Section 202(4): Nonissuer transactions in securities subject to Securities Exchange Act reporting: Prior Provision: RUSA Section 402(2). RUSA added this exemption to authorize nonissuer secondary trading in the securities of issuer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202(5): Nonissuer transactions in specified fixed income securities: Prior Provisions: 1956 Act Section 402(b)(2)(B); RUSA Section 402(4). The concept of a fixed income security rated by a nationally recognized statistical rating organization in one of its four highest rating categories described in Section 202(5)(A) is well established in federal securities law in Form S-3 adopted under the Securities Act of 1933 and the net capital Rule 15c3-1(c)(2)(vi)(F) adopted under the Securities Exchange Act of 1934. See 2 Louis Loss &amp; Joel Seligman, Securities Regulation 649-653 (3d ed. rev. 1999). Nationally recognized statistical rating organizations have been identified by the Securities and Exchange Commission and include such organizations as Moody's and Standard and Poor's. Rating categories typically begin with AAA and under this Act would include BBB as the fourth highest rating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section includes both debt securities with fixed maturity or a fixed interest rate and preferred stock with fixed dividen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the-counter market but not the solicitation of such orders." Section 202(6) is intended to provide exemption for nonagency transactions by dealers not within the scope of Section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1956 Act Section 402(b)(3) had provided that the administrator "may by rule require that the customer acknowledge upon a specified form that the same was unsolicited, and that a signed copy of each such form be preserved by the broker-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ction 202(7): Nonissuer transactions by pledgees: Prior Provisions: 1956 Act Section 402(b)(7); RUSA Section 402(9). This subsection is identical to the 1956 Act and substantively identical to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ction 202(9): Specified exchange transactions: No Prior Provision. Section 202(9) provides a state counterpart to the exemption in Section 3(a)(10) of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ection 202(10): Underwriter transactions: Prior Provisions: 1956 Act Section 402(b)(4); RUSA Section 402(6). This subsection is substantively identical to the 1956 Act and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Section 202(11): Unit secured transactions: Prior Provisions: 1956 Act Section 402(b)(5); RUSA Section 402(7). In recent years the application of this exemption has been one of concern to state securities administrators. The condition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clude this exemption are new and are intended to address thes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Section 202(12): Bankruptcy, guardian, or conservator transactions: Prior Provisions: 1956 Act Section 402(b)(6); RUSA Section 402(8). This subsection is identical to that in the 1956 Act and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2(13)(B) is limited to transactions for the account of a federal covered investment adviser and is not intended to reach transactions on behalf of others by such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i) are the offerings part of a single plan of financ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ii) do the offerings involve issuance of the same class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iii) are the offerings made at or about the same tim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iv) is the same type of consideration to be received; an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v) are the offerings made for the same gener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 generally 3 Louis Loss &amp; Joel Seligman, Securities Regulation 1231-1248 (3d ed. rev.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dealer for soliciting a prospectiv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ajority of states have adopted a Uniform Limited Offering Exemption, coordinate to varying degrees with Regulation D. The authority to adopt this and other exemptive rules is provided in Section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7.  Section 202(16): Offerings registered under this [Act] and the Securities Act of 1933: Prior Provisions: 1956 Act Section 402(b)(12); RUSA Section 402(15). This exemp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SA Section 402(15)(ii) also required that a registration statement be filed under this Act,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Section 202(17): Offerings when registration has been filed, but is not effective under this [Act]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ral offers may be made after a registration statement has been filed, both before and after a registration statement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exemption does not operate unless the administrator adopts a rule under 202(1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1280 (3d ed. rev.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0.  Section 202(19): Rescission offers: No Prior Provision. See Section 510 for discussion of rescission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Section 202(20): Out-of-state offers or sales: Source of law: Colo. Section 11-51-102(7). Compare A.S. Goldmen &amp; Co., Inc. v. New Jersey Bur. of Sec., 163 F.3d 780 (3d Cir. 1999), which held that under the United States Constitution's Commerce Clause a State could authorize a securities administrator to prevent a broker-dealer from selling securities from a State to purchasers in other States where purchase of the securities was authorized. The concluding phrase "and is not part of an unlawful plan or scheme to evade this [Act]" is intended to preclude reliance on this exemption by boiler rooms and others engaged in illeg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2(20) provides an exemption from securities registration and does not address an administrator's power to investigate and bring enforcement actions under Article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is definition, the term "advisors" does not mean "investment advisers," as defined in Section 1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spect to employee benefit plans that are securities, Section 202(21) provides an exemption, but follows RUSA in not limiting the exemption to investment contracts and not requiring 30 days notice to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2(21) is modeled, in part, on Rule 701(c) adopted under the Securities Act of 1933. Compliance with Rule 701 will provide compliance with this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Both the 1956 Act and RUSA, for unstated reasons, treated employee benefit plans as exempt securities, rather than exempt securities transactions. There appears to be no appropriate reason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ale of employee benefit plan securities can occur under appropriate section 202 transaction exemptions. Section 202(21) is not intended to provide a new method of publicly issuing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ministrator, when appropriate, can deny, condition, limit, or revoke an exemption under Section 202(21). See Section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Section 202(22): Specified dividends and tender offers and judicially recognized reorganizations: Prior Provision: 1956 Act Section 401(j)(6)(B) and (D); RUSA Section 101(13)(vi). 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1.  Section 16202(11)(D): Maine has added this paragraph based on a similar provision in Pennsylvania law.  In determining a property's fair market value at the time of the transaction, it is intended that issuers will rely on reasonable evidence of fair market value, such as generally accepted appraisal standards 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th in the Uniform Standards of Professional Appraisal Practice (USPAP), promulgated by the Appraisal Standards Board of the Appraisal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202(14):  The model Uniform Security Act's version of this provision used a higher "de minimis" number of purchasers (25).  Maine has instead used a lower number of purchasers (10) to provide more protection for investors and because the lower number is more consistent with the relatively small size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16202(15):  Maine has added this limited private offering exemption for Maine issuers, up to 25 purchasers, which is based on section 10502(2)(Q) of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16202(21)(A) and (C):  Maine has limited the availability of this exemption to offers or sales of securities in an employees' stock purchase or similar plan to only those consultants and advisors who are permitted to participate in such a plan under SEC Rule 701(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16202(24):  Maine has reinstated the exemption for viatical settlement contracts similar to that which appeared in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16202(26):  Maine has added this exemption for nonpublic offerings made under Section 4(2) of the federal Securities Act of 1933 to maintain the exemption contained in section 10502(2)(R) of the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3.  Additional exemptions and wa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dministrator finds that it is consistent with the public interest and the protection of investors, a rule adopted or order issued under this chapter may: exempt a security, transaction or offer; exempt a class of securities, transactions or offers from any or all of the requirements of sections 16301 to 16306 and 16504; and waive, in whole or in part, any or all of the conditions for an exemption or offer under sections 16201 and 16202.  In any rule or order establishing an exemption for which a filing is required, the administrator may provide for a nonrefundable filing fee not to exceed $50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w:t>
      </w:r>
      <w:r>
        <w:rPr/>
        <w:t xml:space="preserve"> RUSA Section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this type of authority, 50 of 53 jurisdictions through September 2002 had adopted the Uniform Limited Offering Exemption (ULOE) or a Regulation D exemption, and 32 jurisdictions had adopted a Rule 144A exemption. This Act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is the intent of this Section that ULOE, Rule 144A, and additional exemptions or waivers be adopted uniformly by states, to the extent this i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04. Denial, suspension, revocation, condition or limit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 related powers.</w:t>
      </w:r>
      <w:r>
        <w:rPr>
          <w:u w:val="single"/>
        </w:rPr>
        <w:t xml:space="preserve">  Notwithstanding the Maine Administrative Procedure Act, an order under this chapter may deny, suspend application of, condition, limit or revoke an exemption created under section 16201, subsection 3, paragraph C, section 16201, subsection 7 or 8 or section 16202 or an exemption or waiver created under section 16203 with respect to a specific security, transaction or offer if the administrator finds that the order is consistent with the public interest and the protection of the public. An order under this section may be issued only pursuant to the procedures in section 16306, subsection 4 or section 16604 and only pro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Knowledge of order required.</w:t>
      </w:r>
      <w:r>
        <w:rPr>
          <w:u w:val="single"/>
        </w:rPr>
        <w:t xml:space="preserve">  A person does not violate section 16301, sections 16303 to 16306, section 16504 or section 16510 by an offer to sell, offer to purchase, sale or purchase effected after the entry of an order issued under this section if the person did not know, and in the exercise of reasonable care could not have known,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2(c); RUSA Section 4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204 is potentially far reaching. The ability to deny, condition, limit, or revoke the exemptions specified in Sections 201(3)(C), 201(7), 201(8), 202, or 203 is adopted concomitant with the breadth of these exemptions. One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n one security, transaction, or offer can be covered by a Section 204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urts have given a securities administrator's decision to deny or revoke an exemption substantial deference when there was compliance with applicable due process and statutory requirements. See, e.g., Johnson-Bowles Co., Inc. v. Div. of Sec., 829 P.2d 101 (Utah Ct. App.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204(1):  The model Uniform Securities Act explicitly excluded federal covered securities and transactions involving such securities from the scope of this section.  Maine has removed this language as unnecessary because the Securities Administrator's authority to issue orders under this subsection is necessarily limited by preemption provisions in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OF SECURITIES AN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LING OF FEDERAL COVER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1.  Securities registr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to offer or sell a security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deral covered security.</w:t>
      </w:r>
      <w:r>
        <w:rPr>
          <w:u w:val="single"/>
        </w:rPr>
        <w:t xml:space="preserve">  The security is a federal covere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 from registration.</w:t>
      </w:r>
      <w:r>
        <w:rPr>
          <w:u w:val="single"/>
        </w:rPr>
        <w:t xml:space="preserve">  The security, transaction or offer is exempted from registration under sections 16201 to 162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ed.</w:t>
      </w:r>
      <w:r>
        <w:rPr>
          <w:u w:val="single"/>
        </w:rPr>
        <w:t xml:space="preserve">  The security is registe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301; RUSA Section 30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is substantively identical to the 1956 Act and RUSA except for the addition of Section 301(1), which is necessitated by the National Securities Markets Improvement Act of 1996. See Section 1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Except for federal covered securities, exempt securities, or securities offered or sold in exempt transa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 sale of a security may be made in this State before the security is registered. "Sale" is defined in Section 102(26); "in this State" is addressed in Section 610; and securities registration is addressed in Sections 303 through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otice filings and fees applicable to federal covered securities, see Section 102(7), are addressed in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2.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filings for federal covered securities under Section 18(b)(2) of the federal Securities Act of 1933.</w:t>
      </w:r>
      <w:r>
        <w:rPr>
          <w:u w:val="single"/>
        </w:rPr>
        <w:t xml:space="preserve">  A federal covered security, as defined in Section 18(b)(2) of the federal Securities Act of 1933, 15 United States Code, Section 77r(b)(2), that is not otherwise exempt under sections 16201 to 16203 may not be offered or sold in this State unless before the initial offer in this State the following are filed with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form investment company notice fil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to service of process complying with section 16611 signed by the issu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yment of a nonrefundable fee of $1,000 for each type or class of security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filing effectiveness and renewal.</w:t>
      </w:r>
      <w:r>
        <w:rPr>
          <w:u w:val="single"/>
        </w:rPr>
        <w:t xml:space="preserve">  A notice filing under subsection 1 is effective for one year commencing on the date of the notice filing, the date of effectiveness of the offering filed with the Securities and Exchange Commission or a date selected by the filer, whichever date is latest.  On or before expiration, a notice filing may be renewed by filing the uniform investment company notice filing form and by paying a nonrefundable renewal fee of $1,000 for each type or class of security offered.  A previously filed consent to service of process complying with section 16611 may be incorporated by reference in a renewal.  A renewed notice filing becomes effective upon the expiration of the filing being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filings for federal covered securities under Section 18(b)(4)(D).</w:t>
      </w:r>
      <w:r>
        <w:rPr>
          <w:u w:val="single"/>
        </w:rPr>
        <w:t xml:space="preserve">  A security that is a federal cov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urity under Section 18(b)(4)(D) of the federal Securities Act of 1933, 15 United States Code, Section 77r(b)(4)(D) that is not otherwise exempt under sections 16201 to 16203 may not be sold in this State unless the following records are filed with the administrator no later than 15 days after the first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on "Form D," including the Appendix, as promulgated by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to service of process complying with Section 16611, signed by the issu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yment of a nonrefundable fee of $300 per type or class of security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filer making a filing between 16 and 30 days after the first sale in this State shall pay an additional nonrefundable late filing fe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op orders.</w:t>
      </w:r>
      <w:r>
        <w:rPr>
          <w:u w:val="single"/>
        </w:rPr>
        <w:t xml:space="preserve">  Except with respect to a federal covered security under Section 18(b)(1) of the federal Securities Act of 1933, 15 United States Code, Section 77r(b)(1), if the administrator finds that there is a failure to comply with a notice or fee requirement of this section or any rule adopted under this section, the administrator may issue a stop order suspending the offer and sale of a federal covered security in this State. If the deficiency is corrected, the stop order is void as of the time of its issuance and no penalty may be impos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federal covered securities.  </w:t>
      </w:r>
      <w:r>
        <w:rPr>
          <w:u w:val="single"/>
        </w:rPr>
        <w:t>Unless the administrator provides otherwise by rule, any other federal covered security may be offered and sold in this State in reliance on its being a federal covered security without the filing of a notice or the payment of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w:t>
      </w:r>
      <w:r>
        <w:rPr>
          <w:b/>
          <w:bCs/>
          <w:u w:val="single"/>
        </w:rPr>
        <w:t>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 Prior Provi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little used "registration by notification" in the 1956 Act Section 302 or "registration by filing" in RUSA Section 302 are omitted from this Act because of the notice filing approach required by Section 18(b)(2) of the Securities Ac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933 for federal covered securities, which, in essence, replaces the need for registration by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f a State prefers to have the fees in this section established by rule, replace the phrase "a fee of $[___]" in subsections (a), (b), and (c) with the phrase "a fee established by the administrator by rule". See Comment 3 to Section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egistration by notification" provision (§10402 of the Revised Maine Securities Act) is omitted because issuers rarely used it to register their securities.  The issuers who are able to utilize the notice filing provisions for federal covered securities in Section 18(b)(2) of the federal Securities Act of 1933 are not the same issuers who qualified to use the "registration by notification" provision of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2.  Section 16302(3):  A notice filing under this subsection made between 16 and 30 days after the first sale in this State is effective so long as the notice filer pays the late filing fee. A notice filing made after 30 days is not effective.  The first sale in this State occurs when the investor delivers to the offeror either the funds to purchase the investment or a signed subscription agreement evidencing an intention to invest such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3.  Securities registration by coord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permitted.</w:t>
      </w:r>
      <w:r>
        <w:rPr>
          <w:u w:val="single"/>
        </w:rPr>
        <w:t xml:space="preserve">  A security for which a registration statement has been filed under the federal Securities Act of 1933 in connection with the same offering may be registered by coordin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records.</w:t>
      </w:r>
      <w:r>
        <w:rPr>
          <w:u w:val="single"/>
        </w:rPr>
        <w:t xml:space="preserve">  A registration statement and accompanying records under this section must contain or be accompanied by the following records in addition to the information specified in section 16305 and a consent to service of process complying with section 16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the latest form of prospectus filed under the federal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requested by the administrator, 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pies of any other information or any other records filed by the issuer under the federal Securities Act of 1933 requested by the administ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undertaking to forward each amendment to the federal prospectus, other than an amendment that delays the effective date of the registration statement, promptly after it is filed with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for effectiveness of registration statement.</w:t>
      </w:r>
      <w:r>
        <w:rPr>
          <w:u w:val="single"/>
        </w:rPr>
        <w:t xml:space="preserve">  A registration statement under this section becomes effective simultaneously with or subsequent to the federal registration statement when all the following conditions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p order under subsection 4 or section 16306 or issued by the Securities and Exchange Commission is not in effect and a proceeding is not pending against the issuer under section 163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statement has been on file for at least 20 days or a shorter period provided by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federal registration statement effectiveness.</w:t>
      </w:r>
      <w:r>
        <w:rPr>
          <w:u w:val="single"/>
        </w:rPr>
        <w:t xml:space="preserve"> The registrant shall promptly notify the administrator in a record of the date when the federal registration statement becomes effective and the content of any price amendment and shall promptly file a record containing the price amendment. If the notice is not timely received, the administrator may issue a stop order, without prior notice or hearing, retroactively denying effectiveness to the registration statement or suspending its effectiveness until compliance with this section. The administrator shall promptly notify the registrant of an orde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legram, telephone or electronic means and promptly confirm this notice by a record. If the registrant subsequently complies with the notice requirements of this section within 15 days of the issuance of the stop order, the stop order is void as of the date of its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iveness of registration statement.</w:t>
      </w:r>
      <w:r>
        <w:rPr>
          <w:u w:val="single"/>
        </w:rPr>
        <w:t xml:space="preserve">  If the federal registration statement becomes effective before each of the conditions in this section is satisfied or is waived by the administrator, the registration statement is automatically effective under this chapter when all the conditions are satisfied or waived. If the registrant notifies the administrator of the date when the federal registration statement is expected to become effective, the administrator shall promptly notify the registrant by telegram, telephone or electronic means and promptly confirm this notice by a record, indicating whether all the conditions are satisfied or waived and whether the administrator intends the institution of a proceeding under section 16306. The notice by the administrator does not preclude the institution of such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spectus delivery.</w:t>
      </w:r>
      <w:r>
        <w:rPr>
          <w:u w:val="single"/>
        </w:rPr>
        <w:t xml:space="preserve">  When a security is registered under this section, the prospectus filed under the federal Securities Act of 1933 must be delivered at the time mandated by the prospectus delivery requirements of that Act to each purchas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303; RUSA Section 30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303 is similar to the 1956 Act except that these provisions have been modernized to include electronic filing and electronic notification. Cf. Sections 102(8), 102(25), 105. I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ticipated that this will facilitate simultaneous filing with the Securities and Exchange Commission and the States which is consistent with the uniformity intended by this Act. Simultaneous or sequential filing could be administered through a designee similar to the current Web-CRD or in conjunction with the Securities and Exchange Commission's Electronic Data Gathering, Analysis, and Retrieval (EDGAR) system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303(b) is not intended to limit the administrator to requiring only the information and records filed with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303(6) reinstates the prospectus delivery requirement of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4.  Securities registration by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permitted.</w:t>
      </w:r>
      <w:r>
        <w:rPr>
          <w:u w:val="single"/>
        </w:rPr>
        <w:t xml:space="preserve">  A security may be registered by qual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records.</w:t>
      </w:r>
      <w:r>
        <w:rPr>
          <w:u w:val="single"/>
        </w:rPr>
        <w:t xml:space="preserve">  A registration statement under this section must contain the information or records specified in section 16305, a consent to service of process complying with section 16611 and the following information o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ith respect to each director and officer of the issuer, and other person having a similar status or performing similar functions, the person's name, address and principal occupation for the previous 5 years; the amount of securities of the issuer held by the person as of the 30th day before the filing of the registration state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3 years or proposed to be e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persons covered by paragraph B, the aggregate sum of the remuneration paid to those persons during the previous 12 months and estimated to be paid during the next 12 months, directly or indirectly, by the issuer and all predecessors, parents, subsidiaries and affiliates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respect to a person owning of record or owning beneficially, if known, 10% or more of the outstanding shares of any class of equity security of the issuer, the information specified in paragraph B other than the person's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respect to a promoter, if the issuer was organized within the previous 3 years, the information or records specified in paragraph B, any amount paid to the promoter within that period or intended to be paid to the promoter and the consideration for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3 years or proposed to be effected; and a statement of the reasons for making th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apitalization and long-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2 years or is obligated to issue its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The kind and amount of securities to be offered; the proposed offering price or the method by which it is to be computed; any variation at which a proportion of the offering is to be made to a person or class of persons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description of any stock options or other security options outstanding, or to be created in connection with the offering, and the amount of those options held or to be held by each person required to be named in paragraph B, D, E, F or H and by any person that holds or will hold 10% or more in the aggregate of thos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2 years and a copy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copy of any prospectus, pamphlet, circular, form letter, advertisement or other sales literature intended as of the effective date to be used in connection with the offering and any solicitation of interest used in compliance with section 16202, subsection 18,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signed or conformed copy of an opinion of counsel concerning the legality of the security being registered, with an English translation if it is in a language other than English, that states whether the security when sold will be validly issued, fully paid and nonassessable and, if a debt security, a binding obligation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and that is used in connection with the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A balance sheet of the issuer as of a date within 4 months before the filing of the registration statement; a statement of income and a statement of cash flows for each of the 3 fiscal years preceding the date of the balance sheet and for any period between the close of the immediately previous fiscal year and the date of the balance sheet or for the period of the issuer's and any predecessor's existence if less than 3 years; and, if any part of the proceeds of the offering is to be applied to the purchase of a business, the financial statements that would be required if that business were the registr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ny additional information or records requir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s for effectiveness of registration statement.</w:t>
      </w:r>
      <w:r>
        <w:rPr>
          <w:u w:val="single"/>
        </w:rPr>
        <w:t xml:space="preserve">  A registration statement under this section becomes effective 30 days, or any shorter period provided by rule adopted or order issued under this chapter, after the date the registration statement or the last amendment other than a price amendment is fil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p order is not in effect and a proceeding is not pending under section 16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ministrator has not issued an order under section 16306 delaying effective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or registrant has not requested that effectiveness be de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ay of effectiveness of registration statement.</w:t>
      </w:r>
      <w:r>
        <w:rPr>
          <w:u w:val="single"/>
        </w:rPr>
        <w:t xml:space="preserve">  The administrator may delay effectiveness once for not more than 90 days if the administrator determines the registration statement is not complete in all material respects and promptly notifies the applicant or registrant of that determination. The administrator may also delay effectiveness for a further period of not more than 30 days if the administrator determines that the delay is necessary o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spectus or offering document distribution may be required.</w:t>
      </w:r>
      <w:r>
        <w:rPr>
          <w:u w:val="single"/>
        </w:rPr>
        <w:t xml:space="preserve">  An order issued under this chapter may require as a condition of registration under this section that a prospectus or offering document containing a specified part of the information or record specified in subsection 2 be sent or given to each person to whom an offer is made, before or concurrently, with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rst offer made in a record to the person otherwise than by means of a public advertisement by or for the account of the issuer or another person on whose behalf the offering is being made or by an underwriter or broker-dealer that is offering part of an unsold allotment or subscription taken by the person as a participant in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firmation of a sale made by or for the accoun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ment pursuant to such a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livery of the security pursuant to such a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implified statement.</w:t>
      </w:r>
      <w:r>
        <w:rPr>
          <w:u w:val="single"/>
        </w:rPr>
        <w:t xml:space="preserve">  For purposes of simplifying the registration statement for smaller offerings and promoting uniformity with other states, the administrator may adopt,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 a form to be used as the registration statement for securities being registered under this section and sold in offerings in which the aggregate offering price does not exceed the maximum amount specified in the rule. The form need not require all the information included in this section and may require information not inclu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304; RUSA Section 3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304(b) originally was modeled on Schedule A of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Section 304(b)(12) pending litigation can include litigation that has not yet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304(b)(17) uses the same terminology as is used currently in Regulation S-X of the Securities and Exchange Commission. Under Sections 605(a) and (c) the administrator is authorized to specify the form and content of rules and forms governing registration statements and the form and content of financial statements requir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304(6) reinstates the authority for the administrator to adopt a simplified statement for securities registration, as was allowed under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6305.  Securities registration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ho may file.</w:t>
      </w:r>
      <w:r>
        <w:rPr>
          <w:u w:val="single"/>
        </w:rPr>
        <w:t xml:space="preserve">  A registration statement may be filed by the issuer, a person on whose behalf the offering is to be made or a broker-dealer registe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2.  Filing fee.</w:t>
      </w:r>
      <w:r>
        <w:rPr>
          <w:u w:val="single"/>
        </w:rPr>
        <w:t xml:space="preserve">  A person filing a registration statement shall pay a nonrefundable filing fee of $1,000 for each type or class of security offered, except that for a registration statement filed under section 16304 for an offering for which the total amount raised in state and out of state does not exceed $1,000,000 the nonrefundable filing fee is $300 for each type or class of security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us of offering.</w:t>
      </w:r>
      <w:r>
        <w:rPr>
          <w:u w:val="single"/>
        </w:rPr>
        <w:t xml:space="preserve">  A registration statement filed under section 16303 or 16304 must spec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f securities to be off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s in which a registration statement or similar record in connection with the offering has been or is to b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adverse order, judgment or decree issued in connection with the offering by a state securities regulator, the Securities and Exchange Commission or a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s in which a registration statement was filed and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rporation by reference.</w:t>
      </w:r>
      <w:r>
        <w:rPr>
          <w:u w:val="single"/>
        </w:rPr>
        <w:t xml:space="preserve">  A record filed under this chapter or the predecessor act within 5 years preceding the filing of a registration statement may be incorporated by reference in the registration statement to the extent that the record is currently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issuer distribution</w:t>
      </w:r>
      <w:r>
        <w:rPr>
          <w:u w:val="single"/>
        </w:rPr>
        <w:t>.  In the case of a nonissuer distribution, information or a record may not be required under subsection 9 or section 16304 unless it is known to the person filing the registration statement or to the person on whose behalf the distribution is to be made or unless it can be furnished by those persons without unreasonable effort or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scrow and impoundment.</w:t>
      </w:r>
      <w:r>
        <w:rPr>
          <w:u w:val="single"/>
        </w:rPr>
        <w:t xml:space="preserve">  A rule adopted or order issued under this chapter may require as a condition of registration that a security issued within the previous 5 years or to be issued to a promoter for a consideration substantially less than the public offering price or to a person for a conside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administrator may not reject a depository institution solely because of its location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orm of subscription.</w:t>
      </w:r>
      <w:r>
        <w:rPr>
          <w:u w:val="single"/>
        </w:rPr>
        <w:t xml:space="preserve">  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ive period.</w:t>
      </w:r>
      <w:r>
        <w:rPr>
          <w:u w:val="single"/>
        </w:rPr>
        <w:t xml:space="preserve">  Except while a stop order is in effect under section 16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eriodic reports.</w:t>
      </w:r>
      <w:r>
        <w:rPr>
          <w:u w:val="single"/>
        </w:rPr>
        <w:t xml:space="preserve">  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steffective amendments.</w:t>
      </w:r>
      <w:r>
        <w:rPr>
          <w:u w:val="single"/>
        </w:rPr>
        <w:t xml:space="preserve">  A registration statement may be amended after its effective date. The posteffective amendment becomes effective when the administrator so orders. If a posteffective amendment is made to increase the number of securities specified to be offered or sold, the person filing the amendment shall pay a nonrefundable registration fee of $300.  A posteffective amendment relates back to the date of the offe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additional securities being registered if, within one year after the date of the sale, the amendment is filed and the additional registration fee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305; RUSA Section 30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05 generally follows the 1956 Act and RUSA except that earlier provisions in both Acts referring to Investment Company Act of 1940 securities, which are federal covered securities, see Section 102(7), have been de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305 is applicable both to registration by coordination, see Section 303, and to registration by qualification, see Section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305(a) expressly authorizes registration by "a person on whose behalf the offering is to be made." This would permit a nonissuer, cf. Section 102(18), or a broker-dealer to file a registration statement independent of the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is Act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Under Section 305(d) incorporation by reference is permitted as a matter of administrative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Schwaemmle, this power will operate only until the impounded funds or escrowed shares ar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ction 305(g) follows the 1956 Act in authorizing the administrator to specify the form of a subscription or sa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1.  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Act all outstanding securities of the same class can be traded by anyone, including nonissuers, as if they wer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6.  Denial,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securitie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op orders.</w:t>
      </w:r>
      <w:r>
        <w:rPr>
          <w:u w:val="single"/>
        </w:rPr>
        <w:t xml:space="preserve">  The administrator may issue a stop order denying effectiveness to, or suspending or revoking the effectiveness of, a registration statement if the administrator finds that the order is in the public interest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registration statement as of its effective date or before the effective date in the case of an order deny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ffectiveness, an amendment under section 16305, subsection 10 as of its effective date or a report under section 16305, subsection 9 is incomplete in a material respect or contains a statement that, in the light of the circumstances under which it was made, was false or misleading with respect to a material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chapter or a rule adopted or order issued under this chapter or a condition imposed under this chapter has been willfully violated, in connection with the offering, by the person filing the registration statement; by the issuer, a partner, officer or director of the issuer or a person having a similar status or performing a similar function or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administrator may not institute a proceeding against an effective registration statement under this paragraph more than one year after the date of the order or injunction on which it is based, and the administrato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ssuer's enterprise or method of business includes or would include activities that are unlawful whe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 respect to a security sought to be registered under section 16303, there has been a failure to comply with the undertaking required by section 16303,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pplicant or registrant has not paid the filing fee, but the administrator shall void the order if the deficiency is corre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ff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ll work or tend to work a fraud upon purchasers or would s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or would be made with unreasonable amounts of underwriters' and sellers' discounts, commissions or other compensation, or promoters' profits or participations, or unreasonable amounts or kinds of op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being made on terms that are unfair, unjust or in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ndards under subsection 1, paragraph G.</w:t>
      </w:r>
      <w:r>
        <w:rPr>
          <w:u w:val="single"/>
        </w:rPr>
        <w:t xml:space="preserve">  For purposes of promoting uniformity in the application of subsection 1, paragraph G, the administrator may take into consideration, among other factors, any relevant rules promulgated by the Securities and Exchange Commission and by the administrator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titution of stop order.</w:t>
      </w:r>
      <w:r>
        <w:rPr>
          <w:u w:val="single"/>
        </w:rPr>
        <w:t xml:space="preserve">  The administrator may not institute a stop order proceeding against an effective registration statement on the basis of conduct or a transaction known to the administrator when the registration statement became effective unless the proceeding is instituted within 30 days after the registration statement beca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mmary process.</w:t>
      </w:r>
      <w:r>
        <w:rPr>
          <w:u w:val="single"/>
        </w:rPr>
        <w:t xml:space="preserve">  The administrator may summarily revoke, deny, postpone or suspend the effectiveness of a registration statement pending final determination of an administrative proceeding. Upon the issuance of the order, the administrator shall promptly notify each person specified in subsection 5 that the order has been issued, the reasons for the revocation, denial, postponement or suspension and that within 15 days after the receipt of a request in a record from the person the matter will be scheduled for a hearing. If a hearing is not requested and none is ordered by the administrator, within 30 days after the date of service of the order, the order becomes final. If a hearing is requested or ordered, the administrator, after notice of and opportunity for hearing for each person subject to the order, may modify or vacate the order or extend the order until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al requirements for stop order.</w:t>
      </w:r>
      <w:r>
        <w:rPr>
          <w:u w:val="single"/>
        </w:rPr>
        <w:t xml:space="preserve">  A stop order may not be issued under this section with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e notice to the applicant or registrant, the issuer and the person on whose behalf the securities are to be or have been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pportunity for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indings of fact and conclusions of law in a record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odification or vacation of stop order.</w:t>
      </w:r>
      <w:r>
        <w:rPr>
          <w:u w:val="single"/>
        </w:rPr>
        <w:t xml:space="preserve">  The administrator may modify or vacate a stop order issued under this section if the administrator finds that the conditions that caused its issuance have changed or that it is necessary or appropriate in the public interest or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306; RUSA Section 30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generally follows the 1956 Act and RUSA and applies to both registration by coordination under Section 303 and registration by qualification under Section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 the meaning of "willfully," see Comment 2 under Section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violation by an issuer has the same consequences whether the issuer has filed a registration statement or has had a broker-dealer file it. But this is not the case when the registration statement is filed by a broker-dealer acting independ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verb "is" at the beginning of Section 306(a)(3) means that a stop order or injunction that has expired or been vacated is not the ground for acti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ection 306(a)(4) applies to activity that is conducted in a State where that activity is illegal. It does not apply if the activity is not illegal under that State's law. This paragraph is not meant to apply to activity which is lawful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ducted but would be illegal if conducted in the State where the registration stateme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s 306(a)(5) and (6) follow the 1956 Act and RUS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SA Sections 306(a)(5) and (6) adopted provisions substantively identical to the 1956 Act and included in brackets an "unfair, unjust, or inequitabl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ational Securities Markets Improvement Act of 1996 subsequently preempted merit regulation of federal covered securities. See Section 1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Sections 306(d) and (e) assure each person subject to a stop order of notice, opportunity for a hearing, and findings of fact and conclusions of law contained in a reco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n administrator must consider the public interest when issuing a stop order and may under Section 306(f) consider the public interest when modifying or vacating a stop order. See, e.g., TechnoMedical Lab., Inc. v. Utah Sec. Div., 744 P.2d 320, 324-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589 (3d ed. rev.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306(2):  The model Uniform Security Act's version of this subsection gave specific authority for the Securities Administrator to issue rules or orders that would define conduct violating subsection (1)(G).  Because of the inherent difficulty in trying to define all conduct that would violate subsection (1)(G), Maine has adopted alternative language.  For purposes of promoting uniformity in the application of subsection (1)(G), the Securities Administrator may take into consideration any relevant rules promulgated by the United States Securities and Exchange Commission and by administrator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307.  Waiver an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rule issued or order adopted under this chapter, the administrator may waive or modify, in whole or in part, any or all of the requirements of sections 16302, 16303, and 16304 or the requirement of any information or record in a registration statement or in a periodic report filed pursuant to section 16305, subsection 9.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OKER-DEALERS, AGENTS,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VESTMENT ADVISER REPRESENTATIVES AND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VERED INVESTMENT ADVI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401.  Broker-dealer licensing requirement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 requirement.</w:t>
      </w:r>
      <w:r>
        <w:rPr>
          <w:u w:val="single"/>
        </w:rPr>
        <w:t xml:space="preserve">  It is unlawful for a person to transact business in this State as a broker-dealer unless the person is licensed under this chapter as a broker-dealer or is exempt from licensing as a broker-dealer under subsection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person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oker-dealer without a place of business in this State if its only transactions effected in this State ar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er of the securities involved in the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broker-dealer licensed as a broker-dealer under this chapter or not required to be licensed as a broker-dealer under this chapter, except when the person is acting as a clearing broker-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An institutional inve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nonaffiliated federal covered investment adviser with investments under management in excess of $100,000,000 acting for the account of others pursuant to discretionary authority in a sign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bona fide preexisting customer whose principal place of residence is not in this State and the person is registered as a broker-dealer under the federal Securities Exchange Act of 1934 or not required to be registered under the federal Securities Exchange Act of 1934 and is registered or licensed under the securities act of the state in which the customer maintains a principal plac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bona fide preexisting customer whose principal place of residence is in this State but was not present in this State when the customer relationship was establish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broker-dealer is registered under the federal Securities Exchange Act of 1934 or not required to be registered under the federal Securities Exchange Act of 1934 and is registered or licensed under the securities laws of the state in which the customer relationship was established and where the customer had maintained a principal place of res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Within 45 days after the customer's first transaction in this State, the person files an application for licensing as a broker-dealer in this State and no further transactions are effected until the license is effective.  Any broker-dealer may seek an order granting a temporary exemption under subparagraph (7) while the application is p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y other person exempted by rule adopted or order issu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that deals solely in United States government securities and is supervised as a dealer in government securities by the Board of Governors of the Federal Reserve System, the Federal Deposit Insurance Corporation or the United States Department of the Treasury, Office of Thrift Supervision or Comptroller of the Curr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on employment or association.</w:t>
      </w:r>
      <w:r>
        <w:rPr>
          <w:u w:val="single"/>
        </w:rPr>
        <w:t xml:space="preserve">  It is unlawful for a broker-dealer, or for an issuer engaged in offering, offering to purchase, purchasing or selling securities in this State, directly or indirectly, to employ or associate with an individual to engage in an activity related to securities transactions in this State if the license of the individual is suspended or revoked or the individual is barred from employment or association with a broker-dealer, an issuer, an investment adviser or a federal covered investment adviser by an order of the administrator under this chapter, the Securities and Exchange Commission or a self-regulatory organization. A broker-dealer or issuer does not violate this subsection if the broker-dealer or issuer sustains the burden of proof that the broker-dealer or issuer did not know and in the exercise of reasonable care could not have known of the suspension, revocation or bar. Upon request from a broker-dealer or issuer and for good cause, an order under this chapter may modify or waive, in whole or in part, the application of the prohibitions of this subsection to the broker-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ign transactions.</w:t>
      </w:r>
      <w:r>
        <w:rPr>
          <w:u w:val="single"/>
        </w:rPr>
        <w:t xml:space="preserve">  A rule adopted or order issued under this chapter may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oker-dealer that is registered or licensed in Canada or other foreign jurisdiction and that does not have a place of business in this State to effect transactions in securities with or for, or attempt to effect the purchase or sale of any securit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from Canada or other foreign jurisdiction who is temporarily present in this State and with whom the broker-dealer had a bona fide customer relationship before the individual entered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dividual from Canada or other foreign jurisdiction who is present in this State and whose transactions are in a self-directed tax advantaged retirement plan of which the individual is the holder or contributor in that foreign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who is present in this State with whom the broker-dealer customer relationship arose while the individual was temporarily or permanently resident in Canada or the other foreign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agent who represents a broker-dealer that is exempt under this subsection to effect transactions in securities or attempt to effect the purchase or sale of securiti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is State as permitted for a broker-dealer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201; RUSA Sections 201-20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roker-dealer" is defined in Section 102(4). The scope of the Section 401(a) reference "to transact business in this State" is specified in Section 610. "Transacts a business" has been held to mean "more than a trivial or de minimis business." United States v. Schwartz, 464 F.2d 499, 506 (2d Cir. 1972), cert. denied, 409 U.S. 1009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nder Section 401(a) a person can be required to register as a securities broker-dealer only if the person transacts business in securities. See, e.g., AMR Realty Co. v. State, 373 A.2d 1002 (N.J. Supr. Ct. App. Div. 1977) (requirement that the transactions involv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ona fide" is a much construed term particularly in the U.C.C. context. See, e.g., MCC Proceeds, Inc. v. Advest, Inc., 743 N.Y.S.2d 1 (N.Y. A.D. 2002) (comparing bona fide to good faith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01(b)(1)(D) was added to provide relief in situations where a broker-dealer is accepting orders from a sophisticated financial professional who is making the investment decisions for it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Under 401(b)(1)(E) and (F) preexisting customers must be bona fide. A principal place of residence, for example, normally would be the residence where the customer spends a majority of time. These exemptions were intended to facilitate ongoing broker-customer relationships with customers who have established a second or other residence for such purposes as a winter home (i.e. "snowbi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ection 401(c) prohibits a broker-dealer or issuer from employing or associating with an individual in a capacity for which that individual has been suspended by the administrator. Violation of this provision does not result in strict liability. In order for a broker-dealer or issuer to be liable, the broker-dealer or issuer must have known or should have know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dministrator's order to the individual suspended or barred. Cf. Comment 17 to Section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401(d) recognizes the increasingly transnational nature of securities brokerage and permits, if the administrator adopts a rule or order, transactions by a Canadian or a foreign broker-dealer with a person from Canada or other foreign jurisdiction who is resident in this State. This subsection is not self-executing and is effective only if the administrator adopts a rule or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o give effect to action taken by rule or order under Section 401(d), there must be a transaction registration exemption that will enable securities transactions to take place in customer accounts involving the broker-dealers and agents contemplated in Section 401(d). See Sections 202 and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though the model Uniform Securities Act uses the term "registration," Maine retains the term "licensing" from the Revised Maine Securities Act for the sake of continuity and to avoid confusion with the registration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401(1):  The last sentence and citation in Official Comment 1 relate to the broker-dealer definition, not to whether a broker-dealer must be licens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16401(2)(A)(2):  For the purpose of investor protection, Maine retains the Revised Maine Securities Act's language that excludes clearing brokers from this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odel Uniform Securities Act contained an additional exemption, section 401(b)(1)(G), which would apply in certain situations in which a broker-dealer has 3 or fewer customers in Maine in the past year.  Maine rejected this exemption to better protect investors in Maine, a state in which broker-dealers are more likely to have only a few clients.  In this State's regulatory experience, enforcement of such "de minimus" customer exemptions is complicated because of the inherent difficulty in determining the number of Maine clients of any given broker-dealer.  Further, pursuant to subsection 16401(2)(A)(H), the administrator may waive the licensing requirements on a case-by-case basis.  Under the predecessor act, the administrator issued exclusion orders for some broker-dealers with a small number of Maine clients.  The administrator maintains such discretion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402.  Agent licensing requirement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Licensing requirement.</w:t>
      </w:r>
      <w:r>
        <w:rPr>
          <w:u w:val="single"/>
        </w:rPr>
        <w:t xml:space="preserve">  It is unlawful for an individual to transact business in this State as an agent unless the individual is licensed under this chapter as an agent or is exempt from licensing as an agen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individual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represents a broker-dealer in effecting transactions in this State limited to those described in Section 15(h)(2) of the federal Securities Exchange Act of 1934, 15 United States Code, Section 78(o)(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who represents a broker-dealer that is exempt under section 16401, subsection 2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who is a bona fide officer, director, partner or member of the issuer, or an individual occupying a similar status or performing similar functions, or a bona fide employee of the issuer who represents an issuer and who effects transactions in the issuer's securities exempted by section 16202, other than section 16202, subsections 11, 25 and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who represents an issuer that effects transactions solely in federal covered securities of the issuer, but an individual who effects transactions in a federal covered security under Section 18(b)(3) or 18(b)(4)(D) of the federal Securities Act of 1933, 15 United States Code,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n individual who represents a broker-dealer licensed in this State under section 16401, subsection 1 or exempt from licensing under section 16401, subsection 2 in the offer and sale of securities for an account of a nonaffiliated federal covered investment adviser with investments under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excess of $100,000,000 acting for the account of others pursuant to discretionary authority in a signed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individual who represents an issuer in connection with the purchase of the issuer's ow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 individual who represents an issuer and who restricts participation to performing clerical or ministerial ac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other individual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effective only while employed or associated.</w:t>
      </w:r>
      <w:r>
        <w:rPr>
          <w:u w:val="single"/>
        </w:rPr>
        <w:t xml:space="preserve">  The license of an agent is effective only while the agent is employed by or associated with a broker-dealer licensed under this chapter or an issuer that is offering, selling or purchasing its securities in this State and is effective only with respect to transactions effected as an employee or otherwise on behalf of said broker-dealer or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 on employment or association.</w:t>
      </w:r>
      <w:r>
        <w:rPr>
          <w:u w:val="single"/>
        </w:rPr>
        <w:t xml:space="preserve">  It is unlawful for a broker-dealer, or an issuer engaged in offering, selling or purchasing securities in this State, to employ or associate with an agent who transacts business in this State on behalf of broker-dealers or issuers unless the agent is licensed under subsection 1 or exempt from licensing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 on affiliations.</w:t>
      </w:r>
      <w:r>
        <w:rPr>
          <w:u w:val="single"/>
        </w:rPr>
        <w:t xml:space="preserve">  An individual may not act as an agent for more than one broker-dealer or one issuer at a time, unless the broker-dealers and the issuers for which the agent acts are affiliated by direct or indirect common control or are authorized by rule or ord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RUSA Sections 201-20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gent" is defined in Section 102(2). The scope of the Section 402(a) reference to "transact business in this State" is specified in Section 610. An administrator may by rule or order take action under Section 401(d)(2) to address an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independent contractor must be either a broker-dealer or an agent if the individual transacts business as a broker-dealer or agent. There is no other status permitted under this Act for securitie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A broker-dealer in violation of Section 402(a) may be disciplined under Section 412 and be subject to a civil or administrative enforcement action under Section 603 o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der Sections 402(b)(3) and (5) an agent may be exempt if acting for an issuer and receiving compensation (for example, as a corporate executive), 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402(b)(6) was added to provide relief in situations where an agent is accepting orders from a sophisticated financial professional who is making the investment decisions for it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inisterial or clerical acts in Section 402(b)(8) might include preparing routine written communications or responding to inqui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dealer or an issuer. See Section 40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402(2)(D):  Maine has modified this paragraph to reinstate the predecessor act's limitation on the type of unlicensed persons who may act as agents of an issuer in effecting transactions exempt under section 16202 to "bona fide" officers, directors, partners, members or employees of the issuer.  By qualifying these persons as "bona fide," it is Maine's intent that this exemption not be available to persons employed by the issuer solely to effectuate securitie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3.  Investment adviser licensing requirement and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 requirement.</w:t>
      </w:r>
      <w:r>
        <w:rPr>
          <w:u w:val="single"/>
        </w:rPr>
        <w:t xml:space="preserve">  It is unlawful for a person to transact business in this State as an investment adviser un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erson is licensed under this chapter as an investment adviser or is exempt from licensing as an investment adviser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person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ithout a place of business in this State that is registered or licensed under the securities act of the state in which the person has its principal place of business if its only clients in this State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 covered investment advisers, investment advisers licensed under this chapter or broker-dealer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titutional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ona fide preexisting clients whose principal places of residence are not in this State if the investment adviser is registered or licensed under the securities act of the state in which the clients maintain principal places of res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Any other client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ithout a place of business in this State if the person has had, during the preceding 12 months, not more than 5 clients that are resident in this State in addition to those specified under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person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s on employment or association.</w:t>
      </w:r>
      <w:r>
        <w:rPr>
          <w:u w:val="single"/>
        </w:rPr>
        <w:t xml:space="preserve">  It is unlawful for an investment adviser, directly or indirectly, to employ or associate with an individual to engage in an activity related to investment advice in this State if the license of the individual is suspended or revoked or the individual is barred from employment or association with an investment adviser, federal covered investment adviser or broker-dealer by an order under this chapter, the Securities and Exchange Commission or a self-regulatory organization, unless the investment adviser sustains the burden of proof that the investment adviser did not know, and in the exercise of reasonable care could not have known, of the suspension, revocation or bar. Upon request from the investment adviser and for good cause, the administrator, by order, may waive, in whole or in part, the application of the prohibitions of this subsection to the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Investment adviser representative licensing required.</w:t>
      </w:r>
      <w:r>
        <w:rPr>
          <w:u w:val="single"/>
        </w:rPr>
        <w:t xml:space="preserve">  It is unlawful for an investment adviser to employ or associate with an individual required to be licensed under this chapter as an investment adviser representative who transacts business in this State on behalf of the investment adviser unless the individual is licensed under section 16404, subsection 1 or is exempt from licensing under section 1640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201; RUSA Sections 203-2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vestment adviser" is defined in Section 102(15). The scope of the Section 403(a) reference to "transact business in this State" is specified in Section 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cluded from the definition of investment adviser in Section 102(15)(C) is a broker-dealer who receives no special compensation for investment advisory services. Such a broker-dealer would not have to register as both a broker-dealer and investment adviser in this State. A broker-dealer that does receive special compensation, on the other hand, would also meet the statutory definition of investment adviser and would be required to register in both capa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4.  Investment adviser representative licensing requ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ing requirement.</w:t>
      </w:r>
      <w:r>
        <w:rPr>
          <w:u w:val="single"/>
        </w:rPr>
        <w:t xml:space="preserve">  It is unlawful for an individual to transact business in this State as an investment advi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resentative unless the individual is licensed under this chapter as an investment adviser representative or is exempt from licensing as an investment adviser representativ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 from licensing.</w:t>
      </w:r>
      <w:r>
        <w:rPr>
          <w:u w:val="single"/>
        </w:rPr>
        <w:t xml:space="preserve">  The following individuals are exempt from the licensing requirement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is employed by or associated with an investment adviser that is exempt from licensing under section 16403, subsection 2 or a federal covered investment adviser that is excluded from the notice filing requirements of section 164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individual exempt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effective only while employed or associated.</w:t>
      </w:r>
      <w:r>
        <w:rPr>
          <w:u w:val="single"/>
        </w:rPr>
        <w:t xml:space="preserve">  The license of an investment adviser representative is effective only while the investment adviser representative is employed by or associated with an investment adviser licensed under this chapter or a federal covered investment adviser that has made or is required to make a notice filing under section 16405 and is effective only with respect to conduct engaged in as an employee or otherwise on behalf of sai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 on affiliations.</w:t>
      </w:r>
      <w:r>
        <w:rPr>
          <w:u w:val="single"/>
        </w:rPr>
        <w:t xml:space="preserve">  An individual may transact business as an investment adviser representative for more than one investment adviser or federal covered investment adviser unless a rule adopted or order issued under this chapter prohibits or limits an individual from acting as an investment adviser representative for more than one investment adviser or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s on employment or association.</w:t>
      </w:r>
      <w:r>
        <w:rPr>
          <w:u w:val="single"/>
        </w:rPr>
        <w:t xml:space="preserve">  It is unlawful for an individual acting as an investment adviser representative, directly or indirectly, to conduct business in this State on behalf of an investment adviser or a federal covered investment adviser if the license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regulatory organization. Upon request from a federal covered investment adviser and for good cause, the administrator, by order issued, may waive, in whole or in part, the application of the requirements of this subsection to the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ral fees.</w:t>
      </w:r>
      <w:r>
        <w:rPr>
          <w:u w:val="single"/>
        </w:rPr>
        <w:t xml:space="preserve">  An investment adviser licensed under this chapter, a federal covered investment adviser that has filed a notice under section 16405 or a broker-dealer licensed under this chapter is not required to employ or associate with an individual as an investment adviser representative if the only compensation paid to the individual for a referral of investment advisory clients is paid to an investment adviser licensed under this chapter, a federal covered investment adviser who has filed a notice under section 16405 or a broker-dealer licensed under this chapter with which the individual is employed or associated as an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 Prior Provi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vestment adviser representative" is defined in Section 102(16). The scope of the Section 404(a) reference to "transacts business in this State" is specified in Section 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ither the 1956 Act nor RUSA provided for the registration of investment adviser representatives. In recent years, however, the states increasingly have done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nder this Act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dministrator may adopt rules or orders under Section 404(f) in accordance with Section 605. The Securities and Exchange Commission has adopted a rule that addresses referral fees in Rule 206(4)-3 of the Investment Advise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or a state that intends to extend Section 404(f) to those broker-dealers and investment advisers who are not required to register and those federal covered investment advisers not required to file a notice, this subsection should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f) [</w:t>
      </w:r>
      <w:r>
        <w:rPr>
          <w:b/>
          <w:bCs/>
        </w:rPr>
        <w:t>Referral Fees.</w:t>
      </w:r>
      <w:r>
        <w:rPr/>
        <w:t>] An investment adviser registered under this [Act], a federal covered investment adviser that has filed a notice under Section 405, or a broker-dealer registered under this [Act] is not required to employ or associate with an individual as an investment adviser representative if the only compensation paid to the individual for a referral of investment advisory clients is paid to an investment adviser registered under this [Act], or not required to register under this [Act], a federal covered investment who has filed a notice under Section 405 or is not required to file a notice under Section 405, or a broker-dealer registered under this [Act] or not required to register under this [Act] with which the individual is employed or associated as an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5.  Federal covered investment adviser notice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filing requirement.</w:t>
      </w:r>
      <w:r>
        <w:rPr>
          <w:u w:val="single"/>
        </w:rPr>
        <w:t xml:space="preserve">  Except with respect to a federal covered investment adviser described in subsection 2, it is unlawful for a federal covered investment adviser to transact business in this State as a federal covered investment adviser unless the federal covered investment adviser complies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filing requirement not required.</w:t>
      </w:r>
      <w:r>
        <w:rPr>
          <w:u w:val="single"/>
        </w:rPr>
        <w:t xml:space="preserve">  The following federal covered investment advisers are not required to comply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ederal covered investment adviser without a place of business in this State if its only clients in this State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 covered investment advisers, investment advisers licensed under this chapter and broker-dealer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titutional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ona fide preexisting clients whose principal places of residence are not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ther clients specifi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deral covered investment adviser without a place of business in this State if the person has had, during the preceding 12 months, not more than 5 clients that are resident in this State in addition to those specified under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person excluded by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filing procedure.</w:t>
      </w:r>
      <w:r>
        <w:rPr>
          <w:u w:val="single"/>
        </w:rPr>
        <w:t xml:space="preserve">  A person acting as a federal covered investment adviser that is not excluded under subsection 2 shall file a notice, a consent to service of process complying with section 16611, and such records as have been filed with the Securities and Exchange Commission under the federal Investment Advisers Act of 1940 and pay the fees specified in section 16410,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Effectiveness of filing.  </w:t>
      </w:r>
      <w:r>
        <w:rPr>
          <w:u w:val="single"/>
        </w:rPr>
        <w:t>The notice under subsection 3 becomes effective upon its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 Prior Provi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ederal covered investment adviser" is defined in Section 102(6). The scope of the Section 405(a) reference to "transacts business in this State" is specified in Section 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05(b)(2) is necessitated by the National Securities Markets Improvement Act of 1996 and is intended to coordinate this Act with the Investment Advise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404(c) provides limits on those who can be employed by or associated with a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ccession provision of Section 407(a) is available to a federal covered investment adviser who has filed a notice under Section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6406.  Licensing of broker-dealers,</w:t>
      </w:r>
      <w:r>
        <w:rPr>
          <w:u w:val="single"/>
        </w:rPr>
        <w:t xml:space="preserve"> </w:t>
      </w:r>
      <w:r>
        <w:rPr>
          <w:b/>
          <w:bCs/>
          <w:u w:val="single"/>
        </w:rPr>
        <w:t>agents, investment advis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estment advise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initial license.</w:t>
      </w:r>
      <w:r>
        <w:rPr>
          <w:u w:val="single"/>
        </w:rPr>
        <w:t xml:space="preserve">  A person becomes licensed as a broker-dealer, agent, investment adviser or investment adviser representative by filing an application and a consent to service of process complying with section 16611 and paying the fee specified in section 16410 and any fees charged by the designee of the administrator for processing the filing. The application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formation or record required for the filing of a uniform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quest by the administrator, any other financial or other information or record that the administrator determines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ment.</w:t>
      </w:r>
      <w:r>
        <w:rPr>
          <w:u w:val="single"/>
        </w:rPr>
        <w:t xml:space="preserve">  If the information or record contained in an application filed under subsection 1 is or becomes inaccurate or incomplete in a material respect, the licensee shall promptly file a correcting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ness of licensing.</w:t>
      </w:r>
      <w:r>
        <w:rPr>
          <w:u w:val="single"/>
        </w:rPr>
        <w:t xml:space="preserve">  If an order is not in effect and a proceeding is not pending under section 16412,  a license becomes effective no later than noon on the 45th day after a completed application is filed, provided that all examination and training requirements imposed under section 16412, subsection 5 have been satisfied and provided that the license has not been denied.  The administrator may authorize an earlier effective date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 renewal.</w:t>
      </w:r>
      <w:r>
        <w:rPr>
          <w:u w:val="single"/>
        </w:rPr>
        <w:t xml:space="preserve">  A license is effective until midnight on December 31st of the year for which the application for licensing is filed. Unless an order is in effect under section 16412, a license may be automatically renewed each year by filing such records as are required by the administrator, by paying the fee specified in section 16410 and by paying costs charged by the designee of the administrator for processing the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ditional conditions or waivers.</w:t>
      </w:r>
      <w:r>
        <w:rPr>
          <w:u w:val="single"/>
        </w:rPr>
        <w:t xml:space="preserve">  A rule adopted or order issued under this chapter may impose other conditions on licensing or may waive, in whole or in part, specific requirements in connection with licensing as are in the public interest and for the protection of investor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202; RUSA Sections 205, 208.</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Section 406(a), the administrator is authorized to accept standardized forms such as Form B-D for broker-dealers; Form U-4 for agents and investment adviser representatives; and Form ADV for investment advisers, which are filed today through such designees as the Web-CRD or the Investment Adviser Registration Depository (IARD). While this Act generally encourages uniformity, Sections 406(a) and (e) are intended to give the administrator authority to augment or waive disclosure requirements in appropriat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406(a) eliminates the listing of specified information delineated in Section 202 of the 1956 Act. As with RUSA Section 205, the intent is to facilitate coordination with widely used standardized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nder this Act a single person may act both as an agent and investment adviser representative if the person satisfies applicable registration requirements to be both an agent and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406(1):  As implied by Official Comment No. 1, the Securities Administrator may designate the Central Registration Depository and the Investment Adviser Registration Depository to receive applications submit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16407.  Succession and change in licensing of broker-deal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ccession.</w:t>
      </w:r>
      <w:r>
        <w:rPr>
          <w:u w:val="single"/>
        </w:rPr>
        <w:t xml:space="preserve">  A broker-dealer or investment adviser may succeed to the current license of another broker-dealer or investment adviser or a notice filing of a federal covered investment adviser, and a federal covered investment adviser may succeed to the current license of an investment adviser or notice filing of another federal covered investment adviser, by filing as a successor an application for licensing pursuant to section 16401 or 16403 or a notice pursuant to section 16405 for the unexpired portion of the current license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ganizational change.</w:t>
      </w:r>
      <w:r>
        <w:rPr>
          <w:u w:val="single"/>
        </w:rPr>
        <w:t xml:space="preserve">  A broker-dealer or investment adviser that changes its form of organization or state of incorporation or organization may continue its license by filing an amendment to its license if the change does not involv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terial change in its financial condition or management. The amendment becomes effective when filed or on a date designated by the licensee in its filing. The new organization is a successor to the original licensee for the purposes of this chapter. If there is a material change in financial condition or management, the broker-dealer or investment adviser shall file a new application for licensing. A predecessor licensed under this chapter shall stop conducting its securities business other than winding down transactions and shall file for withdrawal of broker-dealer or investment adviser licensing within 45 days after filing its amendment to effect succ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me change.</w:t>
      </w:r>
      <w:r>
        <w:rPr>
          <w:u w:val="single"/>
        </w:rPr>
        <w:t xml:space="preserve">  A broker-dealer or investment adviser that changes its name may continue its license by filing an amendment to its license. The amendment becomes effective when filed or on a date designated by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 of ownership or control.</w:t>
      </w:r>
      <w:r>
        <w:rPr>
          <w:u w:val="single"/>
        </w:rPr>
        <w:t xml:space="preserve">  A change of ownership or control of a broker-dealer or investment adviser may require the filing of a new application pursuant to a rule adopted or order issued under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202(c); RUSA 210.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07 is intended to avoid unnecessary interruptions of business by specifying procedures for a successor broker-dealer or investment adviser; a broker-dealer or investment adviser to maintain its registration if it changes its form of organization or name; or, in accordance with a rule or order adopted under this Act, a change of control of a broker-dealer or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re is no filing fee under Section 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Maine Com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16407(3) and (4).  A broker-dealer or investment adviser may succeed to the current license of another broker-dealer or investment adviser by filing an amendment to its Form BD or Form ADV for any name change or for any changes that do not involve a material change in financial condition or management. Any succession that involves a material change in financial condition or management, or a change in ownership or control, requires that the broker-dealer or investment adviser file a license application under Section 16406 and pa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priate filing fee for an initial license application under Section 1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407(4):  It is intended that a rule adopted or order issued under this subsection will adopt a concept similar to the definition of "successor firm" that appeared in Section 10501(21) of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8.  Termination of employment or association of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estment adviser representative and transfer of emplo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termination.</w:t>
      </w:r>
      <w:r>
        <w:rPr>
          <w:u w:val="single"/>
        </w:rPr>
        <w:t xml:space="preserve">  If an agent licensed under this chapter terminates employment by or association with a broker-dealer or issuer, or if an investment adviser representative licensed under this chapter terminates employment by or association with an investment adviser or federal covered investment adviser, or if either licensee terminates activities that require licensing as an agent or investment adviser representative, the broker-dealer, issuer, investment adviser or federal covered investment adviser shall promptly file a notice of termination. If the licensee learns that the broker-dealer, issuer, investment adviser or federal covered investment adviser has not filed the notice, the licensee shall promptly fil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employment or association.</w:t>
      </w:r>
      <w:r>
        <w:rPr>
          <w:u w:val="single"/>
        </w:rPr>
        <w:t xml:space="preserve">  If an agent licensed under this chapter terminates employment by or association with a broker-dealer licensed under this chapter and begins employment by or association with another broker-dealer licensed under this chapter, or if an investment adviser representative licensed under this chapter terminates employment by or association with an investment adviser licensed under this chapter or a federal covered investment adviser that has filed a notice under section 16405 and begins employment by or association with another investment adviser licensed under this chapter or a federal covered investment adviser that has filed a notice under section 16405, upon the filing by or on behalf of the licensee, within 30 days after the termination, of an application for licensing that complies with the requirement of section 16406, subsection 1 and payment of the filing fee required under section 16410, the license of the agent or investment adviser representativ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mmediately effective as of the date of the completed filing if the agent's Central Registration Depository record or successor record or the investment adviser representative's Investment Adviser Registration Deposi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ord or successor record does not contain a new or amended disciplinary disclosure within the previous 12 mon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vious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ithdrawal of temporary license.</w:t>
      </w:r>
      <w:r>
        <w:rPr>
          <w:u w:val="single"/>
        </w:rPr>
        <w:t xml:space="preserve">  The administrator may withdraw a temporary license if there are or were grounds for discipline as specified in section 16412 and the administrator does so within 30 days after the filing of the application. If the administrator does not withdraw the temporary license within the 30-day period, licensing becomes automatically effective on the 31st day afte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 to prevent licensing.</w:t>
      </w:r>
      <w:r>
        <w:rPr>
          <w:u w:val="single"/>
        </w:rPr>
        <w:t xml:space="preserve">  The administrator may prevent the effectiveness of a transfer of an agent or investment adviser representative under subsection 2, paragraph A or B based on the public interest and the protection of investors or based upon a request for other information pursuant to section 16406,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license or application for licensing.</w:t>
      </w:r>
      <w:r>
        <w:rPr>
          <w:u w:val="single"/>
        </w:rPr>
        <w:t xml:space="preserve">  If the administrator determines that a licensee or applicant for licensing is no longer in existence or has ceased to act as a broker-dealer, agent, investment adviser or investment adviser representative, or is the subject of an adjudication of incapacity or is subject to the control of a committee, conservator or guardian, or can not reasonably be located, a rule adopted or order issued under this chapter may require the license be canceled or terminated or the application denied. The administrator may reinstate a canceled or terminated license, with or without hearing, and may make the license retroacti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w:t>
      </w:r>
      <w:r>
        <w:rPr/>
        <w:t xml:space="preserve"> 1956 Act Section 204(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Sections 402(c) and 404(c) registration of an agent or investment adviser representative is effective only while the agent or investment adviser representative is employed by or associated with a broker-dealer, issuer, or investment adviser, as may be the case. Section 408(a) specifies a procedure to inform the administrator of a notic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expedite transfer to a new broker-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408(4):  The Securities Administrator may also delay the effectiveness of licensing pursuant to a request made under section 16406(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09.  Withdrawal of licensing of broker-dealer, agent,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viser and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Withdrawal of licensing by a broker-dealer, agent, investment adviser or investment adviser representative becomes effective 60 days after the filing of the application to withdraw or within any shorter period authorized by the administrator, unless a revocation or suspension proceeding is pending when the application is filed. If a proceeding is pending, the administrator shall make a determination with respect to the withdrawal application as part of the proceeding. The administrator may institute a revocation or suspension proceeding under section 16412 within one year after the withdrawal became effective automatically and issue a revocation or suspension order as of the last date on which licensing wa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204(e); RUSA Section 214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rdinarily today a registrant will file a standardized form such as Form U-5, BD-W or ADV-W to withdra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Provisions: 1956 Act Section 202(b); RUSA Section 20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ach state should determine the appropriate fee for each type of registration and for each type of renewal, denial, or withdrawal of a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imilarly each state should determine whether it wishes to remove the brackets from Section 410(g) and charge a single fee for dually registered agents and investment advise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f a State prefers to have the fees in this section established by rule, amend this section to read as follows, inserting the appropriate reference to the State's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10.  Fil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 established by administrator.</w:t>
      </w:r>
      <w:r>
        <w:rPr>
          <w:u w:val="single"/>
        </w:rPr>
        <w:t xml:space="preserve">  The administrator shall establish by rule fe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ee not to exceed $500 for an initial filing of an application as a broker-dealer and renewal of an application by a broker-dealer for licensing.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ee not to exceed $200 for an application for licensing as an agent and renewal of licensing as an agent.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ee not to exceed $500 for an application for licensing as an investment adviser and renewal of licensing as an investment adviser.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fee not to exceed $200 for an application for licensing as an investment adviser representative and renewal of licensing as an investment adviser representative.  If the filing results in a denial or withdrawal, the administrator shall retain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n amount not to exceed $500 for an initial fee and annual notice fee for a federal covered investment advis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quired to file a notice under section 16405.  If the filing results in a withdrawal, the administrator shall retain the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amount not to exceed $200 for an initial fee and annual renewal fee for each branch office in this State.  If the filing results in a withdrawal, the administrator shall retain the fee.  For purposes of this paragraph, "branch office" means any office of a broker-dealer or investment adviser located in this State, other than the principal place of business of the broker-dealer or investment adviser.  Only one branch office fee is due if an office is a branch office of both a broker-dealer and an investment adviser affiliated by direct or indirect comm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w:t>
      </w:r>
      <w:r>
        <w:rPr>
          <w:u w:val="single"/>
        </w:rPr>
        <w:t xml:space="preserve">  A person required to pay a filing or notice fee under this section may transmit the fee through or to a designee as a rule or order provid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1.  Section 16410:  This section provides fee caps within which the administrator may establish licensing and renewal fees by rule.  Fees are not 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410(1)(F):  This paragraph allows the administrator to set branch office licensing and renewal fees within a fee cap.  Maine has added this provision based on section 10306, subsections (1)(E), (2)(E), (3) and (4) of the Revised Maine Securities Act, which have no counterparts in the model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11.  Postlicens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ancial requirements.</w:t>
      </w:r>
      <w:r>
        <w:rPr>
          <w:u w:val="single"/>
        </w:rPr>
        <w:t xml:space="preserve">  A rule adopted or order issued under this chapter may establish minimum financial requirements for broker-dealers licensed or required to be licensed under this chapter and investment advisers licensed or required to be licensed under this chapter.  If a licensed broker-dealer or investment adviser believes, or has reasonable cause to believe, that any requirement imposed under this subsection is not being met, the licensed broker-dealer or investment adviser shall promptly notify the administrator of its current financi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ancial reports.</w:t>
      </w:r>
      <w:r>
        <w:rPr>
          <w:u w:val="single"/>
        </w:rPr>
        <w:t xml:space="preserve">  A broker-dealer licensed or required to be licensed under this chapter and an investment adviser licensed or required to be licensed under this chapter shall file such financial and other reports as are required by rule adopted or order issued under this chapter. If the information contained in a record filed under this subsection is or becomes inaccurate or incomplete in a material respect, the licensee shall promptly file a correcting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keeping.</w:t>
      </w:r>
      <w:r>
        <w:rPr>
          <w:u w:val="single"/>
        </w:rPr>
        <w:t xml:space="preserve">  Record-keeping requirem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oker-dealer licensed or required to be licensed under this chapter and an investment adviser licensed or required to be licensed under this chapter shall make and maintain those accounts, correspondence, memoranda, papers, books and other record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ed by rule adopted or order issued under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no rule or order as set forth in subparagraph (1) has been adopted under this chapter, in compliance with the record-keeping requirements of the federal Securities Exchange Act of 1934 in the case of a broker-dealer or the federal Investment Advisers Act of 1940 in the case of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ker-dealer records required to be maintained under paragraph A may be maintained in computer or microform format or any other form of data storage, provided that the records are readily accessible to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ment adviser records required to be maintained under paragraph A may be maintained in any form of data storage required by rule adopted or order issu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required to be maintained under this section must be preserved for 6 years unless the administrator, by rule, specifies either a longer or shorter period for a particular type or class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s or inspections.</w:t>
      </w:r>
      <w:r>
        <w:rPr>
          <w:u w:val="single"/>
        </w:rPr>
        <w:t xml:space="preserve">  The records of a broker-dealer licensed or required to be licensed under this chapter and of an investment adviser licensed or required to be licensed under this chapter are subject to such periodic, special or other audits or inspections by a representative of the administrator, within or without this State, as the administrator considers necessary or appropriate in the public interest and for the prote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vestors. An audit or inspection may be made at any time and without prior notice. The administrator may copy, require the licensee to copy and remove for audit or inspection copies of all records the administrator reasonably considers necessary or appropriate to conduct the audit or inspection.  Broker-dealers, agents, investment advisers and investment adviser representatives shall make their records available to the administrator in a readable form.  The administrator may assess a reasonable charge for conducting an audit or inspec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ustody and discretionary authority bond or insurance.</w:t>
      </w:r>
      <w:r>
        <w:rPr>
          <w:u w:val="single"/>
        </w:rPr>
        <w:t xml:space="preserve">  A rule adopted or order issued under this chapter may require a broker-dealer or investment adviser that has custody of or discretionary authority over funds or securities of a customer or client to obtain insurance or post a bond or other satisfactory form of security. The administrator may determine the requirements of the insurance, bond or other satisfactory form of security.  The insurance, bond or other satisfactory form of security must permit an action by a person to enforce any liability on the insurance, bond or other satisfactory form of security if instituted within the time limitations in section 16509, subsection 10,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quirements for custody.</w:t>
      </w:r>
      <w:r>
        <w:rPr>
          <w:u w:val="single"/>
        </w:rPr>
        <w:t xml:space="preserve">  Subject to Section 15(h) of the federal Securities Exchange Act of 1934, 15 United States Code, Section 78o(h) or Section 222 of the federal Investment Advisers Act of 1940, 15 United States Code, Section 80b 22, an agent may not have custody of funds or securities of a customer except under the supervision of a broker-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dealer regarding custody of funds or securities of a customer and on an investment adviser regarding custody of securities or funds of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vestment adviser brochure rule.</w:t>
      </w:r>
      <w:r>
        <w:rPr>
          <w:u w:val="single"/>
        </w:rPr>
        <w:t xml:space="preserve">  With respect to an investment adviser licensed or required to be licens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inuing education.</w:t>
      </w:r>
      <w:r>
        <w:rPr>
          <w:u w:val="single"/>
        </w:rPr>
        <w:t xml:space="preserve">  A rule adopted or order issued under this chapter may require an individual licensed under section 16402 or 16404 to participate in a continuing education program approved by the Securities and Exchange Commiss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ered by a self-regulatory organization or another continuing education program approv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ivacy provisions.</w:t>
      </w:r>
      <w:r>
        <w:rPr>
          <w:u w:val="single"/>
        </w:rPr>
        <w:t xml:space="preserve">  A broker-dealer licensed or required to be licensed under this chapter and an investment adviser licensed or required to be licensed under this chapter shall comply with the privacy provisions of the federal Gramm-Leach-Bliley Act, 15 United States Code, Section 6801 et seq. (1999) and the implementing Regulation S-P, federal Privacy of Consumer Financial Information, 17 Code of Federal Regulations, Part 248 (2001) adopted by the Securities and Exchange Commission. This subsection is not intended to permit the release of health care information except as permitted by Title 22, section 1711-C or Title 24-A, chapter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Rulemaking.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s 102(c), 202(d) and (e) and 203; RUSA Sections 209, 211 and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dealers and investment advisers greater than those specified in Section 15(h) of the Securities Exchange Act of 1934 and Section 222 of the Investment Advisors Act of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uty in Section 411(b) to correct or update information is limited to material information which a reasonable investor would continue to consider important in deciding whether to purchase or sell securities. Cf. TSC Indus., Inc. v. Northway, Inc., 426 U.S. 438, 444-450 (1970); Securities Act Release No. 6084, 17 SEC Dock. 1048, 1054 (1979) ("persons are continuing to rely on all or any material portion of th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Section 411(c)(1) authorizes the administrator to require all records to be preserved for the period the administrator prescribes by rule or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ule 17a-4 is the current rule under Section 17(a) of the Securities Exchange Act referred to in Section 411(c)(2) that addresses acceptable forms of data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dministrator's power to copy and examine records in Section 411(d) is subject to all applicable privileges. See, e.g., 10 Louis Loss &amp; Joel Seligman, Securities Regulation 4921-4925 n.69 (3d ed. rev. 1996). The power in Section 411(d) to conduct audits or inspections is distinguishable from the administrator's enforcement powers under Section 602. No subpoena is necessary under Section 411(d). Failure to submit to a reasonable audit or inspection is a violation of this Act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ection 411(g) parallels Rule 204-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411(3)(B):  The model Uniform Securities Act version of this section cited to a provision of federal law as to acceptable forms of data storage.  That federal provision is also cited in Official Comment 5.  So as to avoid incorporating federal standards by reference, Maine has deleted this citation in favor of a provision from the Revised Maine Securities Act that sets forth an objective standard that is nonetheless compatible with current federal law and with the Uniform Electronic Transaction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411(3)(D):  Maine has added this provision regarding record preservation based on section 10310(6) of the Revised Maine Securities Act, which had no counterpart in the model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16411(4):  The records of agents and investment adviser representatives are records of the broker-dealers and investment advisers that employ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Section 16411(9):  Maine has added this provision regarding privacy based on section 10313(1)(L) of the Revised Maine Securities Act, which had no counterpart in the model Uniform Securitie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412.  Denial, revocation, suspension,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striction, condition or limitation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iplinary conditions, applicants.</w:t>
      </w:r>
      <w:r>
        <w:rPr>
          <w:u w:val="single"/>
        </w:rPr>
        <w:t xml:space="preserve">  If the administrator finds that the order is in the public interest and subsection 4 authorizes the action, an order issued under this chapter may deny an application, or may condition or limit licensing, of an applicant to be a broker-dealer, agent, investment adviser or investment adviser representative and, if the applicant is a broker-dealer or investment adviser, of a partner, officer, director or person having a similar status or performing similar functions, or a person directly or indirectly in control, of the broker-dealer or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iplinary conditions, licensees.</w:t>
      </w:r>
      <w:r>
        <w:rPr>
          <w:u w:val="single"/>
        </w:rPr>
        <w:t xml:space="preserve">  If the administrator finds that the order is in the public interest and subsection 4 authorizes the action, an order issued under this chapter may revoke, suspend, condition or limit the license of a licensee and, if the licensee is a broker-dealer or investment adviser, the license of a partner, officer, director or person having a similar status or performing similar functions, or a person directly or indirectly in control, of the broker-dealer or investment adviser. Notwithstanding this subsection, the administra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itute a revocation or suspension proceeding under this subsection based on an order issued under a law of another state that is reported to the administrator or a designee of the administrator more than one year after that state's order is repor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subsection 4, paragraph E, subparagraph (1) or (2), issue an order on the basis of an order issued under the securities act of another state unless the other state's order was based on conduct for which subsection 4 would authorize the action had the conduct occur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Disciplinary penalties, licensees.</w:t>
      </w:r>
      <w:r>
        <w:rPr>
          <w:u w:val="single"/>
        </w:rPr>
        <w:t xml:space="preserve">  If the administrator finds that the order is in the public interest and subsection 4, paragraphs A to F, H, I and J or paragraphs L and M authorize the action, an order under this chapter may censure, impose a bar on or impose a civil penalty in an amount not to exceed a maximum of $5,000 per violation on a licensee and, if the licensee is a broker-dealer or investment adviser, any partner, officer, director or person having a similar status or performing similar functions, or any person directly or indirectly in control, of the broker-dealer or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ounds for discipline.</w:t>
      </w:r>
      <w:r>
        <w:rPr>
          <w:u w:val="single"/>
        </w:rPr>
        <w:t xml:space="preserve">  A person may be disciplined under subsections 1 to 3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filed an application for licensing in this State under this chapter or the predecessor act within the previous 10 years that, as of the effective date of licensing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ntionally or knowingly violated or intentionally or knowingly failed to comply with this chapter or the predecessor act or a rule adopted or order issued under this chapter or the predecessor act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pleaded guilty or nolo contendere to or been convicted of a Class A, B or C crime or a felony or within the previous 10 years has pleaded guilty or nolo contendere to or been convicted of a Class D or E crime or a misdemeanor involving a security, a commodity future or option contract or an aspect of a business involving securities, commodities, investments, franchises, insurance, banking or finance or any crime indicating a lack of fitness to engage in the securitie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enjoined or restrained by a court of competent jurisdiction in any action from engaging in or continuing an act, practice or course of business involving an aspect of a business involving securities, commodities, investments, franchises, insurance, banking or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the subject of an order, issued after notice and opportunity for hear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securities or other financial services regulator of a state or by the Securities and Exchan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ommission, a self-regulatory organization or other federal agency denying, revoking, barring or suspending registration or licensing as a broker-dealer, agent, investment adviser, investment adviser representative or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ecurities regulator of a state or the Securities and Exchange Commission against a broker-dealer, agent, investment adviser, investment adviser representative or federal covered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curities and Exchange Commission or a self-regulatory organization suspending or expelling the registrant or licensee from membership in the self-regulato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court adjudicating a United States Postal Service fraud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nsurance regulator of a state denying, suspending or revoking registration or licensing as an insurance producer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depository institution or financial services regulator suspending or barring the person from the depository institution or other financial services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United States Commodity Futures Trading Commission denying, suspending or revoking registration under the federal Commodity Exchan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 the subject of an adjudication or determination, after notice and opportunity for hearing, by the Securities and Exchange Commission, the United States Commodity Futures Trading Commission, the Federal Trade Commission, a federal depository institution regulator or a depository institution, insurance or other financial services regulator of a state that the person intentionally or knowingly violated the federal Securities Act of 1933, the federal Securities Exchange Act of 1934, the federal Investment Advisers Act of 1940, the federal Investment Company Act of 1940, the federal Commodity Exchange Act, the securities or commodities law of a state or a federal or state law under which a business involving investments, franchises, insurance, banking or finance is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Is insolvent, either because the person's liabilities exceed the person's assets or because the person can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eet the person's obligations as they mature.  The administrator may not enter an order against an applicant or licensee under this paragraph without a finding of insolvency as to the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fuses to allow or otherwise impedes the administrator from conducting an audit or inspection under section 16411, subsection 4 or refuses access to a licensee's office to conduct an audit or inspection under section 164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s failed to reasonably supervise an agent, investment adviser representative or other individual if the agent, investment adviser representative or other individual was subject to the person's supervision and committed a violation of this chapter or the predecessor act or a rule adopted or order issued under this chapter or the predecessor act or engaged in conduct that would be grounds for discipline under this subsection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s subject to an order entered by a court of competent jurisdiction or entered after notice and opportunity for hearing by a federal or state licensing agency denying, suspending, revoking or restricting the person's license to sell real estate, insurance or any investment other than securities, provided that the order resulted from allegations of misconduct. This paragraph also applies when the denial, suspension, revocation or restriction of the license is pursuant to a consent agreement between the person and the licensing agency, whether or not the agency also issues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fter notice and opportunity for a hearing, has been found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a court of competent jurisdiction to have intentionally and knowingly violated the laws of a foreign jurisdiction under which the business of securities, commodities, investment, franchises, insurance, banking or finance is reg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have been the subject of an order of a securities regulator of a foreign jurisdiction denying, revoking or suspending the right to engage in the business of securities as a broker-dealer, agent, investment adviser, investment adviser representative or simila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have been suspended or expelled from membership by or participation in a securities exchange or securities association operating under the securities laws of a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 the subject of a cease and desist order issued by the Securities and Exchange Commission or issued under the securities, commodities, investment, franchise, banking, finance or insurance laws of 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Has engaged in unlawful, dishonest or unethical practices in the securities, commodities, investment, franchise, banking, finance or insurance business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s not qualified on the basis of factors such as training, experience and knowledge of the securities business; except that, in the case of an application by an agent for a broker-dealer that is a member of a self-regulatory organization or by an individual for licensing as an investment adviser representative, a denial order may not be based on this paragraph if the individual has successfully completed all examinations required by subsection 5. The administrator may require an applicant for licensing under section 16402 or 16404 who has not been registered or licensed in a state within the 2 years preceding the filing of an application in this State to successfully complete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aminations.</w:t>
      </w:r>
      <w:r>
        <w:rPr>
          <w:u w:val="single"/>
        </w:rPr>
        <w:t xml:space="preserve">  A rule adopted or order issued under this chapter may require that training or an examination, including an examination developed or approved by an organization of securities regulators, be successfully completed by a class of individuals or all individuals. An order issued under this chapter may waive, in whole or in part, training or an examination as to an individual or training or an examination as to a class of individuals if the administrator determines that the training or examination is not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mmary process.</w:t>
      </w:r>
      <w:r>
        <w:rPr>
          <w:u w:val="single"/>
        </w:rPr>
        <w:t xml:space="preserve">  Notwithstanding Title 5, sections 10003 and 10004, if the public interest or the protection of investors so requires, the administrator may suspend or deny an application summarily; restrict, condition, limit or suspend a license; or censure, bar or impose a civil penalty on a licensee before final determination of an administrative proceeding. Upon the issuance of an order, the administrator shall promptly notify each person subject to the order that the order has been issued, the reasons for the action and that within 15 days after the receipt of a request in a record from the person the matter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scheduled for a hearing. If a hearing is not requested and none is ordered by the administrator within 30 days after the date of service of the order, the order becomes final by operation of law. If a hearing is requested or ordered, the administrator, after notice of and opportunity for hearing to each person subject to the order, may modify or vacate the order or extend the order until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dural requirements.</w:t>
      </w:r>
      <w:r>
        <w:rPr>
          <w:u w:val="single"/>
        </w:rPr>
        <w:t xml:space="preserve">  An order issued may not be issued under this section, except under subsection 6, with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e notice to the applicant or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portunity for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dings of fact and conclusions of law in a recor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rol person liability.</w:t>
      </w:r>
      <w:r>
        <w:rPr>
          <w:u w:val="single"/>
        </w:rPr>
        <w:t xml:space="preserve">  A person that controls, directly or indirectly, a person not in compliance with this section may be disciplined by order of the administrator under subsections 1 to 3 to the same extent as the noncomplying person, unless the controlling person did not know, and in the exercise of reasonable care could not have known, of the existence of conduct that is a ground for disciplin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imit on investigation or proceeding.</w:t>
      </w:r>
      <w:r>
        <w:rPr>
          <w:u w:val="single"/>
        </w:rPr>
        <w:t xml:space="preserve">  The administrator may not institute a proceeding under subsection 1, 2 or 3 based solely on material facts actually known by the administrator unless an investigation or the proceeding is instituted within one year after the administrator actually acquires knowledge of the material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204; RUSA</w:t>
      </w:r>
      <w:r>
        <w:rPr>
          <w:b/>
          <w:bCs/>
        </w:rPr>
        <w:t xml:space="preserve"> </w:t>
      </w:r>
      <w:r>
        <w:rPr/>
        <w:t>Sections 207, 212-21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12 generally follows Section 204 of the 1956 Act and Sections 207 and 212-213 of RUSA, but has been modified to reflect subsequent developments that have broadened the scope and remedies of counterpart federal and stat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497 (N.J. 1973). The "public interest" is a much litigated concept that has come to have settled meanings. See generally 6 L. Loss &amp; J. Seligman, Securities Regulation 3103.5-3103.18 (3d ed. rev. 2002) (under federal securities laws). The public interest will not require imposition of a sanction for every minor or technical violation of subsection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erm "foreign" means a jurisdiction outside of the United States, not a different state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term "willfully" in Section 412(d)(2) and (11)(A) is discussed in Comment 2 to Section 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re is no time limit or statute of limitations on felony convictions in Section 412(d)(3) as a ground f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present tense of the verb "is" in Sections 412(d)(4) through (6) and (12) means that an injunction, order, adjudication, or determination that has expired or been vacated is no longer a ground for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 Sections 412(d)(5) and (6) the administrator is not required to prove the validity of the ground which led to the earlier disciplin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Under Section 412(d)(7) the administrator may not proceed against a broker-dealer or investment adviser firm on the basis of the insolvency of a partner, officer, director, controlling person or other person specified in subsection (b), unless it is a sole proprieto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Act. However, a request by a person subject to an audit or inspection for a reasonable delay to obtain assistance of counsel does not constitute a violation of Section 412(d)(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term "failed to supervise reasonably" in Section 412(d)(9) includes not having reasonable supervisory procedures in place as well as a proper system of supervision and internal control. Cf. Hollinger v. Titan Capital Corp., 914 F.2d 1564 (9th Cir. 1990), cert. denied, 499 U.S. 976 (1991). Section 15(b)(4)(E) of the Securities Exchange Act of 1934 similarly addresses "failure to supervise reasonably." See 6 Louis Loss &amp; Joel Seligman, Securities Regulation 3097-3101 (3d ed. rev.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Under the counterparts to Section 412(d)(14) and (e) applicants to become agents of broker-dealers typically take standardized tests administered by the National Association of Securities Dealers,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5.  Sections 412(f) and (g) amplify the earlier procedures found in Section 204(f) of the 1956 Act and are intend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ate summary disciplinary proceedings, when these ar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odel Uniform Securities Act version of this section and other sections referred to "willful" violations of law, whereas the Revised Maine Securities Act referred instead to "intentional or knowing" violations of law.  Maine retains the words "intentional or knowing" because that language is used in the Maine Criminal Code.  Further, under Maine law the term "willful" is construed to mean the same thing as "intentional or kn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RAUD AN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1.  General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in connection with the offer, sale or purchase of a security,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vice, scheme, artifice.</w:t>
      </w:r>
      <w:r>
        <w:rPr>
          <w:u w:val="single"/>
        </w:rPr>
        <w:t xml:space="preserve">  To employ a device, scheme or artifice to de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true statement of or omission of material fact.</w:t>
      </w:r>
      <w:r>
        <w:rPr>
          <w:u w:val="single"/>
        </w:rPr>
        <w:t xml:space="preserve">  To make an untrue statement of a material fact or to omit to stat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terial fact necessary in order to make the statements made, in light of the circumstances under which they were made, not mislea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raud, deceit.</w:t>
      </w:r>
      <w:r>
        <w:rPr>
          <w:u w:val="single"/>
        </w:rPr>
        <w:t xml:space="preserve">  To engage in an act, practice or course of business that operates or would operate as a fraud or deceit upon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101; RUSA Section 50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501, which was Section 101 in the 1956 Act, was modeled on Rule 10b-5 adopted under the Securities Exchange Act of 1934 and on Section 17(a) of the Securities Act of 1933. There has been significant later case development interpreting Rule 10b-5, Section 17(a), and Section 101 of the 1956 Act. Section 501 is not identical to either Rule 10b-5 or Section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re are no exemptions from Section 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501 applies to any securities offer, sale or purchase, including offers, sales, or purchases involving registered, exempt, or federal covered securities. It would also apply to a rescission offer under Section 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ossible consequences of violating Section 501 are many. These include denial, suspension, or revocation of securities registration under Section 306; denial, revocation, suspension, withdrawal, restriction, condition or limitation of a broker-dealer, agent, investment adviser, or investment adviser representative registration under Section 412; criminal prosecution under Section 508; civil enforcement proceedings under Sections 603; and administrative proceedings und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ecause Section 501, like Rule 10b-5, reaches market manipulation, see 8 Louis Loss &amp; Joel Seligman, Securities Regulation Ch.10.D (3d ed. 1991), this Act does not include the RUSA market manipulation Section 502, which had no counterpart in the 1956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re is no private cause of action, express or implied, under Section 501. Section 509(m) expressly provides that only Section 509 provides a private cause of action for conduct that could violate Section 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fficial Comment 5 states that because section 501 "reaches market manipulation" the model Uniform Securities Act did not contain a separate section on market manipulation.  For this reason, Maine does not retain section 10202 of the Revised Maine Securities Act, which set forth certain prohibited practices relating to market manipulation.  However, the conduct described in former section 10202, set out below,  would result in liability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out limiting the general applicability of section 10201,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ictitious quotations. Quote a fictitious price with respect to a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No change in beneficial ownership. Effect a transaction in a security that involves no change in the beneficial ownership of the security for the purpose of creating a false or misleading appearance of active trading in a security or with respect to the market for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Orders for purchases. Enter an order for the purchase of a security with the knowledge that an order of substantially the same size and at substantially the same time and price for the sale of the security has been, or will be, entered by or for the same, or affiliated, person for the purpose of creating a false or misleading appearance of active trading in a security or with respect to the market for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Orders for sale. Enter an order for the sale of a security with the knowledge that an order of substantially the same size and at substantially the same time and price for the purchase of the security has been, or will be, entered by or for the same, or affiliated, person for the purpose of creating a false or misleading appearance of active trading in a security or with respect to the market for the secu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Deceptive practices. Employ any other deceptive or fraudulent device, scheme or artifice to manipulate the market in a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2.  Prohibited conduct in providing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in providing investment advice.</w:t>
      </w:r>
      <w:r>
        <w:rPr>
          <w:u w:val="single"/>
        </w:rPr>
        <w:t xml:space="preserve">  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employ a device, scheme or artifice to defraud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gage in an act, practice or course of business that operates or would operate as a fraud or deceit upon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 defining fraud.</w:t>
      </w:r>
      <w:r>
        <w:rPr>
          <w:u w:val="single"/>
        </w:rPr>
        <w:t xml:space="preserve">  A rule adopted under this chapter may define an act, practice or course of business of a person described in subsection 1 as fraudulent, deceptive or manipulative and prescribe means reasonably designed to prevent investment advisers and investment adviser representatives from engaging in acts, practices and courses of business defined as fraudulent, deceptive or manip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specifying contents of advisory contract.</w:t>
      </w:r>
      <w:r>
        <w:rPr>
          <w:u w:val="single"/>
        </w:rPr>
        <w:t xml:space="preserve">  A rule adopted under this chapter may specify the contents of an investment advisory contract entered into, extended or renewed by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__ Rulemaking.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 xml:space="preserve">1956 Act Section 102(a); RUSA Section 503.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502(a) applies to any person that commits fraud in providing investment advice. Section 502(b) is not limited to persons registered as investment advisers or investment adviser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erson can violate both Section 501 and Section 502 if the person violates Section 502 in connection with the offer, purchase, or sale of a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rulemaking authority under Sections 502(b) and (c) would provide the basis for existing NASAA rules concer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vestment advisers, to the extent these rules are not preempted by the National Securities Markets Improvement Act of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re is no private cause of action, express or implied, under Section 502. Section 509(m) expressly provides that only Section 509 provides for a private cause of action for prohibited conduct in providing investment advice that could violate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3.  Evidentiary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In a civil action or administrative proceeding under this chapter, a person claiming an exemption, exception, preemption or exclusion has the burden to prove the applicability of the exemption, exception, preemption or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In a criminal proceeding under this chapter, a person claiming an exemption, exception, preemption or exclusion has the burden to prove by a preponderance of the evidence any such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2(d); RUSA Section 608.</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 specified in Section 503(a), in a civil or administrative action, the person claiming an exemption, exception, preemption, or exclusion has the burden of persua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35, 238-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503(2):  The model Uniform Securities Act used a "burden of going forward" standard with respect to the defenses mentioned in this subsection.  In order to comport with the established standard in the Revised Maine Securities Act, Maine instead uses the "preponderance of the evidenc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4.  Filing of sales and advertising lit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requirement.</w:t>
      </w:r>
      <w:r>
        <w:rPr>
          <w:u w:val="single"/>
        </w:rPr>
        <w:t xml:space="preserve"> A rule adopted or order issued under this chapter may require the filing of a prospectus, a pamphlet, a circular, a form letter, an advertisement, sales literature, some other advertising record relating to a security or investment advice or a business plan addressed or intended for distribution to prospective investors, including clients or prospective clients of a person licensed or required to be licensed as an investment adviser under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ded communications.</w:t>
      </w:r>
      <w:r>
        <w:rPr>
          <w:u w:val="single"/>
        </w:rPr>
        <w:t xml:space="preserve">  This section does not apply to sales and advertising literature specified in subsection 1 that relates to a federal covered security, a federal covered investment adviser or a security or transaction exempted by section 16201, 16202 or 16203 except as required pursuant to section 16201, subsection 7 and section 16202, subsections 15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3; RUSA Section 40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spectuses, pamphlets, circulars, form letters, advertisements, sales literature or advertising communications, include material disseminated electronically or available on a web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Section 504(b) is meant to refer to the communications described in Section 5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5.  Misleading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4; RUSA Section 5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See 4 Louis Loss &amp; Joel Seligman, Securities Regulation 2071-2105 (3d ed. rev.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6.  Misrepresentations concerning licensing, regist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iling of an application for licensing, registration, a registration statement, a notice filing under this chapter, the licensing of a person, the notice filing by a person or the registration of a security under this chapter does not constitute a finding by the administrator that a record filed under this chapter is true, complete and not misleading. The filing, licensing or registration or the availability of an exemption, exception, preemption or exclusion for a security or a transaction does not mean that the administrator has passed upon the merits or qualifications of, or recommended or given approval to, a person, security or transaction. It is unlawful to make or cause to be made to a purchaser, customer, client or prospective customer or client a representation in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Prior Provisions: </w:t>
      </w:r>
      <w:r>
        <w:rPr/>
        <w:t xml:space="preserve">1956 Act Section 405; RUSA Section 5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follows the 1956 Act and RUSA, as well as state securities statutes generally, in providing that a misrepresentation concerning registration or an exemption is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7.  Qualified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roker-dealer, agent, investment adviser, federal covered investment adviser or investment adviser representative is not liable to another broker-dealer, agent, investment adviser, federal covered investment adviser or investment adviser representative for defamation relating to a statement that is contained in a record required by the administrator or designee of the administrator, the Securities and Exchange Commission or a self-regulatory organization, unless the person knew, or should have known at the time that the statement was made, that it was false in a material respect or the person acted in reckless disregard of the statement's truth or fal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ource of Law: </w:t>
      </w:r>
      <w:r>
        <w:rPr/>
        <w:t>National Association of Securities Dealers, Inc. Proposal Relating to Qualified Immunity in Arbitration Proceedings for Statements Made in Forms U-4 and U-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dealer firm to another, it was explained, without full and complete disclosure of disciplinary problems by the broker-dealer, because of broker-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reprinted in 1994-1995 Fed. Sec. L. Rep. (CCH) ¶85,433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1998, the National Association of Securities Dealers proposed qualified immunity for statements made in Forms U-4 and U-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lternative approach would be a standard providing for absolute immunity. See generally Anne Wright, Form U-5 Defamation, 52 Wash. &amp; Lee L. Rev. 1299 (1995); Acciardo v. Millennium Sec. Corp., 83 F. Supp. 2d 413 (S.D.N.Y. 2000) (discussing both New York qualified and absolute immunity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urities administrators or self-regulatory organizations generally are subject to absolute or qualified immunity for actions of their employees within the course of their official duties. See 10 Louis Loss &amp; Joel Seligman, Securities Regulation 4818-4821 (3d ed. rev.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s is generally the law "truth is a complete defense to a defamation action." Andrews v. Prudential Sec., Inc., 160 F.3d 304, 308 (6th Cir.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An agent who has been the subject of a Form U-5, Uniform Termination Notice for Securities Industry Registration, may respond to specified adverse disclosures and have her or his responses reprinted on the published version of Form U-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8.  Crimina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penalties.</w:t>
      </w:r>
      <w:r>
        <w:rPr>
          <w:u w:val="single"/>
        </w:rPr>
        <w:t xml:space="preserve">  A person that intentionally or knowingly violates this chapter, or a rule adopted or order issued under this chapter, except section 16504 or the notice filing requirements of section 16302 or 16405, or that intentionally or knowingly violates section 16505 knowing the statement made to be false or misleading in a material respect, upon conviction, commits a Class C crime. An individual convicted of violating a rule or order under this chapter may be fined, but may not be imprisoned, if the individual did not have knowledge of the rule or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erral to Attorney General.</w:t>
      </w:r>
      <w:r>
        <w:rPr>
          <w:u w:val="single"/>
        </w:rPr>
        <w:t xml:space="preserve">  The administrator may refer such evidence as is available concerning violations of this chapter or any rule or order issued under this chapter to the Attorney General, who may, with or without such a referenc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dministrator, institute the appropriate criminal proceedings under this chapter.  The Attorney General may request assistance from the administrator or employees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limitation on other criminal enforcement.</w:t>
      </w:r>
      <w:r>
        <w:rPr>
          <w:u w:val="single"/>
        </w:rPr>
        <w:t xml:space="preserve">  This chapter does not limit the power of this State to punish a person for conduct that constitutes a crime under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__ Venue.</w:t>
      </w:r>
      <w:r>
        <w:rPr>
          <w:u w:val="single"/>
        </w:rPr>
        <w:t xml:space="preserve">  When a person pursuant to one scheme or course of conduct, whether upon the same person or several persons, engages in fraudulent or other prohibited practices, engages in unlawful transactions of business or other unlawful conduct or engages in unlawful offers to sell or purchase or unlawful sales or purchases under this chapter, the State may opt for a single Class C count, and, in that circumstance, prosecution may be brought in any venue in which one or more of the unlawful acts were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Prior Provisions: </w:t>
      </w:r>
      <w:r>
        <w:rPr/>
        <w:t>1956 Act Section 409; RUSA Section 604; Securities Exchange Act of 1934 Section 32(a).</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follows the 1956 Act and the federal securities laws in imposing criminal penalties for any willful violation of the Act. RUSA Section 604 distinguished between felonies and misdemeanors, limiting willful violations of cease and desist orders to a misdemea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term "wil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inal sentence of Section 508(a) is based on Section 32(a) of the Securities Exchange Act of 1934, which provides: "[N]o person shall be subject to imprisonment under this section in violation of any rule or regulation if he proves that he had no knowledge of such rule or regulation." 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mens rea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16508(1):  The model Uniform Securities Act version of this section and other sections referred to "willful" violations of law, whereas the Revised Maine Securities Act referred instead to "intentional or knowing" violations of law. Maine retains the words "intentional or knowing" becaus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nguage is used in the Maine Criminal Code.  Further, under Maine law the term "willful" is construed to mean the same thing as "intentional or kn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09.  Civi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curities Litigation Uniform Standards Act.</w:t>
      </w:r>
      <w:r>
        <w:rPr>
          <w:u w:val="single"/>
        </w:rPr>
        <w:t xml:space="preserve">  Enforcement of civil liability under this section is subject to the federal Securities Litigation Uniform Standards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of seller to purchaser.</w:t>
      </w:r>
      <w:r>
        <w:rPr>
          <w:u w:val="single"/>
        </w:rPr>
        <w:t xml:space="preserve">  A person is liable to the purchaser if the person sells a security in violation of section 16301; section 16303, subsection 6; section 16304, subsection 5; or section 16305, subsection 6 or by means of an untrue statement of a material fact or an omission to state a material fact necessary in order to make the statement made, in light of the circumstances under which it is made, not misleading, the purchaser not knowing of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urchaser may maintain an action to recover the consideration paid for the security, less the amount of any income received on the security, and the interest at the legal rate of interest from the date of the purchase, costs and reasonable attorney's fees determined by the court, upon the tender of the security, or fo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nder referred to in paragraph A may be made any time before entry of judgment. Tender requires only notice in a record of ownership of the security and willingness to exchange the security for the amount specified. A purchaser that no longer owns the security may recove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ual damages in an action arising under this subsection are the amount that would be recoverable upon a tender less the value of the security when the purchaser disposed of it and the interest at the legal rate of interest from the date of the purchase, costs and reasonable attorney's fee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 of purchaser to seller.</w:t>
      </w:r>
      <w:r>
        <w:rPr>
          <w:u w:val="single"/>
        </w:rPr>
        <w:t xml:space="preserve">  A person is liable to the seller if the person buys a security by means of an untrue statement of a material fact or omission to state a material fact necessary in order to make the statement made, in light of the circumstances under which it is made, not misleading, the sell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ller may maintain an action to recover the security and any income received on the security, costs and reasonable attorney's fees determined by the court, upon the tender of the purchase price, or fo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nder referred to in paragraph A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ual damages in an action arising under this subsection are the difference between the price at which the security was sold and the value the security would have had at the time of the sale in the absence of the purchaser's conduct causing liability and the interest at the legal rate of interest from the date of the sale of the security, costs and reasonable attorney's fee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ability of unlicensed broker-dealer and agent.</w:t>
      </w:r>
      <w:r>
        <w:rPr>
          <w:u w:val="single"/>
        </w:rPr>
        <w:t xml:space="preserve">  A person acting as a broker-dealer or agent that sells or buys a security in violation of section 16401, subsection 1; section 16402, subsection 1; or section 16506 is liable to the customer. The customer, if a purchaser, may maintain an action for a remedy as specified in subsection 2, paragraphs A to C or, if a seller, for a remedy as specified in subsection 3,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iability of unlicensed investment adviser and investment adviser representative.  </w:t>
      </w:r>
      <w:r>
        <w:rPr>
          <w:u w:val="single"/>
        </w:rPr>
        <w:t>A person acting as an investment adviser or investment adviser representative that provides investment advice for compensation in violation of section 16403, subsection 1; section 16404, subsection 1; or section 16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ability for investment advice.</w:t>
      </w:r>
      <w:r>
        <w:rPr>
          <w:u w:val="single"/>
        </w:rPr>
        <w:t xml:space="preserve">  A person that receives directly or indirectly any consideration for providing investment advice to another person and that employs a device, scheme or artifice to defraud the other person or engages in an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actice or course of business that operates or would operate as a fraud or deceit on the other person is liable to the other person. An action under this sub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does not apply to a broker-dealer or its agents if the investment advice provided is solely incidental to transacting business as a broker-dealer and no special compensation is received for the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Joint and several liability.</w:t>
      </w:r>
      <w:r>
        <w:rPr>
          <w:u w:val="single"/>
        </w:rPr>
        <w:t xml:space="preserve">  The following persons are liable jointly and severally with and to the same extent as persons liable under subsections 2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directly or indirectly controls a person liable under subsections 2 to 6,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who is a managing partner, executive officer or director of a person liable under subsections 2 to 6,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who is an employee of or associated with a person liable under subsections 2 to 6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person that is a broker-dealer, agent, investment adviser or investment adviser representative that materially aids the conduct giving rise to the liability under subsections 2 to 6, unless the person sustains the burde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of that the person did not know and, in the exercise of reasonable care, could not have known of the existence of conduct by reason of which the liability is alleged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ight of contribution.</w:t>
      </w:r>
      <w:r>
        <w:rPr>
          <w:u w:val="single"/>
        </w:rPr>
        <w:t xml:space="preserve">  A person liable under this section has a right of contribution as in cases of contract against any other person liable under this section for the sam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urvival of cause of action.</w:t>
      </w:r>
      <w:r>
        <w:rPr>
          <w:u w:val="single"/>
        </w:rPr>
        <w:t xml:space="preserve">  A cause of action under this section survives the death of an individual who might have been a plaintiff or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tatute of limitations.</w:t>
      </w:r>
      <w:r>
        <w:rPr>
          <w:u w:val="single"/>
        </w:rPr>
        <w:t xml:space="preserve">  A person may not obtain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der subsection 2 for violation of section 16301 or under subsection 4 or 5, unless the action is instituted within 2 years after the viola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der subsection 2, other than for violation of section 16301, or under subsection 3 or 5, unless the action is instituted within the earlier of 2 years after discovery of the facts constituting the violation or 5 years after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o enforcement of violative contract.</w:t>
      </w:r>
      <w:r>
        <w:rPr>
          <w:u w:val="single"/>
        </w:rPr>
        <w:t xml:space="preserve"> 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No contractual waiver.</w:t>
      </w:r>
      <w:r>
        <w:rPr>
          <w:u w:val="single"/>
        </w:rPr>
        <w:t xml:space="preserve"> A condition, stipulation or provision binding a person purchasing or selling a security or receiving investment advice to waive compliance with this chapter or a rule adopted or order issued under this chapter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urvival of other rights or remedies.</w:t>
      </w:r>
      <w:r>
        <w:rPr>
          <w:u w:val="single"/>
        </w:rPr>
        <w:t xml:space="preserve">  The rights and remedies provided by this chapter are in addition to any other rights or remedies that may exist, but this chapter does not create a cause of action not specified in this section or section 1641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Prior Provisions:</w:t>
      </w:r>
      <w:r>
        <w:rPr/>
        <w:t xml:space="preserve"> 1956 Act Section 410; RUSA Sections 605-607, 609, 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4427 (3d ed. rev.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ecurities Litigation Uniform Standards Act of 1998 cited in Section 509(a) modifies the entire Section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like the current standards on implied rights of action under Rule 10b-5, neither causation nor reliance has been held to be an element of a private cause of action under the precursor to Section 509(b). See Gerhard W. Gohler, IRA v. Wood, 919 P.2d 561 (Utah 1996); Ritch v. Robinson-Humprhey Co., 748 So. 2d 861 (Ala. 1999); Kaufman v. I-Stat Corp., 754 A.2d 1188 (N.J.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measure of damages in Section 509(b)(3) is that contemplated by Section 12 of the Securities of 1933. See 9 Louis Loss and Joel Seligman, Securities Regulations 4242-4246 (3d ed. 1992). The measure of damages in Section 509(c)(3), however, is that contemplated by Rule 10b-5. Sec. 9 id. 4408-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s 509(e) and (f) are based on a proposed NASAA amendment to the Uniform Securities Act adopted in order "to establish civil liability for individuals who willfully violate Section 102 dealing with fraudulent practices pertaining to advisory activities." Neither provision is intended to limit other state law claims for providing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Broker-dealer employees, including research analysts, who receive no special compensation from third parties for investment advice would not be liable under Section 509(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ontrol liability provision in Section 509(g)(1) is modeled on that in the 1956 Act. On the meaning of "control," see 4 Louis Loss &amp; Joel Seligman, Securities Regulations 1703-1727 (3d ed. rev.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defense of lack of knowledge in Sections 509(g) is also modeled on the 1956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reasonable attorneys' fees" specified in Section 509 are permissive, not mandatory. See, e.g., Andrews v. Blue, 489 F.2d 367, 377 (10th Cir. 1973), (Colorado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contribution provision in Section 509(h) is a safeguard to avoid the common law principle that prohibited contribution among joint tortfea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fore the July 2002 enactment of the Sarbanes-Oxley Act, Rule 10b-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4525 (3d. ed. rev. 1996). The Sarbanes-Oxley Act added 28 U.S.C. §1658(b) which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2 years after the discovery of the facts constituting the violation; or</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5 years after su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9(j)(1), as with the 1956 Act, is a unitary statute of repose, requiring an action to be commenced within one year after a violation occurred. It is not intended that equitable tolling be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ationale for replicating the basic federal statute of limitations in this Act is to discourage forum shopping. If the statute of limitations applicable to Rule 10b-5 were to be changed in the future, identical changes should be made in Section 509(j)(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Section 509(k) is similar to Section 29(b) of the Securities Exchange Act and is intended to apply only to actions to enforce illegal contracts. See Louis Loss, Commentary on the Uniform Securities Act 150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Section 509(m) follows the 1956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Section 509 and Section 411(e) provide the exclusive private causes of action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1.  Section 16509(7):  The reference to "managing partner" is not restricted to those who carry the title of managing partner. Consistent with Official Comment 10, this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ches all partners who have management responsibilities, as opposed to those partners who participate only as passive investors.  Whether a partner (or person having a similar status or performing similar functions) is subject to potential derivative liability should be based on the facts and circumstances in each case and not on the person'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509(10)(A):  The model Uniform Securities Act allowed a one-year statute of limitation for purchaser lawsuits involving unregistered securities or unlicensed conduct.  To better protect investors, Maine has retained the 2-year statute of limitations found in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10.  Rescission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ments.  </w:t>
      </w:r>
      <w:r>
        <w:rPr>
          <w:u w:val="single"/>
        </w:rPr>
        <w:t>A purchaser, seller or recipient of investment advice may not maintain an action under section 16509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urchaser, seller or recipient of investment advice receives in a record, before the action is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ffer stating the respect in which liability under section 16509 may have arisen and fairly advising the purchaser, seller or recipient of investment advice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basis for relief under this section may have been a violation of section 16509, subsection 2, an offer to repurchase the security for cash, payable on delivery of the security, equal to the consideration paid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If the basis for relief under this section may have been a violation of section 16509, subsection 3, an offer to tender the security, on payment by the sell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the basis for relief under this section may have been a violation of section 16509, subsection 4, an offer to pay as specified in subparagraph (2) if the customer is a purchaser or an offer to tender or to pay as specified in subparagraph (3) if the customer is a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the basis for relief under this section may have been a violation of section 16509, subsection 5, an offer to reimburse in cash the consideration paid for the advice and interest at the legal rate of interest from the date of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the basis for relief under this section may have been a violation of section 16509, subsection 6,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er under paragraph A states that it must be accepted by the purchaser, seller or recipient of investment advice within 30 days after the date of its receipt by the purchaser, seller or recipient of investment advice or any shorter period, of not less than 3 days, that the administrator, by order, spec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eror has the present ability to pay the amount offered or to tender the security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ffer under paragraph A is delivered to the purchaser, seller or recipient of investment advice or sent in a manner that ensures receipt by the purchaser, seller or recipient of investment ad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urchaser, seller or recipient of investment advice that accepts the offer under paragraph A in a record within the period specified under paragraph B is paid in accordance with the terms of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m of offer.</w:t>
      </w:r>
      <w:r>
        <w:rPr>
          <w:u w:val="single"/>
        </w:rPr>
        <w:t xml:space="preserve">  The administrator, by rule or order, may prescribe the form in which the information specified in subsection 1 must be contained in any offer made under subsection 1.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3.  Statute of limitation tolled.  </w:t>
      </w:r>
      <w:r>
        <w:rPr>
          <w:u w:val="single"/>
        </w:rPr>
        <w:t>If an offer is not performed in accordance with its terms, suit by the offeree under section 16509 is permitted without regard to this section, and the statute of limitations tolls from the time of receipt of the offer until 120 days after the rescission or settlement offer was to have been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10(e); RUSA Section 60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scission offer must meet the specific requirements of Section 510 for civil liability under Section 509 to be extinguished. Cf. Binder v. Gordian Sec., Inc., 742 F. Supp. 663, 666 (N.D. Ga. 1990). See generally Rowe, Rescission Offers under Federal and State Securities Law, 12 J. Corp. L. 383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scission offer that does not comply with Section 510 is subject to civil liability, administrative enforcement, or criminal penalties under this Act. A rescission offer, for example, could violate Section 501, the general fraud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dministrator may publish a form that would comply with Section 510, but the form would not be the only one that could be used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valid rescission offer will be exempt from securities registration. See Section 2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f a state chooses to add a notice or filing provision, it could provide this provision in Section 510(6), which woul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6) The offer [or a notice] is required to be filed with the administrator 10 business days before the offering and conform in form and content with a rule prescrib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510:  Maine has added subsections (2) and (3) based on provisions in the Revised Maine Securities Act.  The content of subsection (2) is also reflected in Official Comment 5.  The content of subsection (3) prevents unfairness to investors who wait in good faith to see whether sellers will perform on their rescission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11.  Right to rescission applicable to sales of viatic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fe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rescind transaction.</w:t>
      </w:r>
      <w:r>
        <w:rPr>
          <w:u w:val="single"/>
        </w:rPr>
        <w:t xml:space="preserve">  In addition to any other rights provided for under this chapter or otherwise, an investor, other than an institutional investor, who purchases a viatical or life settlement contract may rescind the investment by giving written notice of rescission to the entity designated for such notice in the disclosure documents, by ordinary mail postage prepaid, within 30 business days following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y on which the investor received the final disclosure document pertaining to the transaction as required under this chapter and the rules or orders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y on which the investor paid the required consideration for the purchase of the viatical or life settlemen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__ Form of notice.</w:t>
      </w:r>
      <w:r>
        <w:rPr>
          <w:u w:val="single"/>
        </w:rPr>
        <w:t xml:space="preserve">  The notice is sufficient if addressed to the entity designated for such notice at the address given in the disclosure statement pertaining to the transaction. Notice of rescission is effective upon deposit in the United States mail. The notice of rescission need not take a particular form and is sufficient if it expresses the intention of the purchaser to rescind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511:  Maine has added this section based on a provision in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DMINISTRATION AND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1.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1.  Office of Securities; administrator.  </w:t>
      </w:r>
      <w:r>
        <w:rPr>
          <w:u w:val="single"/>
        </w:rPr>
        <w:t>There is created within the Department of Professional and Financial Regulation the Office of Securities.  The Office of Securities is directed by the Securities Administrator, referred to in this chapter as the "administrator," who is responsible for the administration and enforcement of this chapter, the Maine Commodity Code and chapter 6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or is appointed by the Commissioner of Professional and Financial Regulation. The administrator is appointed for a term that is coterminous with the term of the Governor or until a successor is appointed and qualified. Any vacancy occurring must be filled by appointment for the unexpired portion of the term. The administrator may be removed from office for cause by the commissioner, and Title 5, section 931, subsection 2 does not apply. A person appointed as administrator must have knowledge of, or experience in, the theory and pract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approval of the Commissioner of Professional and Financial Regulation, the administrator shall organize the Office of Securities in such a manner as the administrator considers necessary to carry out the administrator'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ministrator may employ personnel as the business of the Office of Securities may require, subject to the Commissioner of Professional and Financial Regulation's approval and in accordance with the Civil Service Law. The qualifications of the personnel must reflect the needs and responsibilities of the Office of Securities' regulatory functions. The administrator may authorize senior personnel of the Office of Securities to carry out the administrator's duties and authority. The administrator may employ or engage such expert, professional or other assistance as may be necessary to assist the Office of Securities in carrying out its functions. In addition to salaries or wages, all employees of the Office of Securities must receive their actual expenses incurred in the performance of their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 xml:space="preserve">D. </w:t>
      </w:r>
      <w:r>
        <w:rPr>
          <w:b/>
          <w:bCs/>
          <w:u w:val="single"/>
        </w:rPr>
        <w:t xml:space="preserve"> </w:t>
      </w:r>
      <w:r>
        <w:rPr>
          <w:u w:val="single"/>
        </w:rPr>
        <w:t>At the expense of the Office of Securities, the administrator may train the Office of Securities' employees, or have them trained, in a manner the administrator determines desirable, to carry out the purposes of the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use of records or information.</w:t>
      </w:r>
      <w:r>
        <w:rPr>
          <w:u w:val="single"/>
        </w:rPr>
        <w:t xml:space="preserve">  It is unlawful for the administrator or an employee or designee of the administrator to use for personal benefit or the benefit of others records or other information obtained by or filed with the administrator that is not public under section 16607, subsection 2. This chapter does not authorize the administrator or an officer, employee or designee of the administrator to disclose the record or information, except in accordance with section 16602, section 16607, subsection 3 or section 16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privilege or exemption created or diminished.</w:t>
      </w:r>
      <w:r>
        <w:rPr>
          <w:u w:val="single"/>
        </w:rPr>
        <w:t xml:space="preserve">  This chapter does not create or diminish a privilege or exemption that exists at common law or by statute or rule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or education.</w:t>
      </w:r>
      <w:r>
        <w:rPr>
          <w:u w:val="single"/>
        </w:rPr>
        <w:t xml:space="preserve">  The administrator may develop and implement investor education initiatives to inform the public about investing in securities, with particular emphasis on the prevention and detection of securities fraud. In developing and implementing these initiatives, the administrator may collaborate with public and nonprofit organizations with an interest in investor education. The administrator may accept a grant or donation from a person that is not affiliated with the securities industry or from a nonprofit organization, regardless of whether the organization is affiliated with the securities industry, to develop and implement investor education initiatives. This subsection does not authorize the administrator to require participation or monetary contributions of a registrant in an investor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5.  Waiver of fee.  </w:t>
      </w:r>
      <w:r>
        <w:rPr>
          <w:u w:val="single"/>
        </w:rPr>
        <w:t>The administrator may, by order, waive the filing fee required to register a security, to perfect a notice filing for a federal covered security or to secure an exemption from registration upon a written finding that the fee would be unreasonably high in light of the maximum potential proceeds from the sale of the security in the State or that the imposition of the fee would otherwise be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Nonlapsing operating fund.  </w:t>
      </w:r>
      <w:r>
        <w:rPr>
          <w:u w:val="single"/>
        </w:rPr>
        <w:t>There is established an operating fund to be used to carry out the purposes of this chapter and any other statutory duties of the administrator. The operating fund consists of all annual renewal license fees for sales representatives and investment adviser representatives received pursuant to this chapter.  Any balance in the operating fund does not lapse, but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6; RUSA Sections 701-70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01(c) makes clear that nothing in this Act alters the availability of evidentiary privileges. That question is left to the general law of the particula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601:  Maine has added subsections (5) and (6) based on provisions in the Revised Maine Securities Act. Subsection (5) is intended for situations in which the filing fee is disproportionately high given the scope and nature of the offering.  Subsection (6) describes how the Office of Securities is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2.  Investigations and subpoe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 to investigate.</w:t>
      </w:r>
      <w:r>
        <w:rPr>
          <w:u w:val="single"/>
        </w:rPr>
        <w:t xml:space="preserve">  The administra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public or private investigations within or outside of this State that the administrato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quire or permit a person to testify, file a statement or produce a record, under oath or otherwise a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or determines, as to all the facts and circumstances concerning a matter to be investigated or about which an action or proceeding is to be institu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sh a record concerning an action, proceeding or investigation under, or a violation of, this chapter or a rule adopted or order issued under this chapter if the administrator determines it is necessary or appropriat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or powers to investigate.</w:t>
      </w:r>
      <w:r>
        <w:rPr>
          <w:u w:val="single"/>
        </w:rPr>
        <w:t xml:space="preserve">  For the purpose of an investigation under this chapter, the administrator or the administrator's designated officer may administer oaths and affirmations, subpoena witnesses, seek compulsion of attendance, take evidence, require the filing of statements and require the production of any records that the administrator considers relevant or material to the investigation.  It is unlawful to fail to provide any statement or record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 and remedies for noncompliance.</w:t>
      </w:r>
      <w:r>
        <w:rPr>
          <w:u w:val="single"/>
        </w:rPr>
        <w:t xml:space="preserve">  If a person does not appear or refuses to testify, file a statement or produce records or otherwise does not obey a subpoena as required by the administrator under this chapter, the administrator may request that the Attorney General apply to either the Superior Court located in Kennebec County or the Superior Court where service may be obtained on the person refusing to testify or produce or a court of another state to enforce compliance.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the person in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e person to appear before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the person to testify about the matter under investigation or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rder the production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rant injunctive relief, including restricting or prohibiting the offer or sale of securities or the providing of investment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mpose a civil fine not to exceed $10,000 per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Grant any other necessary or appropriat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for relief.</w:t>
      </w:r>
      <w:r>
        <w:rPr>
          <w:u w:val="single"/>
        </w:rPr>
        <w:t xml:space="preserve">  This section does not preclude a person from applying to the Superior Court located in Kennebec County or a court of another state for relief from a reques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ear, testify, file a statement, produce records or obey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ssistance to securities regulator of another jurisdiction.</w:t>
      </w:r>
      <w:r>
        <w:rPr>
          <w:u w:val="single"/>
        </w:rPr>
        <w:t xml:space="preserve">  At the request of the securities regulator of another state or a foreign jurisdiction, the administrato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administrator may provide the assistance by using the authority to investigate and the powers conferred by this section as the administrato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administrator may consider whether the requesting regulator is permitted and has agreed to provide assistance reciprocally within its state or foreign jurisdiction to the administrator on securities matters when requested, whether compliance with the request would violate or prejudice the public policy of this State and the availability of resources and employees of the administrator to carry out the request f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07; RUSA Section 60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s 602 (a) and (b) follow the 1956 Act, which was modeled generally on Sections 21(a) through (d) of the Securities Exchange Act of 1934 as it then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tandards for issuance of subpoenas have been generally established in federal and state securities law. See, e.g., 10 Louis Loss &amp; Joel Seligman, Securities Regulation 4917-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incrimination. If an individual refuses to testify or give evidence, the administrator may apply (or have the appropriate State attorney apply) to the appropriate court for the relie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fied in Section 602(c). If the individual invokes the privilege against self-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602 is intended to apply generally to securities offers and sales under Article 3 and broker-dealer and investment adviser activity under Article 4, when there is noncompliance with the first sentence of Section 602(c). This subsection does not limit the powers of an administrator under other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court may quash a subpoena for good cause under Section 602(d). The court may decline to enforce a subpoena that is arbitrary, capricious, or oppres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Where appropriate under Section 602(f), an administrator could move to authorize admission of a requesting state's attorney under existing pro hac vic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ction 602(f) is consistent with the Securities Litigation Uniform Standard Act of 1998 which provides in Section 10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re are limitations on financial institutions being subject to visitorial powers by State officials, such as those affecting national banks contained in 12 U.S.C. 484 and 12 C.F.R. Sec. 7.4000. Law outside this Act may place similar limits on state chartered financial institutions being subjected to visitorial powers. This Act does not negate thes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he model Uniform Securities Act contained a provision (section 602(e)) that Maine wholly rejected.  Maine thus moved up subsection (f) of the model act to become section 166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ine does not concur with the implications in Official Comment 7 as to federal limitations on the State's visitorial powers.  There is ongoing litigation and disagreement over the scope and applicability of such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3.  Civi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action instituted by administrator.</w:t>
      </w:r>
      <w:r>
        <w:rPr>
          <w:u w:val="single"/>
        </w:rPr>
        <w:t xml:space="preserve">  If the administrato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administrator may request that the Attorney General bring an action in the Superior Court of the county in which the person resides or has the principal place of business or in the Superior Court of Kennebec County to enjoin the act, practice or course of business and to enforce compliance with this chapter or a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ief available.</w:t>
      </w:r>
      <w:r>
        <w:rPr>
          <w:u w:val="single"/>
        </w:rPr>
        <w:t xml:space="preserve">  In an action under this section and on a proper showing,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a permanent or temporary injunction, restraining order or declaratory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other appropriate or ancillary relief, which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sset freeze, accounting, writ of attachment, writ of general or specific execution and appointment of a receiver or conservator, which may be the administrator, for the defendant or the defendant'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rdering the administrator to take charge and control of a defendant's property, including investment accounts and accounts in a depository institution, rents and profits, to collect debts and to acquire and dispose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Imposing a civil fine not to exceed $10,000 per violation or an order of rescission, restitu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disgorgement directed to a person that has engaged in an act, practice or course of business constituting a violation of this chapter or the predecessor act or a rule adopted or order issued under this chapter or the predecessor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rdering the payment of prejudgment and postjudgment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such other relief as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bond required.</w:t>
      </w:r>
      <w:r>
        <w:rPr>
          <w:u w:val="single"/>
        </w:rPr>
        <w:t xml:space="preserve">  The administrator is not required to post a bond in an action or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urities agency of another state.</w:t>
      </w:r>
      <w:r>
        <w:rPr>
          <w:u w:val="single"/>
        </w:rPr>
        <w:t xml:space="preserve">  Upon a showing by the administrator or securities agency of another state that a person has violated any provision of the securities act of that state or any rule or order of the administrator or securities agency of that state, the Superior Court may grant appropriate legal and equitable reme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408; RUSA Section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dministrator alternatively may proceed to seek administrative enforcement under Section 604; to deny, suspend, or revoke a securities registration under Section 306; or to deny, suspend, revoke, or take other action against a broker-dealer, agent, investment adviser, or investment adviser representative registration under Section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s with Sections 509(g)(3) and (4), materially aid in Section 603(a) does not include ministerial or clerical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603(4):  Maine has added this subsection based on a provision in the Revised Maine Securities Act, though former references to specifically available remedies have been deleted as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4.  Administrativ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of order or notice.</w:t>
      </w:r>
      <w:r>
        <w:rPr>
          <w:u w:val="single"/>
        </w:rPr>
        <w:t xml:space="preserve"> If the administrato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administra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an order directing the person to cease and desist from engaging in the act, practice or course of business or to take other action necessary or appropriate to comply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 an order denying, suspending, revoking or conditioning the exemptions for a broker-dealer under section 16401, subsection 2, paragraph A, subparagraph (4) or (6) or an investment adviser under section 16403, subsection 2, paragraph A, subparagraph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an order under section 1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mmary process.</w:t>
      </w:r>
      <w:r>
        <w:rPr>
          <w:u w:val="single"/>
        </w:rPr>
        <w:t xml:space="preserve">  An order under subsection 1 is effective on the date of issuance. Upon issuance of the order, the administrator shall promptly serve each person subject to the order with a copy of the order and a notice that the order has been entered. The order must include a statement of any civil fine or costs of investigation the administrator will seek, a statement of the reasons for the order and notice that, within 15 days after receipt of a request in a record from the person, the matter will be scheduled for a hearing. If a person subject to the order does not request a hearing and none is ordered by the administrator within 30 days after the date of service of the order, the order, including the imposition of a civil penalty or requirement for payment of the costs of investigation sought in a statement in the order, becomes final as to that person by operation of law.  A summary order issued against any person becomes a final order 30 days after the administrator mails notice to the interested parties of the right to request a hearing if they fail to request a hearing or on the dat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earing if the person requesting the hearing fails to appear.__ If a hearing is requested or ordered, the administrator, after notice of and opportunity for hearing to each person subject to the order, may modify or vacate the order or extend it until final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 for final order.</w:t>
      </w:r>
      <w:r>
        <w:rPr>
          <w:u w:val="single"/>
        </w:rPr>
        <w:t xml:space="preserve">  If a hearing is requested or ordered pursuant to subsection 2, a hearing must be held pursuant to the Maine Administrative Procedure Act. A final order may not be issued unless the administrator makes findings of fact and conclusions of law in a record in accordance with the Maine Administrative Procedure Act. The final order may make final, vacate or modify the order issu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fine;</w:t>
      </w:r>
      <w:r>
        <w:rPr>
          <w:u w:val="single"/>
        </w:rPr>
        <w:t xml:space="preserve"> </w:t>
      </w:r>
      <w:r>
        <w:rPr>
          <w:b/>
          <w:bCs/>
          <w:u w:val="single"/>
        </w:rPr>
        <w:t xml:space="preserve">final orders and remedies. </w:t>
      </w:r>
      <w:r>
        <w:rPr>
          <w:u w:val="single"/>
        </w:rPr>
        <w:t xml:space="preserve"> In a final order under subsection 3, the administrator may: order remedies described in subsection 1; censure that person; bar that person from association with any issuer, broker-dealer or investment adviser in this State; or impose a civil fine not to exceed $5,0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sts.</w:t>
      </w:r>
      <w:r>
        <w:rPr>
          <w:u w:val="single"/>
        </w:rPr>
        <w:t xml:space="preserve">  In a final order, the administrator may charge the actual cost of an investigation or proceeding for a violation of this chapter or a rule adopted or order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certified final order with court; effect of filing.</w:t>
      </w:r>
      <w:r>
        <w:rPr>
          <w:u w:val="single"/>
        </w:rPr>
        <w:t xml:space="preserve">  If a petition for judicial review of a final order is not filed in accordance with section 16609, the administrato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forcement by court; further civil fine.</w:t>
      </w:r>
      <w:r>
        <w:rPr>
          <w:u w:val="single"/>
        </w:rPr>
        <w:t xml:space="preserve">  If a person does not comply with an order under this section, the administrator may request that the Attorney General petition a court of competent jurisdiction to enforce the order. The court may not require the administrator to post a bond in an action or proceeding under this section. If the court finds, after service and opportunity for hearing, that the person was not in compliance with the order, the court may adjudge the person in contempt of the order. The court may impose a further civil fine against the person for contempt in an amount not to exceed $10,000 per violation and may grant any other relief the court determines is just and proper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ppointment of presiding officer.</w:t>
      </w:r>
      <w:r>
        <w:rPr>
          <w:u w:val="single"/>
        </w:rPr>
        <w:t xml:space="preserve">  For purposes of any hearing conducted pursuant to this section, the administrator may appoint a qualified person to preside at the hearing and to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osed findings of fact and conclusions of law. The responsibility for the entry of the final findings of fact and conclusions of law and for the issuance of any final order remain with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RUSA Sections 602,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604, unlike Section 603, may be initiated by the administrator without prior judicial process or a prior hearing. The section, among other matters, empowers the administrator to act summarily in appropriat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s 603 and 604 are intended to be available to the administrator against persons not subject to stop orders under Section 306 or proceedings against registered broker-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rvice of an order or notice under this Section is not effective unless made in accordance with Section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604(4):  Maine has added the administrator's power to censure and bar in order to maintain the administrative enforcement authority found in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604(8):  Maine has added this subsection on appointment of a presiding officer based on a provision in the Revised Maine Securities Act.  It allows for greater administrative efficiency and fairness in the administrative hear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5.  Rules, forms, orders, interpretative opinions and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and adoption of forms, orders and rules.</w:t>
      </w:r>
      <w:r>
        <w:rPr>
          <w:u w:val="single"/>
        </w:rPr>
        <w:t xml:space="preserve">  In addition to specific authority granted elsewhere in this chapter, the administrat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ssue forms and orders and, after notice and comment, adopt and amend rules necessary or appropriate to carry out this chapter and may repeal rules, including rules and for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overning registration statements, applications, notice filings, reports and oth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rule, define terms, whether or not used in this chapter, but those definitions may not be inconsistent with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rule, classify securities, persons and transactions and adopt different requirements for different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s and cooperation.</w:t>
      </w:r>
      <w:r>
        <w:rPr>
          <w:u w:val="single"/>
        </w:rPr>
        <w:t xml:space="preserve">  Under this chapter, a rule or form may not be adopted or amended, or an order issued or amended, unless the administrator finds that the rule, form, order or amendment is necessary or appropriate in the public interest or for the protection of investors and is consistent with the purposes intended by this chapter. In adopting, amending and repealing rules and forms, section 16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statements.</w:t>
      </w:r>
      <w:r>
        <w:rPr>
          <w:u w:val="single"/>
        </w:rPr>
        <w:t xml:space="preserve">  The administrato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m and content of financial statements requi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unconsolidated financial statements must be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required financial statements must be audited by an independent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pretative opinions.</w:t>
      </w:r>
      <w:r>
        <w:rPr>
          <w:u w:val="single"/>
        </w:rPr>
        <w:t xml:space="preserve">  The administrator may provide interpretative opinions or issue determinations that the administrato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whether the administrator will institute an action or a proceeding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Declaratory rulings.  </w:t>
      </w:r>
      <w:r>
        <w:rPr>
          <w:u w:val="single"/>
        </w:rPr>
        <w:t>The administrator, in the administrator's discretion, may conduct a hearing and issue a declaratory ruling under Title 5, section 9001, subsection 3 as to the applicability of this chapter, any provision of this chapter or any rule or order of the administrator to any person or transaction or as to the meaning of any term used in this chapter or any rule or order of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Conformity with rule, form or order.</w:t>
      </w:r>
      <w:r>
        <w:rPr>
          <w:u w:val="single"/>
        </w:rPr>
        <w:t xml:space="preserve">  No provision of this chapter imposing any liability applies to any act done or omitted in good faith in conformity with a rule, order or form adopted by the administrator, notwithstanding that the rule, order or form may later be amended or rescinded or be determined by judicial or other authority to be invalid for any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umption for public hearings.</w:t>
      </w:r>
      <w:r>
        <w:rPr>
          <w:u w:val="single"/>
        </w:rPr>
        <w:t xml:space="preserve">  A hearing in an administrative proceeding under this chapter must be conducted in public unless the administrator for good cause consistent with this chapter determines that the hearing will not be so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Rulemaking.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412; RUSA Sections 705, 707.</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s anticipated that the administrator will propose amendments or make rules under Section 605(a) to remain coordinate with relevant federal law, as well as appropriate rules of the National Association of Securities Dealers, and to achieve uniformity among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niform forms such as Form B-D, U-4, U-5, and NF are today common in the securities industry and are authorized by Section 6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605(c) refers to generally accepted accounting principles in the United States which currently are promulgated by the Financial Accounting Standards Board and the Securities and Exchang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is anticipated that the states will employ websites, e-mail or other electronic means to provide notice of proposed rulemaking or adoption of new rules, rule amendments, forms or form amendments, statements of policy or interpretations adopted by the administrator, and issuance of orders to registran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s who have provided a current e-mail or similar address and expressed an interest in receiving such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ection 605(e) does not apply to staff no action or interpretative opinions, but does apply to rules, forms, orders, statements of policy or interpretations adopt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605(5).  Maine has added subsection (5) regarding declaratory rulings, the substance of which appeared in the Revised Maine Securities Act but not the model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605(6):  Maine has replaced the model Uniform Security Act's provision regarding effect of compliance, originally subsection (e), with a provision regarding good faith conformity found in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6.  Administrative files and opi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register of filings.</w:t>
      </w:r>
      <w:r>
        <w:rPr>
          <w:u w:val="single"/>
        </w:rPr>
        <w:t xml:space="preserve">  Subject to state record-keeping requirements, the administrator shall maintain, or designate a person to maintain, records or a register of: applications for registration of securities; registration statements; notice filings; applications for registration of broker-dealers, agents, investment advisers and investment adviser representatives; notice filings by federal covered investment advisers that are or have been effective under this chapter or the predecessor act; notices of claims of exemption from registration or notice filing requirements contained in a record; orders issued under this chapter or the predecessor act; and interpretative opinions or no action determinations issued under this chapter.  Records may be maintained in computer or microform format or any other form of data storage, as long as the records are readily acce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availability.</w:t>
      </w:r>
      <w:r>
        <w:rPr>
          <w:u w:val="single"/>
        </w:rPr>
        <w:t xml:space="preserve">  The administrator shall make all rules, forms, interpretative opinions, advisory rulings, consent agreements and order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ies of public records.</w:t>
      </w:r>
      <w:r>
        <w:rPr>
          <w:u w:val="single"/>
        </w:rPr>
        <w:t xml:space="preserve">  The administrator shall furnish a copy of a record that is a public record or a certification that the public record does not exist to a person that so requests. A rule adopted under this chapter may establish a reasonable charge for furnishing the record, not to exceed $.50 per page, or for certification, not to exceed $10 per certified record. A copy of the record certified or a certificate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or of a record's nonexistence is prima facie evidence of a record or its nonexistenc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13; RUSA Section 709.</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cord" is defined in Section 10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mpliance with a state records law will typically satisfy the requirements of Section 6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7.  Public records;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umption of public records.</w:t>
      </w:r>
      <w:r>
        <w:rPr>
          <w:u w:val="single"/>
        </w:rPr>
        <w:t xml:space="preserve">  Except as otherwise provided in subsection 2, records obtained by the administrator or filed under this chapter, including a record contained in or filed with a registration statement, application, notice filing or report, are public records and are available for public examination in accordance with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public records.</w:t>
      </w:r>
      <w:r>
        <w:rPr>
          <w:u w:val="single"/>
        </w:rPr>
        <w:t xml:space="preserve">  The following records are not public records and are not available for public examin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rd obtained by the administrator in connection with an audit or inspection under section 16411, subsection 4 or an investigation under section 16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rt of a record filed in connection with a registration statement under section 16301 and sections 16303 to 16305 or a record under section 16411, subsection 4 that contains trade secrets or confidential information if the person filing the registration statement or report has asserted a claim of confidentiality or privilege that i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that is not required to be provided to the administrator or filed under this chapter and is provided to the administrator only on the condition that the record will not be subject to public examination or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cord received from a person specified in section 16608, subsection 1 that has been designated as confidential by the agency furnishing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ny social security number, residential address unless used as a business address and residential telephone numb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less used as a business telephone number contained in a record tha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ord obtained by the administrator through a designee of the administrator that, pursuant to a routine technical rule, as defined in Title 5, chapter 375, subchapter 2-A, or an order under this chapter, has b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punged from the administrator's records by the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d to be nonpublic or nondisclosable by that designee if the administrator finds the determination to be in the public interest and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cords to the extent that they relate solely to the administrator's internal personnel rules and practices, including, but not limited to, protocols, guidelines, manuals and memoranda of procedure for employees of the Offic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__ Interagency or intra-agency memoranda or letters, including generally records that reflect discussions between or consideration by the administrator and employees of the Office of Securities of any action taken or proposed to be taken by the administrator or employees of the Office of Securities, including, but not limited to, reports, summaries, analyses, conclusions or other work product of the administrator or employees of the Office of Securities, except those that by law would routinely be discoverable in liti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__ Records to the extent that disclosure could reasonably be expected to constitute an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or discretion to disclose.</w:t>
      </w:r>
      <w:r>
        <w:rPr>
          <w:u w:val="single"/>
        </w:rPr>
        <w:t xml:space="preserve">  If disclosure is for the purpose of a civil, administrative or criminal investigation, action or proceeding or to a person specified in section 16608, subsection 1, the administrator may disclose a record obtained in connection with an audit or inspection under section 16411, subsection 4 or a record obtained in connection with an investigation under section 16602.  Prior to disclosure to a person specified in section 16608, subsection 1, the administrator may require the requesting agency to certify that under applicable law reasonable protections exist to preserve the integrity, confidentiality and security of the information comparable to the protections existing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4.  Public disclosure for enforcement purposes.  </w:t>
      </w:r>
      <w:r>
        <w:rPr>
          <w:u w:val="single"/>
        </w:rPr>
        <w:t>The administrator may disclose to the public any information obtained in connection with an investigation that would otherwise be nonpublic information, but only if the administrator determines that disclosure is necessary for the protection of investors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RUSA Section 703; SEC Rule Section 200.80(b)(4); Securities Exchange Act of 1934 Sections 24(d) and (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607(a) reflects the extensive development of freedom of information and open records laws since the 1956 Act was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07(b) may insulate from public disclosure records or other information that may be available under a state freedom of information or open records act. Unless the state freedom of information or open records act implements a constitutional provision, this Act as the later and more specific enactment should control as a matter of statutory construction. A state may amend its freedom of information act, open records act or this section to eliminate any inconsist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dministrator may orally disclose information under Section 607(c) to a person specified in Section 608(a) for the purposes specified in Section 607(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607(2)(G-I):  Maine has added these paragraphs based on SEC rules that had been referenced in the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8.  Uniformity and cooperation with oth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jective of uniformity and cooperation.</w:t>
      </w:r>
      <w:r>
        <w:rPr>
          <w:u w:val="single"/>
        </w:rPr>
        <w:t xml:space="preserve">  The administrator may, in the administrator's discretion, cooperate, coordinate, consult and, subject to section 16607, share records and information with the securities regulator of another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nada, a Canadian province or territory, a foreign jurisdiction, the Securities and Exchange Commission, the United States Department of Justice, the Commodity Futures Trading Commission, the Federal Trade Commission, the Securities Investor Protection Corporation, a self-regulatory organization, a national or international organization of securities regulators, a federal or state banking or insurance regulator or a governmental regulatory or law enforcement agency to, among other objectives, effectuate greater uniformity in securities matters among the Federal Government, self-regulatory organizations, states and foreign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ies to consider.</w:t>
      </w:r>
      <w:r>
        <w:rPr>
          <w:u w:val="single"/>
        </w:rPr>
        <w:t xml:space="preserve">  In cooperating, coordinating, consulting and sharing records and information under this section and in acting by rule, order or waiver under this chapter, the administrator may, in the administrator's discretion, take into consideration in carrying out the public interest the following general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ximizing effectiveness of regulation for the protection of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ximizing uniformity in federal and state regulatory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inimizing burdens on the business of capital formation without adversely affecting essentials of investo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jects for cooperation.</w:t>
      </w:r>
      <w:r>
        <w:rPr>
          <w:u w:val="single"/>
        </w:rPr>
        <w:t xml:space="preserve">  The cooperation, coordination, consultation and sharing of records and information authorized by this sectio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or employing one or more designees as a central depository for licensing, registration and notice filings under this chapter and for records required or allowed to be maintain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ing and maintaining unifor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ing a joint examination o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ing a joint administrativ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stituting and prosecuting a joint civil or administra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ring and exchanging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ordinating registrations under section 16301 and licensing under sections 16401 to 16404 and exemptions under section 16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haring and exchanging records, subject to section 16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mulating rules, statements of policy, guidelines, forms and interpretative opinions and re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__ Formulating common system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Notifying the public of proposed rules, forms, statements of policy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ttending conferences and other meetings among securities regulators, which may include representatives of governmental and private sector organizations involved in capital formation, considered necessary or appropriate to promote or achieve uniform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__ Developing and maintaining a uniform exemption from registration for small issuers and taking other steps to reduce the burden of raising investment capital by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415; RUSA Sections 704 and 803; 19(c) of the Securities Act of 193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niformity of regulation among the states and coordination with the Securities and Exchange Commission is a principal objective of this Act.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goals of uniformity among the states and coordination with related federal regulation, including self regulatory organizations, may be enhanced by greater use of information technology systems such as the Web-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is Act is intended, to the extent practicable, to be revenue neutral in its impact on existing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ction 608(c) lists some joint or coordinated efforts which might be undertaken. Other appropriate cooperative activities are also encour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6608(1):  The Revised Maine Securities Act contained a specific provision, in section 10702(1), that the administrator has the discretion to bear the costs of cooperation with other regulators.  Maine does not retain that provision here because the administrator has such discretion even without a specific provision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09.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Judicial review of orders.</w:t>
      </w:r>
      <w:r>
        <w:rPr>
          <w:u w:val="single"/>
        </w:rPr>
        <w:t xml:space="preserve">  Notwithstanding Title 10, section 8003, subsection 5, any person aggrieved by a final order of the administrator may obtain judicial review of the order in the Superior Court of Kennebec County by filing a petition in accordance with Title 5, section 11001 and the Maine Rules of Civil Procedure, Rule 8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dicial review of rules.</w:t>
      </w:r>
      <w:r>
        <w:rPr>
          <w:u w:val="single"/>
        </w:rPr>
        <w:t xml:space="preserve">  A rule adopted under this chapter is subject to judicial review in accordance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 411; RUSA Section 711(b).</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ule adopted under this Act may be subject to judicial review in accordance with the stat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 those states in which judicial review of rules is permitted, a state may choose to add Section 609(b). In those states in which judicial review of rules is not permitted, Section 609(b) should be de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0.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and offers to sell.</w:t>
      </w:r>
      <w:r>
        <w:rPr>
          <w:u w:val="single"/>
        </w:rPr>
        <w:t xml:space="preserve">  The following sections do not apply to a person that sells or offers to sell a security unless the offer to sell or the sale is made in this State or the offer to purchase or the purchase is made and accep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6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64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64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64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  Section 1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tion 1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ection 165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ection 1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s and offers to purchase.</w:t>
      </w:r>
      <w:r>
        <w:rPr>
          <w:u w:val="single"/>
        </w:rPr>
        <w:t xml:space="preserve"> The following sections do not apply to a person that purchases or offers to purchase a security unless the offer to purchase or the purchase is made in this State or the offer to sell or the sale is made and accep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64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64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64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6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Section 1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ction 165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tion 1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ers in this State.</w:t>
      </w:r>
      <w:r>
        <w:rPr>
          <w:u w:val="single"/>
        </w:rPr>
        <w:t xml:space="preserve">  For the purpose of this section, an offer to sell or to purchase a security is made in this State, whether or not either party is then present in this State, if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iginates from with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directed by the offeror to a place in this State and received at the place to which it is dir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eptances in this State.</w:t>
      </w:r>
      <w:r>
        <w:rPr>
          <w:u w:val="single"/>
        </w:rPr>
        <w:t xml:space="preserve">  For the purpose of this section, an offer to purchase or to sell is accepted in this State, whether or not either party is then present in this State, if the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ommunicated to the offeror in this State and the offeree reasonably believes the offeror to be present in this State and the acceptance is received at the place in this State to which it is dir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previously been communicated to the offeror, orally or in a record,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ations, radio, television or other electronic communications.</w:t>
      </w:r>
      <w:r>
        <w:rPr>
          <w:u w:val="single"/>
        </w:rPr>
        <w:t xml:space="preserve">  An offer to sell or to purchase a security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2/3 of its circulation outside this State during the previous 12 months or when a radio or television program or other electronic communication, except specifically addressed electronic mail or messaging,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or communication is syndicated and distributed from outside this State for redistribution to the general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or communication is supplied by a radio, television or other electronic network with the electronic signal originating from outside this State for redistribution to the general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or communication consists of an electronic communication that originates in this State, but which is not intended for distribution to the general publ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when a publication is published in editions, each edition is considered a separate publication except for material common to all editions.  Radio or television programs, or other electronic communications, with changes, alterations or additions made prior to local redistribution, are considered as originat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vestment advice and misrepresentations.</w:t>
      </w:r>
      <w:r>
        <w:rPr>
          <w:u w:val="single"/>
        </w:rPr>
        <w:t xml:space="preserve">  The following sections apply to a person if the person engages in an act, practice or course of business instrumental in effecting prohibited or actionable conduct in this State, whether or not either party is then pres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64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640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64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6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65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ection  1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ource of Law:</w:t>
      </w:r>
      <w:r>
        <w:rPr/>
        <w:t xml:space="preserve"> 1956 Act Section 414; RUSA Section 801.</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Section 610 defines the application of the Act to interstate or international transactions when only some of the elements of a violation occur in this State. This Section applies to all types of proceedings specified by the Act -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civil, and criminal. The law is now settled that a person may violate the law of a particular state without ever being within the state or performing each act necessary to violate the law with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10 generally follows Section 414 of the 1956 Act, but has been modernized to reflect the development of the Internet and other electronic communications after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610 can be illustrated in the context of a civil action under Section 509(b) by a purchaser in State A against a seller in State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0(a) would apply when an "offer to sell is mad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0(d), however, provides that a person in State A who makes an offer to purchase as a result of communication described in Section 610(e) may cause the act to be applicable if the offeror accepts the offer "in this State." Section 610(d) defines when an offer is accep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selling broker-dealer in State B solely sends a confirmation into State A, or the purchaser in State A sends a check from within State A, the act will not apply unless, under Section 610(d), the confirmation or delivery constitutes the seller's acceptance of the purchaser's offer to buy in State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licability of the act to purchaser is addressed by Section 610(b) which is the converse of Section 610(a). Under Section 509(c) there can be liability of purchasers to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610(f) is a new provision that specifies jurisdictions in cases involving investment advice and misreprese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der subsection 202(20) certain out-of-state offers or sales are exempt from securitie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hrase "other electronic means" is coextensive with computer or other information technology permitted by subsections 102(8), 10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dealer, agent, investment adviser, or investment adviser representative may transact business in that State only if first registered, excluded or exempted from applicable registr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10707(3) of the Revised Maine Securities Act provided that receipt in this State may include mail delivered to a post office in this State.  Maine does not retain that provision here because such a delivery is covered under the term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610(5):  Maine has added the phrase "except specifically addressed electronic mail or messaging" to clarify that specifically directed electronic communications by electronic mail or messaging originating outside of Maine and received in Maine is an offer mad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6611.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gned consent to service of process.</w:t>
      </w:r>
      <w:r>
        <w:rPr>
          <w:u w:val="single"/>
        </w:rPr>
        <w:t xml:space="preserve">  A consent to service of process must be signed and filed on a form designated by the administrator. A consent appointing the administrato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licensing or registration or a previous exemption or notice filing need not file an additional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duct constituting appointment of agent for service.</w:t>
      </w:r>
      <w:r>
        <w:rPr>
          <w:u w:val="single"/>
        </w:rPr>
        <w:t xml:space="preserve">  If a person, including a nonresident of this State, engages in an act, practice or course of business prohibited or made actionable by this chapter or a rule adopted or order issued under this chapter and the person has not filed a consent to service of process under subsection 1, the act, practice or course of business constitutes the appointment of the administrator as the person's agent for service of process in a noncriminal action or proceeding against the person or the person's successor or personal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 for service of process.</w:t>
      </w:r>
      <w:r>
        <w:rPr>
          <w:u w:val="single"/>
        </w:rPr>
        <w:t xml:space="preserve">  Service under subsection 1 or 2 may be made by providing a copy of the process to the office of the administrator, but it is not effectiv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laintiff, which may be the administrato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laintiff files an affidavit of compliance with this subsection in the action or proceeding on or before the return day of the process, if any, or within the time that the court, or the administrator in a proceeding before the administrator, a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 in administrative proceedings or civil actions by administrator.</w:t>
      </w:r>
      <w:r>
        <w:rPr>
          <w:u w:val="single"/>
        </w:rPr>
        <w:t xml:space="preserve">  Service pursuant to subsection 3 may be u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a proceeding before the administrator or by the administrator in a civil action in which the administrator is the moving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portunity to defend.</w:t>
      </w:r>
      <w:r>
        <w:rPr>
          <w:u w:val="single"/>
        </w:rPr>
        <w:t xml:space="preserve">  If process is served under subsection 3, the court, or the administrator in a proceeding before the administrator, shall order continuances as are necessary or appropriate to afford the defendant or respondent reasonable opportunity to def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Provisions:</w:t>
      </w:r>
      <w:r>
        <w:rPr/>
        <w:t xml:space="preserve"> 1956 Act Sections 414(g) and (h); RUSA Section 708.</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611 follows the 1956 Act and RUSA in providing for a signed consent to service of process in Section 611(a); a substituted service of process in Section 611(b); and process and opportunity to defend in Sections 611(c) throug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2.__ Liability of contro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In an administrative action brought by the administrator, or a civil action brought by the Attorney General for a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y provision of this chapter or any rule or order adopted or issued by the administrator pursuant to this chapter, every person who directly or indirectly controls another person liable for the violation, every partner, officer or director of that other person, every person occupying a similar status or performing similar functions, every employee of that other person who materially aids in the act or transaction constituting the violation and every broker-dealer, agent, investment adviser or investment adviser representative who materially aids in the act or transaction constituting the violation is liable to the same extent as that other person, unless the person otherwise secondarily liable under this chapter proves that the person did not know, and in the exercise of reasonable care could not have known, of the existence of the facts by reason of which the liability is alleged to exist. Any of the remedies authorized by section 16603, subsection 2 may be granted with respect to a person secondarily liable under this section. This section is not intended to abrogate any right to contribution that may exist at common law with respect to an award of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e model Uniform Securities Act, Section 612 was a severability provision that was not necessary in Maine because of the general severability section in Title 1 of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16612:  Maine has added this section based on a provision in the Revised Maine Securities Act, section 10602(3), allowing for control person liability in administrative proceedings and in civil actions brought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13.  Administrative determination of aband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u w:val="single"/>
        </w:rPr>
        <w:t>A pending license application, registration statement, exemption filing or notice filing may be considered abandoned if the administrator has not received a response to inquiries or deficiency notices for a period of at least 120 days. The administrator shall send an abandonment notice to the last known address of the applicant or filer. The applicant or filer must respond to the abandonment notice within 30 days to avoid an abandonment determination. The abandonment of an application does not preclude the filing of a subsequent application for licensing, registration statement, exemption filing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Maine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section incorporates the abandonment provisions within sections 10313(7), 10406(5) and 10502(8) of the Revised Maine Securities Act, which had no counterparts in the model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6701.  Effective date.</w:t>
      </w:r>
      <w:r>
        <w:rPr>
          <w:u w:val="single"/>
        </w:rPr>
        <w:t xml:space="preserve">  This chapter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7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application of this chapter to existing proceedings and existing rights and duties is described in this section</w:t>
      </w:r>
      <w:r>
        <w:rPr>
          <w:rFonts w:eastAsia="Times New Roman" w:cs="Times New Roman" w:ascii="Times New Roman" w:hAnsi="Times New Roman"/>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bility of predecessor act to pending proceedings and existing rights.</w:t>
      </w:r>
      <w:r>
        <w:rPr>
          <w:u w:val="single"/>
        </w:rPr>
        <w:t xml:space="preserve">  The predecessor act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act unless instituted within any period of limitation that applied when the cause of action accrued or within 5 years after the effective date of this chapter,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ed effectiveness under predecessor act.</w:t>
      </w:r>
      <w:r>
        <w:rPr>
          <w:u w:val="single"/>
        </w:rPr>
        <w:t xml:space="preserve">  All effective licenses and registrations under any predecessor act, all administrative orders relating to the registrations, rules, statements of policy, interpretative opinions, declaratory rulings, no action determinations and conditions imposed on the licenses and registrations under any predecessor act remain in effect while they would have remained in effect if this chapter had not been enacted. They are considered to have been filed, issued or imposed under this chapter, but are exclusively governed by that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bility of predecessor act to offers or sales.</w:t>
      </w:r>
      <w:r>
        <w:rPr>
          <w:u w:val="single"/>
        </w:rPr>
        <w:t xml:space="preserve"> The predecessor act exclusively applies to an offer or sale made within one year after the effective date of this chapter pursuant to an offering made in good faith before the effective date of this chapter on the basis of an exemption available under the predecess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Official Com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Prior Provisions: </w:t>
      </w:r>
      <w:r>
        <w:rPr/>
        <w:t>1956 Act Section 418; RUSA Section 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51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The superintendent shall adopt rules regarding the suitability of sales of annuities for the purpose of protecting the consumer and furthering uniformity of laws with other states.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4 MRSA §152, sub-§9,</w:t>
      </w:r>
      <w:r>
        <w:rPr/>
        <w:t xml:space="preserve"> as amended by PL 2001, c. 2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censing jurisdiction.</w:t>
      </w:r>
      <w:r>
        <w:rPr/>
        <w:t xml:space="preserve">  Except as provided in Title 5, section 10004; Title 8, section 279-B; Title 10, section 8003, subsection 5; Title 20-A, sections 10712 and 10713; Title 29-A; Title 32, chapters 2-B, </w:t>
      </w:r>
      <w:r>
        <w:rPr>
          <w:strike/>
        </w:rPr>
        <w:t>105 and</w:t>
      </w:r>
      <w:r>
        <w:rPr/>
        <w:t xml:space="preserve"> 114 </w:t>
      </w:r>
      <w:r>
        <w:rPr>
          <w:u w:val="single"/>
        </w:rPr>
        <w:t>and 135</w:t>
      </w:r>
      <w:r>
        <w:rPr/>
        <w:t>; and Title 35-A, section 3132, exclusive jurisdiction upon complaint of an agency or, if the licensing agency fails or refuses to act within a reasonable time, upon complaint of the Attorney General to revoke or suspend licenses issued by the agency.  The District Court has original jurisdiction upon complaint of a licensing agency to determine whether renewal or reissuance of a license of that agency may be refused.  The District Court has original concurrent jurisdiction to grant equitable relief in proceedings initiated by an agency or the Department of the Attorney General alleging any violation of a license or licensing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s of law, a licensing agency may not reinstate or otherwise affect a license suspended, revoked or modified by the District Court pursuant to a complaint filed by the Attorney General without the approval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194-B, sub-§2, ¶B,</w:t>
      </w:r>
      <w:r>
        <w:rPr/>
        <w:t xml:space="preserve"> as enacted by PL 2001, c. 550,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s or transfers for fair market valu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interest in property owned by the public charity or any wholly owned subsidiary, the net proceeds of which are paid solely to the public charity or any wholly owned subsid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oney or monetary equivalents owned by a public charity or any wholly owned subsidiary in exchange for an interest in property, including securities as defined in Title 32, section </w:t>
      </w:r>
      <w:r>
        <w:rPr>
          <w:strike/>
        </w:rPr>
        <w:t>10501</w:t>
      </w:r>
      <w:r>
        <w:rPr/>
        <w:t xml:space="preserve"> </w:t>
      </w:r>
      <w:r>
        <w:rPr>
          <w:u w:val="single"/>
        </w:rPr>
        <w:t>16102</w:t>
      </w:r>
      <w:r>
        <w:rPr/>
        <w:t xml:space="preserve">, subsection </w:t>
      </w:r>
      <w:r>
        <w:rPr>
          <w:strike/>
        </w:rPr>
        <w:t>18</w:t>
      </w:r>
      <w:r>
        <w:rPr/>
        <w:t xml:space="preserve"> </w:t>
      </w:r>
      <w:r>
        <w:rPr>
          <w:u w:val="single"/>
        </w:rPr>
        <w:t>28</w:t>
      </w:r>
      <w:r>
        <w:rPr/>
        <w:t>, to be held by the public charity or any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10051, sub-§1,</w:t>
      </w:r>
      <w:r>
        <w:rPr/>
        <w:t xml:space="preserve"> as amended by PL 2003, c. 5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Jurisdiction.</w:t>
      </w:r>
      <w:r>
        <w:rPr/>
        <w:t xml:space="preserve">  Except as provided in section 10004; Title 8, section 279-B; Title 10, section 8003; Title 20-A, sections 10712 and 10713; Title 29-A; and Title 32, chapters 2-B, </w:t>
      </w:r>
      <w:r>
        <w:rPr>
          <w:strike/>
        </w:rPr>
        <w:t>105 and</w:t>
      </w:r>
      <w:r>
        <w:rPr/>
        <w:t xml:space="preserve"> 114 </w:t>
      </w:r>
      <w:r>
        <w:rPr>
          <w:u w:val="single"/>
        </w:rPr>
        <w:t>and 135</w:t>
      </w:r>
      <w:r>
        <w:rPr/>
        <w:t>, the District Court has exclusive jurisdiction upon complaint of any agency or, if the licensing agency fails or refuses to act within a reasonable time, upon complaint of the Attorney General to revoke or suspend licenses issued by the agency and has original jurisdiction upon complaint of an agency to determine whether renewal or reissuance of a license of that agency may be ref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9-A MRSA §3-506,</w:t>
      </w:r>
      <w:r>
        <w:rPr/>
        <w:t xml:space="preserve"> as amended by PL 1987, c. 129,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06.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art </w:t>
      </w:r>
      <w:r>
        <w:rPr>
          <w:strike/>
        </w:rPr>
        <w:t>shall</w:t>
      </w:r>
      <w:r>
        <w:rPr/>
        <w:t xml:space="preserve"> </w:t>
      </w:r>
      <w:r>
        <w:rPr>
          <w:u w:val="single"/>
        </w:rPr>
        <w:t>does</w:t>
      </w:r>
      <w:r>
        <w:rPr/>
        <w:t xml:space="preserve"> not apply to any transaction covered by section 8-204, nor </w:t>
      </w:r>
      <w:r>
        <w:rPr>
          <w:strike/>
        </w:rPr>
        <w:t>shall</w:t>
      </w:r>
      <w:r>
        <w:rPr/>
        <w:t xml:space="preserve"> </w:t>
      </w:r>
      <w:r>
        <w:rPr>
          <w:u w:val="single"/>
        </w:rPr>
        <w:t>does</w:t>
      </w:r>
      <w:r>
        <w:rPr/>
        <w:t xml:space="preserve"> it apply to any sale, by any dealer or agent or salesman of a registered dealer, registered pursuant to Title 32, chapter </w:t>
      </w:r>
      <w:r>
        <w:rPr>
          <w:strike/>
        </w:rPr>
        <w:t>105</w:t>
      </w:r>
      <w:r>
        <w:rPr/>
        <w:t xml:space="preserve"> </w:t>
      </w:r>
      <w:r>
        <w:rPr>
          <w:u w:val="single"/>
        </w:rPr>
        <w:t>135</w:t>
      </w:r>
      <w:r>
        <w:rPr/>
        <w:t xml:space="preserve">, of stocks, bonds, debentures or securities representing stocks, bonds or debentures registered pursuant to Title 32, chapter </w:t>
      </w:r>
      <w:r>
        <w:rPr>
          <w:strike/>
        </w:rPr>
        <w:t>105</w:t>
      </w:r>
      <w:r>
        <w:rPr/>
        <w:t xml:space="preserve"> </w:t>
      </w:r>
      <w:r>
        <w:rPr>
          <w:u w:val="single"/>
        </w:rPr>
        <w:t>135</w:t>
      </w:r>
      <w:r>
        <w:rPr/>
        <w:t xml:space="preserve"> or expressly exempt from registr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9-B MRSA §1053, sub-§4, ¶B,</w:t>
      </w:r>
      <w:r>
        <w:rPr/>
        <w:t xml:space="preserve"> as enacted by PL 1993, c. 25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ffers or sales that are exempt from registration by virtue of Title 32, section </w:t>
      </w:r>
      <w:r>
        <w:rPr>
          <w:strike/>
        </w:rPr>
        <w:t>10502, subsection 2, paragraph L, N or R</w:t>
      </w:r>
      <w:r>
        <w:rPr/>
        <w:t xml:space="preserve"> </w:t>
      </w:r>
      <w:r>
        <w:rPr>
          <w:u w:val="single"/>
        </w:rPr>
        <w:t>16202, subsections 16, 19 or 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0 MRSA §1210-B, sub-§3,</w:t>
      </w:r>
      <w:r>
        <w:rPr/>
        <w:t xml:space="preserve"> as enacted by PL 2001, c. 471,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urities.</w:t>
      </w:r>
      <w:r>
        <w:rPr/>
        <w:t xml:space="preserve">  A sale by a dealer or agent or salesman of a dealer registered pursuant to Title 32, chapter </w:t>
      </w:r>
      <w:r>
        <w:rPr>
          <w:strike/>
        </w:rPr>
        <w:t>105</w:t>
      </w:r>
      <w:r>
        <w:rPr/>
        <w:t xml:space="preserve"> </w:t>
      </w:r>
      <w:r>
        <w:rPr>
          <w:u w:val="single"/>
        </w:rPr>
        <w:t>135</w:t>
      </w:r>
      <w:r>
        <w:rPr/>
        <w:t xml:space="preserve"> of stocks, bonds, debentures or securities representing stocks, bonds or debentures registered pursuant to Title 32, chapter </w:t>
      </w:r>
      <w:r>
        <w:rPr>
          <w:strike/>
        </w:rPr>
        <w:t>105</w:t>
      </w:r>
      <w:r>
        <w:rPr/>
        <w:t xml:space="preserve"> </w:t>
      </w:r>
      <w:r>
        <w:rPr>
          <w:u w:val="single"/>
        </w:rPr>
        <w:t>135</w:t>
      </w:r>
      <w:r>
        <w:rPr/>
        <w:t xml:space="preserve"> or expressly exempt from registration pursuant to Title 32, chapter </w:t>
      </w:r>
      <w:r>
        <w:rPr>
          <w:strike/>
        </w:rPr>
        <w:t>105</w:t>
      </w:r>
      <w:r>
        <w:rPr/>
        <w:t xml:space="preserve"> </w:t>
      </w:r>
      <w:r>
        <w:rPr>
          <w:u w:val="single"/>
        </w:rPr>
        <w:t>1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13 MRSA §1756, last ¶,</w:t>
      </w:r>
      <w:r>
        <w:rPr/>
        <w:t xml:space="preserve"> as enacted by PL 1993, c. 3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to the contrary, the offer of membership, shares or other ownership interests in a cooperative affordable housing corporation or any other corporation or unincorporated association organized for the primary purpose of providing housing on a cooperative basis as a consumer cooperative under subchapter </w:t>
      </w:r>
      <w:r>
        <w:rPr>
          <w:strike/>
        </w:rPr>
        <w:t>I</w:t>
      </w:r>
      <w:r>
        <w:rPr/>
        <w:t xml:space="preserve"> </w:t>
      </w:r>
      <w:r>
        <w:rPr>
          <w:u w:val="single"/>
        </w:rPr>
        <w:t>1</w:t>
      </w:r>
      <w:r>
        <w:rPr/>
        <w:t xml:space="preserve"> or otherwise is not the offer of a security pursuant to Title 32, chapter </w:t>
      </w:r>
      <w:r>
        <w:rPr>
          <w:strike/>
        </w:rPr>
        <w:t>105</w:t>
      </w:r>
      <w:r>
        <w:rPr/>
        <w:t xml:space="preserve"> </w:t>
      </w:r>
      <w:r>
        <w:rPr>
          <w:u w:val="single"/>
        </w:rPr>
        <w:t>135</w:t>
      </w:r>
      <w:r>
        <w:rPr/>
        <w:t xml:space="preserve"> or any 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14 MRSA §1522, sub-§1, ¶L,</w:t>
      </w:r>
      <w:r>
        <w:rPr/>
        <w:t xml:space="preserve"> as enacted by PL 1991, c. 9,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itle 32, section </w:t>
      </w:r>
      <w:r>
        <w:rPr>
          <w:strike/>
        </w:rPr>
        <w:t>10602</w:t>
      </w:r>
      <w:r>
        <w:rPr/>
        <w:t xml:space="preserve"> </w:t>
      </w:r>
      <w:r>
        <w:rPr>
          <w:u w:val="single"/>
        </w:rPr>
        <w:t>166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0-A MRSA §11482,</w:t>
      </w:r>
      <w:r>
        <w:rPr/>
        <w:t xml:space="preserve"> as enacted by PL 1997, c. 73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82. Exemption from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articipation agreement offered pursuant to this chapter is not a security as defined in Title 32, section </w:t>
      </w:r>
      <w:r>
        <w:rPr>
          <w:strike/>
        </w:rPr>
        <w:t>10501</w:t>
      </w:r>
      <w:r>
        <w:rPr/>
        <w:t xml:space="preserve"> </w:t>
      </w:r>
      <w:r>
        <w:rPr>
          <w:u w:val="single"/>
        </w:rPr>
        <w:t>16102</w:t>
      </w:r>
      <w:r>
        <w:rPr/>
        <w:t xml:space="preserve">, subsection </w:t>
      </w:r>
      <w:r>
        <w:rPr>
          <w:strike/>
        </w:rPr>
        <w:t>18</w:t>
      </w:r>
      <w:r>
        <w:rPr/>
        <w:t xml:space="preserve"> </w:t>
      </w:r>
      <w:r>
        <w:rPr>
          <w:u w:val="single"/>
        </w:rPr>
        <w:t>28</w:t>
      </w:r>
      <w:r>
        <w:rPr/>
        <w:t>.  The authority may obtain written advice of legal counsel or written advice from the United States Securities and Exchange Commission, or both, that the offering of a participation agreement is not subject to federal securities laws but is in compliance with those laws and is not in violation of other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4-A MRSA §1402, sub-§4, ¶D,</w:t>
      </w:r>
      <w:r>
        <w:rPr/>
        <w:t xml:space="preserve"> as amended by PL 1999, c. 22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sultan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ttorney licensed to practice who is actively practicing law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surance actuary and member or associate of the Society of Actuaries or American Academy of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ublic accountant certified under Title 32, chapter 113 or a certified public accountant who is certified under Title 32, chapter 113 and in active public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licensed insurance producer who receives a fee in lieu of a commission pursuant to section 1450 if the insurance producer receives a fee for the insurance transaction and not for other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financial institution or a financial institution holding company if the insurance advice is given as part of its trust department rendering insurance advice in a fiduciary capac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A person authorized to act as or on behalf of an investment advisor in accordance with Title 32, section </w:t>
      </w:r>
      <w:r>
        <w:rPr>
          <w:strike/>
        </w:rPr>
        <w:t>10303 and 10304, subsection 2-A</w:t>
      </w:r>
      <w:r>
        <w:rPr/>
        <w:t xml:space="preserve"> </w:t>
      </w:r>
      <w:r>
        <w:rPr>
          <w:u w:val="single"/>
        </w:rPr>
        <w:t>16403 and 16404</w:t>
      </w:r>
      <w:r>
        <w:rPr/>
        <w:t xml:space="preserve"> to the extent such activities entail providing insurance advice incidental to financial planning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4-A MRSA §3489, sub-§1, ¶C,</w:t>
      </w:r>
      <w:r>
        <w:rPr/>
        <w:t xml:space="preserve"> as enacted by PL 1999, c. 65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ublic offering" means an offer that includes an offer to individuals that is made by means of public advertising or general solicitation.  "Public offering"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suance of stock to the mutual holding company or any related stock holding comp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 offer or sale that is exempt from registration by virtue of Title 32, section </w:t>
      </w:r>
      <w:r>
        <w:rPr>
          <w:strike/>
        </w:rPr>
        <w:t>10502, subsection 2, paragraph I, L, N, Q or R</w:t>
      </w:r>
      <w:r>
        <w:rPr/>
        <w:t xml:space="preserve"> </w:t>
      </w:r>
      <w:r>
        <w:rPr>
          <w:u w:val="single"/>
        </w:rPr>
        <w:t>16202, subsections 13, 15, 16, 19 or 2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4-A MRSA §3489, sub-§6,</w:t>
      </w:r>
      <w:r>
        <w:rPr/>
        <w:t xml:space="preserve"> as enacted by PL 1999, c. 65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mbership interest.</w:t>
      </w:r>
      <w:r>
        <w:rPr/>
        <w:t xml:space="preserve">  A membership interest in a mutual holding company does not constitute a security under Title 32, section </w:t>
      </w:r>
      <w:r>
        <w:rPr>
          <w:strike/>
        </w:rPr>
        <w:t>10501</w:t>
      </w:r>
      <w:r>
        <w:rPr/>
        <w:t xml:space="preserve"> </w:t>
      </w:r>
      <w:r>
        <w:rPr>
          <w:u w:val="single"/>
        </w:rPr>
        <w:t>16102</w:t>
      </w:r>
      <w:r>
        <w:rPr/>
        <w:t xml:space="preserve">, subsection </w:t>
      </w:r>
      <w:r>
        <w:rPr>
          <w:strike/>
        </w:rPr>
        <w:t>18</w:t>
      </w:r>
      <w:r>
        <w:rPr/>
        <w:t xml:space="preserve"> </w:t>
      </w:r>
      <w:r>
        <w:rPr>
          <w:u w:val="single"/>
        </w:rPr>
        <w:t>28</w:t>
      </w:r>
      <w:r>
        <w:rPr/>
        <w:t xml:space="preserve"> or any other law of this State and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4-A MRSA §6208, 2nd ¶,</w:t>
      </w:r>
      <w:r>
        <w:rPr/>
        <w:t xml:space="preserve"> as amended by PL 2001, c. 18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gistration statement for the cooperative is filed with the Office of Securities, pursuant to the </w:t>
      </w:r>
      <w:r>
        <w:rPr>
          <w:strike/>
        </w:rPr>
        <w:t>Revised</w:t>
      </w:r>
      <w:r>
        <w:rPr/>
        <w:t xml:space="preserve"> Maine </w:t>
      </w:r>
      <w:r>
        <w:rPr>
          <w:u w:val="single"/>
        </w:rPr>
        <w:t>Uniform</w:t>
      </w:r>
      <w:r>
        <w:rPr/>
        <w:t xml:space="preserve"> Securities Act, Title 32, chapter </w:t>
      </w:r>
      <w:r>
        <w:rPr>
          <w:strike/>
        </w:rPr>
        <w:t>105</w:t>
      </w:r>
      <w:r>
        <w:rPr/>
        <w:t xml:space="preserve"> </w:t>
      </w:r>
      <w:r>
        <w:rPr>
          <w:u w:val="single"/>
        </w:rPr>
        <w:t>135</w:t>
      </w:r>
      <w:r>
        <w:rPr/>
        <w:t xml:space="preserve">, a copy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imultaneously filed with the superintendent and a copy must be given to every purchaser of a membership interest or share in the cooperative at least 10 days prior to the sale of the interest or share. Any information required to be filed with the superintendent pursuant to this chapter and contained in the referenced registration materials may be filed in that format with the superintendent and need not be submitted under separate cover. If a registration statement is not filed with the Office of Securities, a disclosure statement containing, to the extent applicable, all the information required to register a security by qualification, pursuant to Title 32, section </w:t>
      </w:r>
      <w:r>
        <w:rPr>
          <w:strike/>
        </w:rPr>
        <w:t>10404</w:t>
      </w:r>
      <w:r>
        <w:rPr/>
        <w:t xml:space="preserve"> </w:t>
      </w:r>
      <w:r>
        <w:rPr>
          <w:u w:val="single"/>
        </w:rPr>
        <w:t>16304</w:t>
      </w:r>
      <w:r>
        <w:rPr/>
        <w:t>, must be filed with the superintendent and given to every subscriber at least 10 days prior to the sale. In the alternative, a provider may elect to provide each subscriber a disclosure statement containing those provisions stated in section 6209 determined to be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4-A MRSA §6815, sub-§2,</w:t>
      </w:r>
      <w:r>
        <w:rPr/>
        <w:t xml:space="preserve"> as amended by PL 2003, c. 63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curities registration.</w:t>
      </w:r>
      <w:r>
        <w:rPr/>
        <w:t xml:space="preserve">  Any sale by a settlement provider of settlement contracts, policies acquired pursuant to settlement contracts or interests therein that constitute a "security" within the meaning of the United States Securities Act of 1933, as amended, or the </w:t>
      </w:r>
      <w:r>
        <w:rPr>
          <w:strike/>
        </w:rPr>
        <w:t>Revised</w:t>
      </w:r>
      <w:r>
        <w:rPr/>
        <w:t xml:space="preserve"> Maine </w:t>
      </w:r>
      <w:r>
        <w:rPr>
          <w:u w:val="single"/>
        </w:rPr>
        <w:t>Uniform</w:t>
      </w:r>
      <w:r>
        <w:rPr/>
        <w:t xml:space="preserve"> Securities Act, as amended, must be registered under those statutes unless there is an available exemption from registration under thos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4-A MRSA §6815-A,</w:t>
      </w:r>
      <w:r>
        <w:rPr/>
        <w:t xml:space="preserve"> as enacted by PL 2003, c. 636,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15-A. Regulatory requirements under Maine Uni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does not preempt the regulatory requirements set forth in the </w:t>
      </w:r>
      <w:r>
        <w:rPr>
          <w:strike/>
        </w:rPr>
        <w:t>Revised</w:t>
      </w:r>
      <w:r>
        <w:rPr/>
        <w:t xml:space="preserve"> Maine </w:t>
      </w:r>
      <w:r>
        <w:rPr>
          <w:u w:val="single"/>
        </w:rPr>
        <w:t>Uniform</w:t>
      </w:r>
      <w:r>
        <w:rPr/>
        <w:t xml:space="preserve"> Securities Act, as amended, including but not limited to the regulation of securities transactions in settlement contracts or viatical settlement contracts and the licensing of any person or entity engaged in the sale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2 MRSA §1401, sub-§1, ¶B,</w:t>
      </w:r>
      <w:r>
        <w:rPr/>
        <w:t xml:space="preserve"> as enacted by PL 1999, c. 258,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ayee shall deposit the money in either a federally insured deposit or share account or a trust account; the type of account must be disclosed to the payor or the payor's representative and a deposit in a trust account may be invested in or used to purchase onl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derally insured deposit or shar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urities issued, insured or guaranteed by the United States or by any agency or corporate or other instrumentality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unicipal securities that are exempt from registration under Title 32, section </w:t>
      </w:r>
      <w:r>
        <w:rPr>
          <w:strike/>
        </w:rPr>
        <w:t>10502</w:t>
      </w:r>
      <w:r>
        <w:rPr/>
        <w:t xml:space="preserve"> </w:t>
      </w:r>
      <w:r>
        <w:rPr>
          <w:u w:val="single"/>
        </w:rPr>
        <w:t>16201</w:t>
      </w:r>
      <w:r>
        <w:rPr/>
        <w:t>, subsection 1</w:t>
      </w:r>
      <w:r>
        <w:rPr>
          <w:strike/>
        </w:rPr>
        <w:t>, paragraph 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ermanent life insurance, other than variable life insurance and annuities, from an insurer authorized to transact insurance in this State, subject to the provisions of Title 24-A, chapter 27.  A payee or mortuary trustee may not receive any commission, fee or other consideration from an insurer in connection with the procurement or purchase of insurance permitted by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cept for fees allowed by this section, all investments made with trust assets remain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2 MRSA §4668, sub-§1, ¶C,</w:t>
      </w:r>
      <w:r>
        <w:rPr/>
        <w:t xml:space="preserve"> as enacted by PL 2001, c. 2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ale by a dealer or agent or salesman of a dealer registered pursuant to chapter </w:t>
      </w:r>
      <w:r>
        <w:rPr>
          <w:strike/>
        </w:rPr>
        <w:t>105</w:t>
      </w:r>
      <w:r>
        <w:rPr/>
        <w:t xml:space="preserve"> </w:t>
      </w:r>
      <w:r>
        <w:rPr>
          <w:u w:val="single"/>
        </w:rPr>
        <w:t>135</w:t>
      </w:r>
      <w:r>
        <w:rPr/>
        <w:t xml:space="preserve"> of stocks, bonds, debentures or securities representing stocks, bonds or debentures registered pursuant to chapter </w:t>
      </w:r>
      <w:r>
        <w:rPr>
          <w:strike/>
        </w:rPr>
        <w:t>105</w:t>
      </w:r>
      <w:r>
        <w:rPr/>
        <w:t xml:space="preserve"> </w:t>
      </w:r>
      <w:r>
        <w:rPr>
          <w:u w:val="single"/>
        </w:rPr>
        <w:t>135</w:t>
      </w:r>
      <w:r>
        <w:rPr/>
        <w:t xml:space="preserve"> or expressly exempt from registration pursuant to chapter </w:t>
      </w:r>
      <w:r>
        <w:rPr>
          <w:strike/>
        </w:rPr>
        <w:t>105</w:t>
      </w:r>
      <w:r>
        <w:rPr/>
        <w:t xml:space="preserve"> </w:t>
      </w:r>
      <w:r>
        <w:rPr>
          <w:u w:val="single"/>
        </w:rPr>
        <w:t>1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2 MRSA §11208,</w:t>
      </w:r>
      <w:r>
        <w:rPr/>
        <w:t xml:space="preserve"> as amended by PL 1989, c. 542, §7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Securities laws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chapter impairs, derogates or otherwise affects the authority or powers of the administrator under the </w:t>
      </w:r>
      <w:r>
        <w:rPr>
          <w:strike/>
        </w:rPr>
        <w:t>Revised</w:t>
      </w:r>
      <w:r>
        <w:rPr/>
        <w:t xml:space="preserve"> Maine </w:t>
      </w:r>
      <w:r>
        <w:rPr>
          <w:u w:val="single"/>
        </w:rPr>
        <w:t>Uniform</w:t>
      </w:r>
      <w:r>
        <w:rPr/>
        <w:t xml:space="preserve"> Securities Act or the application of any provision to that Act to any person or transaction subjec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2 MRSA §14701, sub-§4,</w:t>
      </w:r>
      <w:r>
        <w:rPr/>
        <w:t xml:space="preserve"> as enacted by PL 2001, c. 3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rchandise.</w:t>
      </w:r>
      <w:r>
        <w:rPr/>
        <w:t xml:space="preserve">  "Merchandise" includes any objects, wares, goods, promises, commodities, intangibles, services or other things of value but does not include food or technical or vocational schools located outside of the State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stered pursuant to Title 20-A, section 9501.  "Merchandise" does not include securities that are registered or exempt from registration pursuant to chapter </w:t>
      </w:r>
      <w:r>
        <w:rPr>
          <w:strike/>
        </w:rPr>
        <w:t>105</w:t>
      </w:r>
      <w:r>
        <w:rPr/>
        <w:t xml:space="preserve"> </w:t>
      </w:r>
      <w:r>
        <w:rPr>
          <w:u w:val="single"/>
        </w:rPr>
        <w:t>135</w:t>
      </w:r>
      <w:r>
        <w:rPr/>
        <w:t xml:space="preserve">, the </w:t>
      </w:r>
      <w:r>
        <w:rPr>
          <w:strike/>
        </w:rPr>
        <w:t>Revised</w:t>
      </w:r>
      <w:r>
        <w:rPr/>
        <w:t xml:space="preserve"> Maine </w:t>
      </w:r>
      <w:r>
        <w:rPr>
          <w:u w:val="single"/>
        </w:rPr>
        <w:t>Uniform</w:t>
      </w:r>
      <w:r>
        <w:rPr/>
        <w:t xml:space="preserve"> Securities Act and rules adopted pursuan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8 MRSA §2212, sub-§15,</w:t>
      </w:r>
      <w:r>
        <w:rPr/>
        <w:t xml:space="preserve"> as enacted by PL 1989, c. 585,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pplication.</w:t>
      </w:r>
      <w:r>
        <w:rPr/>
        <w:t xml:space="preserve">  Provide financial assistance by means of revenue obligation securities which are not subject to Title 32, chapter </w:t>
      </w:r>
      <w:r>
        <w:rPr>
          <w:strike/>
        </w:rPr>
        <w:t>105</w:t>
      </w:r>
      <w:r>
        <w:rPr/>
        <w:t xml:space="preserve"> </w:t>
      </w:r>
      <w:r>
        <w:rPr>
          <w:u w:val="single"/>
        </w:rPr>
        <w:t>135</w:t>
      </w:r>
      <w:r>
        <w:rPr/>
        <w:t>, relating to dealers i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enacts the Maine Uniform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uthorizes the Superintendent of Insurance to adopt certain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corrects cross 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1(01)</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9 (LR: 0441 item 01) Unofficial Document created 02-01-2005 - 11:4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5:00Z</dcterms:created>
  <dc:creator>xx</dc:creator>
  <dc:description/>
  <dc:language>en-US</dc:language>
  <cp:lastModifiedBy>xx</cp:lastModifiedBy>
  <dcterms:modified xsi:type="dcterms:W3CDTF">2005-02-01T16:45:00Z</dcterms:modified>
  <cp:revision>1</cp:revision>
  <dc:subject/>
  <dc:title>Bill Draft Document_</dc:title>
</cp:coreProperties>
</file>