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1, ¶V,</w:t>
      </w:r>
      <w:r>
        <w:rPr/>
        <w:t xml:space="preserve"> as amended by PL 2003, c. 70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2006, the amount claimed as a federal income adjustment for student loan interest under the Code, Section 62 (a)(17), but only for interest paid after 60 months from the start of the loan repayment perio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1, ¶W,</w:t>
      </w:r>
      <w:r>
        <w:rPr/>
        <w:t xml:space="preserve"> as enacted by PL 2003, c. 705,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  For tax years beginning on or after January 1, 2004, for an eligible individual as defined by the Code, Section 223 (c)(1), the amount of contributions to the eligible individual's health savings account under the Code, Sections 106 and 223 to the extent that those contributions, exclusive of rollovers, for the taxable year are not included in the eligible individual's federal adjusted gross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1, ¶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Amounts withdrawn pursuant to section 7153, subsection 4 by the taxpayer during the taxable year from an individual medical savings account established in the taxpay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ith respect to all other property, for the taxable year immediately following the taxable year during which the property was first placed in service, the fraction allowed by this paragraph is equal to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T,</w:t>
      </w:r>
      <w:r>
        <w:rPr/>
        <w:t xml:space="preserve"> as amended by PL 2003, c. 705,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an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Contributions or deposits to an individual medical savings account established under chapter 923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axpayer may sub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amount of contributions made by the taxpayer's employer during the taxable year to the taxpayer's individual medical savings account to the extent that the employer contributions are included in the taxpayer's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mount deposited by the taxpayer in the account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axpayer's employer may subtract the amount of contributions made by the employer to an individual medical savings account established on the taxpayer's behalf to the extent that the contributions are not deductible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164, sub-§1,</w:t>
      </w:r>
      <w:r>
        <w:rPr/>
        <w:t xml:space="preserve"> as amended by PL 1999, c. 70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duciary adjustment defined.</w:t>
      </w:r>
      <w:r>
        <w:rPr/>
        <w:t xml:space="preserve"> The fiduciary adjustment is the net amount of the modifications described in section 5122, including subsection 3 if the estate or trust is a beneficiary of another estate or trust, </w:t>
      </w:r>
      <w:r>
        <w:rPr>
          <w:strike/>
        </w:rPr>
        <w:t>which relates</w:t>
      </w:r>
      <w:r>
        <w:rPr/>
        <w:t xml:space="preserve"> </w:t>
      </w:r>
      <w:r>
        <w:rPr>
          <w:u w:val="single"/>
        </w:rPr>
        <w:t>that relate</w:t>
      </w:r>
      <w:r>
        <w:rPr/>
        <w:t xml:space="preserve"> to items of income or deduction of an estate or trust.  Income taxes imposed by this State or any other taxing jurisdiction and interest or expenses incurred in the production of income exempt from tax under this Part deducted in arriving at federal taxable income must be added back to the fiduciary adjustment.  Interest or expenses incurred in the production of income taxable under this Part but exempt from federal income tax must be subtracted from the fiduciary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 income earned on a trust that is established as an individual medical savings account pursuant to chapter 923 is not included as income if the interest income is received on obligations of a state, territory or possession of the United States or a political subdivision of a state, territory or possession that is located outside of this State.  Interest earned by a trust that is established as an individual medical savings account may be subtracted from the adjusted gross income to the extent that the interest income is included in the trust's Maine gross incom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00-A, sub-§2, ¶L,</w:t>
      </w:r>
      <w:r>
        <w:rPr/>
        <w:t xml:space="preserve"> as amended by PL 2003, c. 20, Pt. EE,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n amount equal to the absolute value of any net operating loss arising from a tax year beginning or ending in 2001 for which federal taxable income was increased under subsection 1, paragraph M and that, pursuant to Section 102 of the federal Job Creation and Worker Assistance Act of 2002, Public Law 107-147, was carried back more than 2 years to the taxable year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taxable year is either within 2 years prior to the year in which the loss arose or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llowable federal period for carry-over of net operating lo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amount has not been previously used as a modification pursuant to this sub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00-A, sub-§2, ¶M,</w:t>
      </w:r>
      <w:r>
        <w:rPr/>
        <w:t xml:space="preserve"> as repealed and replaced by PL 2003, c. 47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fraction of any amount previously added back by the taxpayer to federal taxable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property expensed pursuant to Section 179 of the Code, the term "recovery period" means the recovery period that would have been applicable to the property had Section 179 not been appli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00-A, sub-§2,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he amount of contributions made by the taxpayer during the taxable year to individual medical savings accounts established on behalf of the taxpayer's employees pursuant to chapter 923 to the extent that the contributions are not deductible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c. 9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DIVIDUAL MEDICAL SAVINGS ACCOU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may be known and cited as "the Individual Medical Savings Accou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 administrator.</w:t>
      </w:r>
      <w:r>
        <w:rPr>
          <w:u w:val="single"/>
        </w:rPr>
        <w:t xml:space="preserve">  "Account administrato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ancial institution authorized to do business in this State as defined in Title 9-B, section 131, subsection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surance company authorized to do business in this State pursuant to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profit hospital or medical service organization authorized to do business in this State pursuant to Title 2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mployer, if the employer has a self-insured health plan that meets the requirements of the federal Employee Retirement Income Security Act of 1974, 29 United States Code, Sections 1001 to 1461,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ount holder.</w:t>
      </w:r>
      <w:r>
        <w:rPr>
          <w:u w:val="single"/>
        </w:rPr>
        <w:t xml:space="preserve">  "Account holder" means an individual on whose behalf an individual medical savings account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medical expenses.</w:t>
      </w:r>
      <w:r>
        <w:rPr>
          <w:u w:val="single"/>
        </w:rPr>
        <w:t xml:space="preserve">  "Eligible medical expenses" means expenses paid by or on behalf of an account holder for medical care that is described in the Code, Section 213(d). "Eligible medical expenses" includes health insurance premiums and deduct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ousehold.</w:t>
      </w:r>
      <w:r>
        <w:rPr>
          <w:u w:val="single"/>
        </w:rPr>
        <w:t xml:space="preserve">  "Household" means the taxpayer, the taxpayer's spouse and any member of the taxpayer's household for whom the taxpayer is entitled to claim an exemption as a dependent under 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ividual medical savings account.</w:t>
      </w:r>
      <w:r>
        <w:rPr>
          <w:u w:val="single"/>
        </w:rPr>
        <w:t xml:space="preserve">  "Individual medical savings account" or "account" means a trust created or organized to pay eligible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53.  Establishment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medical savings accounts may be established according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 insurance coverage.</w:t>
      </w:r>
      <w:r>
        <w:rPr>
          <w:u w:val="single"/>
        </w:rPr>
        <w:t xml:space="preserve">  Before establishing an individual medical savings account, the prospective account holder must obtain or have health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unt establishment.</w:t>
      </w:r>
      <w:r>
        <w:rPr>
          <w:u w:val="single"/>
        </w:rPr>
        <w:t xml:space="preserve">  A resident may establish an individual medical savings account for taxable years beginning after December 31, 2005.  The account must be established as a trust under the laws of this State and must be placed with an account administrator.  At the time of establishment, the account administrator shall notify the account holder of potential federal income tax liability that may be associated with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of eligible medical expenses.</w:t>
      </w:r>
      <w:r>
        <w:rPr>
          <w:u w:val="single"/>
        </w:rPr>
        <w:t xml:space="preserve">  The account administrator may use the funds in an account solely to pay eligible medical expenses of the account holder and members of the account holder's household that are not otherwise covered under the account holder's existing medical coverage. Funds held in an account may not be used to cover medical expenses of the account holder or members of the account holder's household that are otherwise covered, including, but not limited to, medical expenses covered pursuant to an automobile insurance policy, a workers' compensation insurance policy or a self-insured plan. If the account holder submits appropriate documentation to the account administrator, the account administrator may reimburse the account holder from account funds for eligible medical expenses paid directly by the account holder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ithdrawals for other purposes.</w:t>
      </w:r>
      <w:r>
        <w:rPr>
          <w:u w:val="single"/>
        </w:rPr>
        <w:t xml:space="preserve">  The account holder may withdraw funds from the account for purposes other than those expenses allowed under subsection 3 on the last business day of the calendar year without incurring a withdrawal penalty.  If an account holder withdraws funds at any other time, other than for those purposes allowed under subsection 3, the account holder must pay a penalty equal to 10% of the amount withdrawn.  The penalty must be paid to the bureau at the time the account holder files an income tax return under this Title for the taxable year in which the funds were withdrawn.  The State Tax Assessor shall credit all penalties receiv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r accounts.</w:t>
      </w:r>
      <w:r>
        <w:rPr>
          <w:u w:val="single"/>
        </w:rPr>
        <w:t xml:space="preserve">  Upon agreement between an employer and an employee, an employ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ibute to the employee's individual medical 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or continue to make contributions to the employee's medical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tribute to both the employee's individual medical savings account and the employee's medical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w:t>
      </w:r>
      <w:r>
        <w:rPr>
          <w:u w:val="single"/>
        </w:rPr>
        <w:t xml:space="preserve">  In each taxable year, there is a $20,000 limit on the total deposits that may be made to an account by or on behalf of an accoun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ath of account holder.</w:t>
      </w:r>
      <w:r>
        <w:rPr>
          <w:u w:val="single"/>
        </w:rPr>
        <w:t xml:space="preserve">  Upon the death of an account holder, the account administrator shall distribute the principal and accumulated interest of the individual medical savings account to the estate of the accoun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8.  Tax consequences. </w:t>
      </w:r>
      <w:r>
        <w:rPr>
          <w:u w:val="single"/>
        </w:rPr>
        <w:t xml:space="preserve"> Any amount deposited into an account established under this chapter may be subtracted from taxable income of the account holder during the same tax year up to the limit established in subsection 6.  Funds withdrawn pursuant to subsection 4 must be considered income to the account holder for the purpose of computing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sidents of the State to establish individual medical savings accounts for payment of eligible medical expenses, including the payment of health insurance premiums and deductibles. Contributions to, interest earned on and qualified withdrawals from individual medical savings accounts are exempt from Maine state income tax up to $20,000 per tax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9(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7 (LR: 0519 item 01) Unofficial Document created 02-01-2005 - 11:2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5:00Z</dcterms:created>
  <dc:creator>xx</dc:creator>
  <dc:description/>
  <dc:language>en-US</dc:language>
  <cp:lastModifiedBy>xx</cp:lastModifiedBy>
  <dcterms:modified xsi:type="dcterms:W3CDTF">2005-02-01T16:25:00Z</dcterms:modified>
  <cp:revision>1</cp:revision>
  <dc:subject/>
  <dc:title>Bill Draft Document_</dc:title>
</cp:coreProperties>
</file>