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2 by striking out all of subsection 1 (page 2, lines 2 to 1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Board of directors.</w:t>
      </w:r>
      <w:r>
        <w:rPr>
          <w:u w:val="single"/>
        </w:rPr>
        <w:t xml:space="preserve">  The authority consists of a board of 7 directors.  The 7 directors are the Commissioner of Transportation, who is a director ex officio, the Commissioner of Economic and Community Development, who also is a director ex officio, and 5 directors who are members of the public, appointed by the Governor and confirmed by the Legislature for 5-year staggered terms, who shall serve until their respective successors are appointed and qualified.  A vacancy in a position held by a director who is a member of the public occurring other than by the expiration of a term must be filled by the Governor and confirmed by the Legislature for the unexpired te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Governor's appointees to the board of directors of the Northern New England Passenger Rail Authority to be confirmed by the Legislature instead of the joint standing committee of the Legislature having jurisdiction over transportation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47(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05, LR 0347 04 UNOFFICIAL - 06-01-2005, 11:1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1:00Z</dcterms:created>
  <dc:creator>xx</dc:creator>
  <dc:description/>
  <dc:language>en-US</dc:language>
  <cp:lastModifiedBy>xx</cp:lastModifiedBy>
  <dcterms:modified xsi:type="dcterms:W3CDTF">2005-06-01T15:11:00Z</dcterms:modified>
  <cp:revision>1</cp:revision>
  <dc:subject/>
  <dc:title>Bill Draft Document_</dc:title>
</cp:coreProperties>
</file>