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8002, sub-§2, ¶D,</w:t>
      </w:r>
      <w:r>
        <w:rPr/>
        <w:t xml:space="preserve"> as enacted by PL 1995, c. 3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The Dominion of</w:t>
      </w:r>
      <w:r>
        <w:rPr/>
        <w:t xml:space="preserve"> Canada and any of its provi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800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ponsibilities of State.</w:t>
      </w:r>
      <w:r>
        <w:rPr>
          <w:u w:val="single"/>
        </w:rPr>
        <w:t xml:space="preserve">  Nothing in this chapter precludes the State from acquiring railroad lines for passenger rail service or precludes the Department of Transportation from taking actions to facilitate the operation of passenger rail service within the State or from contracting with 3rd parties for the operation of passenger rail service within the State. Nothing in this chapter affects the responsibilities of the department for transportation policy and planning as set forth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8005,</w:t>
      </w:r>
      <w:r>
        <w:rPr/>
        <w:t xml:space="preserve"> as amended by PL 1995, c. 54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8006,</w:t>
      </w:r>
      <w:r>
        <w:rPr/>
        <w:t xml:space="preserve"> as enacted by PL 1995, c. 3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06.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is directed to use any revenues it receives from the operation of the passenger rail service established pursuant to this chapter to pay the operational expenses of that </w:t>
      </w:r>
      <w:r>
        <w:rPr>
          <w:u w:val="single"/>
        </w:rPr>
        <w:t>passenger rail</w:t>
      </w:r>
      <w:r>
        <w:rPr/>
        <w:t xml:space="preserve"> service.  The authority is directed to seek and use funds necessary to pay all operational expenses of this passenger rail service that are not met by fares and other funds or revenues. For the purposes of this section, "operational expenses" include, but are not limited to, all additional capital expenses necessary to maintain the passenger r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8011,</w:t>
      </w:r>
      <w:r>
        <w:rPr/>
        <w:t xml:space="preserve"> as enacted by PL 1995, c. 3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11.  Rules of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ust be construed liberally to effectuate the purposes of this chapter.  </w:t>
      </w:r>
      <w:r>
        <w:rPr>
          <w:strike/>
        </w:rPr>
        <w:t>Any amount of money set forth in this chapter is intended to represent a minimum amount that may be spent to effect those purposes.  The State may appropriate to the authority, and the authority may expend, additional amounts for tho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3 MRSA §8012,</w:t>
      </w:r>
      <w:r>
        <w:rPr/>
        <w:t xml:space="preserve"> as enacted by PL 2001, c. 5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12.  Passenger rail liability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event one or more passenger rail service providers are protected by a liability insurance policy covering liability for property damage, personal injury, bodily injury and death arising from rail incidents or accidents occurring in this State involving passenger trains with policy limits of not less than $75,000,000 per occurrence annually and $75,000,000 in the aggregate annually regardless of the number of passenger rail service providers protected by such an insurance policy, each passenger rail service provider protected by such an insurance policy is not liable in excess of the coverage limits of such an insurance policy for any and all claims for damage, whether compensatory or punitive, for property damage, personal injury, bodily injury or death arising out of such rail incidents or accidents.  For purposes of this section, "passenger rail service provider" includes for-profit and nonprofit corporations and legal entities that own, lease, operate or manage passenger trains or passenger rail service; the authority; railroad companies that own, lease, provide track rights to or maintain rail lines over which passenger trains pass; and operators of passenger train services.  "Passenger rail service provider" does not include the National Railroad Passenger Corporation or its successor organization.  This section does not affect immunities, limitation on damages, limitation of actions, limitation of liability or other protections provided to the State as defined in Title 14, section 81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3 MRSA §8111,</w:t>
      </w:r>
      <w:r>
        <w:rPr/>
        <w:t xml:space="preserve"> as enacted by PL 1995, c. 3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orthern New England Passenger Rail Authority, as established by Title 5, section 12004-F, subsection 16, is a body both corporate and politic in the State established for the general purpose of promoting passenger rail service as set forth in subchapter </w:t>
      </w:r>
      <w:r>
        <w:rPr>
          <w:strike/>
        </w:rPr>
        <w:t>I</w:t>
      </w:r>
      <w:r>
        <w:rPr/>
        <w:t xml:space="preserve"> </w:t>
      </w:r>
      <w:r>
        <w:rPr>
          <w:u w:val="single"/>
        </w:rPr>
        <w:t>1</w:t>
      </w:r>
      <w:r>
        <w:rPr/>
        <w:t xml:space="preserve">.  It is declared that the purposes of this chapter are public and that the authority </w:t>
      </w:r>
      <w:r>
        <w:rPr>
          <w:strike/>
        </w:rPr>
        <w:t>shall</w:t>
      </w:r>
      <w:r>
        <w:rPr/>
        <w:t xml:space="preserve"> </w:t>
      </w:r>
      <w:r>
        <w:rPr>
          <w:u w:val="single"/>
        </w:rPr>
        <w:t>must</w:t>
      </w:r>
      <w:r>
        <w:rPr/>
        <w:t xml:space="preserve"> be regarded as performing a governmental function in carrying out this chapter.  </w:t>
      </w:r>
      <w:r>
        <w:rPr>
          <w:strike/>
        </w:rPr>
        <w:t>The authority, as successor in interest of the Department of Transportation and to its rights, privileges and liabilities as set forth in subchapter I, shall receive any federal and state funds previously authorized to the department for that purpose, and upon creation of the authority all such rights, privileges and liabilities of the department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3 MRSA §8112,</w:t>
      </w:r>
      <w:r>
        <w:rPr/>
        <w:t xml:space="preserve"> as amended by PL 1995, c. 543,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112.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of directors.</w:t>
      </w:r>
      <w:r>
        <w:rPr>
          <w:u w:val="single"/>
        </w:rPr>
        <w:t xml:space="preserve">  The authority consists of a board of 7 directors.  The 7 directors are the Commissioner of Transportation, who is a director ex officio, the Commissioner of Economic and Community Development, who also is a director ex officio, and 5 directors who are members of the public, appointed by the Governor for 5-year staggered terms, who shall serve until their respective successors are appointed and qualified.  A vacancy in a position held by a director who is a member of the public occurring other than by the expiration of a term must be filled by the Governor for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ensation and removal of directors who are members of public.</w:t>
      </w:r>
      <w:r>
        <w:rPr>
          <w:u w:val="single"/>
        </w:rPr>
        <w:t xml:space="preserve">  Each director who is a member of the public is entitled to compensation according to the provisions of Title 5, chapter 379.  The Governor may remove any director who is a member of the public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 officio directors.</w:t>
      </w:r>
      <w:r>
        <w:rPr>
          <w:u w:val="single"/>
        </w:rPr>
        <w:t xml:space="preserve">  Each ex officio director may vote and may designate 2 employees of that director's department or agency, either of whom may represent that director and may vote and otherwise act on behalf of that director at meetings of the board.  Any such designation must be in writing and delivered to the board, and the designation continues in effect until revoked or amended by the director in a written document delivered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w:t>
      </w:r>
      <w:r>
        <w:rPr>
          <w:u w:val="single"/>
        </w:rPr>
        <w:t xml:space="preserve">  The Governor shall appoint one director to serve as chair of the board, who is responsible for scheduling, convening and chairing all boar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fficers.</w:t>
      </w:r>
      <w:r>
        <w:rPr>
          <w:u w:val="single"/>
        </w:rPr>
        <w:t xml:space="preserve">  The board shall elect a treasurer, a secretary and any other officers the board from time to time considers necessary, none of whom needs to be a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Quorum.</w:t>
      </w:r>
      <w:r>
        <w:rPr>
          <w:u w:val="single"/>
        </w:rPr>
        <w:t xml:space="preserve">  All powers of the authority may be exercised by the board in lawful meeting, and a majority of directors then in office constitutes a quorum.  A vacancy on the board does not impair the right of a quorum to exercise all the rights and perform all the duti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gular meetings.</w:t>
      </w:r>
      <w:r>
        <w:rPr>
          <w:u w:val="single"/>
        </w:rPr>
        <w:t xml:space="preserve">  Regular meetings of the board may be established by bylaw, and notice of such regular meetings need not be given to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3 MRSA §8115,</w:t>
      </w:r>
      <w:r>
        <w:rPr/>
        <w:t xml:space="preserve"> as enacted by PL 1995, c. 3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5.  Obligations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expenses incurred in carrying out this chapter must be paid solely from funds provided to or obtained by the authority pursuant to this chapter.  Any notes, obligations or liabilities under this chapter may not be deemed to be a debt of the State or a pledge of the faith and credit of the State; but those notes, obligations and liabilities are payable exclusively from funds provided to or obtained by the authority pursuant to this chapter.  Pecuniary liability of any kind may not be imposed upon the State or any locality, town or landowner in the State because of any act, agreement, contract, tort, malfeasance, misfeasance or nonfeasance by or on the part of the authority or its agents, servants or employees.  The records and correspondence relating to negotiations, trade secrets received by the authority </w:t>
      </w:r>
      <w:r>
        <w:rPr>
          <w:strike/>
        </w:rPr>
        <w:t>and</w:t>
      </w:r>
      <w:r>
        <w:rPr>
          <w:u w:val="single"/>
        </w:rPr>
        <w:t>,</w:t>
      </w:r>
      <w:r>
        <w:rPr/>
        <w:t xml:space="preserve"> estimates of costs on projects to be put out to bid </w:t>
      </w:r>
      <w:r>
        <w:rPr>
          <w:u w:val="single"/>
        </w:rPr>
        <w:t>and any documents or records solicited or prepared in connection with employment applications</w:t>
      </w:r>
      <w:r>
        <w:rPr/>
        <w:t xml:space="preserve"> are confidential </w:t>
      </w:r>
      <w:r>
        <w:rPr>
          <w:strike/>
        </w:rPr>
        <w:t>and the</w:t>
      </w:r>
      <w:r>
        <w:rPr>
          <w:u w:val="single"/>
        </w:rPr>
        <w:t>. The</w:t>
      </w:r>
      <w:r>
        <w:rPr/>
        <w:t xml:space="preserve"> authority is deemed to have a lawyer-client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assenger Rail Service Act.  It repeals the section of law pertaining to initial funding.  It modifies the composition of the board of directors of the Northern New England Passenger Rail Authority and changes provisions relating to the liability of a passenger rail service provider and the confidentiality of certain documents of the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4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05, LR 0347 01 UNOFFICIAL - 06-01-2005, 11:1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0:00Z</dcterms:created>
  <dc:creator>xx</dc:creator>
  <dc:description/>
  <dc:language>en-US</dc:language>
  <cp:lastModifiedBy>xx</cp:lastModifiedBy>
  <dcterms:modified xsi:type="dcterms:W3CDTF">2005-06-01T15:10:00Z</dcterms:modified>
  <cp:revision>1</cp:revision>
  <dc:subject/>
  <dc:title>Bill Draft Document_</dc:title>
</cp:coreProperties>
</file>