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1304, sub-§1,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person who is a public school student and has not attained 17 years of age may not apply for an instruction permit or license unless the person provides written proof that the person has not been declared habitually truant pursuant to Title 20-A, section 5051-A for the current and preceding school year.  This paragraph is repealed June 30,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304, sub-§2,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person who is a public school student and has not attained 17 years of age must provide proof that the person has not been declared habitually truant pursuant to Title 20-A, section 5051-A for the current and preceding school year.  This paragraph is repealed June 30,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on a one-time basis for the costs of reprograming the Bureau of Motor Vehicles' compu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6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ab/>
        <w:t>$2,6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Transportation.  This amendment clarifies that a public school student under 17 years of age may not apply for an instruction permit to operate a motor vehicle or motorcycle and may not apply for a license unless that person provides proof that the person has not been declared habitually truant.  The amendment also repeals these provisions June 30,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2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95, LR 1128 02 UNOFFICIAL - 05-17-2005, 15:39: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39:00Z</dcterms:created>
  <dc:creator>xx</dc:creator>
  <dc:description/>
  <dc:language>en-US</dc:language>
  <cp:lastModifiedBy>xx</cp:lastModifiedBy>
  <dcterms:modified xsi:type="dcterms:W3CDTF">2005-05-17T19:39:00Z</dcterms:modified>
  <cp:revision>1</cp:revision>
  <dc:subject/>
  <dc:title>Bill Draft Document_</dc:title>
</cp:coreProperties>
</file>