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304, sub-§1, ¶A,</w:t>
      </w:r>
      <w:r>
        <w:rPr/>
        <w:t xml:space="preserve"> as amended by PL 1997, c. 737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 person who is 15 years of age or older may apply for an instruction permit, except that a person who is 15 years of age or older and has not attained 18 years of age must complete a course in driver education before applying for an instruction permit.  </w:t>
      </w:r>
      <w:r>
        <w:rPr>
          <w:u w:val="single"/>
        </w:rPr>
        <w:t>A person who has not attained 17 years of age must provide proof that the person has not been declared habitually truant, as provided in Title 20-A, section 5051-A, for the current and preceding school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304, sub-§1, ¶H,</w:t>
      </w:r>
      <w:r>
        <w:rPr/>
        <w:t xml:space="preserve"> as amended by PL 2003, c. 28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A person under 21 years of age may not apply for a license unl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A period of 6 months has passed from the date the person was issued an instruction permit </w:t>
      </w:r>
      <w:r>
        <w:rPr>
          <w:u w:val="single"/>
        </w:rPr>
        <w:t>and if the person has not attained 17 years of age, the person provides proof that the person has not been declared habitually truant, as provided in Title 20-A, section 5051-A, for the current school year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e person has completed a minimum of 35 hours of driving, including 5 hours of night driving, while accompanied by a parent, guardian or licensed driver at least 20 years of age.  The parent, stepparent or guardian, or a spouse or employer pursuant to section 1302, subsection 1, paragraphs B and C, must certify the person's driving time on a form prescribed by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 person 21 years of age or older is not required to submit certification of driving time to the Secretary of Sta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1304, sub-§2, ¶A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 person must be at least 16 years of age to apply for a motorcycle, motor-driven cycle or moped instruction permit. </w:t>
      </w:r>
      <w:r>
        <w:rPr>
          <w:u w:val="single"/>
        </w:rPr>
        <w:t>A person who has not attained 17 years of age must provide proof that the person has not been declared habitually truant, as provided in Title 20-A, section 5051-A, for the current and preceding school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under 17 years of age may not apply for an instruction permit to operate a motor vehicle or motorcycle and may not apply for a license unless that person provides proof that the person has not been declared habitually trua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8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95 (LR: 1128 item 01) Unofficial Document created 02-01-2005 - 11:22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22:00Z</dcterms:created>
  <dc:creator>xx</dc:creator>
  <dc:description/>
  <dc:language>en-US</dc:language>
  <cp:lastModifiedBy>xx</cp:lastModifiedBy>
  <dcterms:modified xsi:type="dcterms:W3CDTF">2005-02-01T16:22:00Z</dcterms:modified>
  <cp:revision>1</cp:revision>
  <dc:subject/>
  <dc:title>Bill Draft Document_</dc:title>
</cp:coreProperties>
</file>