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0-A MRSA §1567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ll state funding for livable wage rate.</w:t>
      </w:r>
      <w:r>
        <w:rPr>
          <w:u w:val="single"/>
        </w:rPr>
        <w:t xml:space="preserve">  In addition to the state contribution to the cost of the components of essential programs and services required under this chapter, the State shall provide full funding for the additional expenditures necessary to augment the pay of school employees pursuant to the requirement that school employees be paid a livable wage under section 1001, subsection 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of raising school employees' rates of pay to the livable wage rate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27,170</w:t>
        <w:tab/>
        <w:t>$12,105,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927,170</w:t>
        <w:tab/>
        <w:t>$12,105,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committee, requires the State to fully fund the additional costs of raising school employees' rates of pay to the livable wage rate required b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3, LR 1266 02 UNOFFICIAL - 06-06-2005, 16:5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7:00Z</dcterms:created>
  <dc:creator>xx</dc:creator>
  <dc:description/>
  <dc:language>en-US</dc:language>
  <cp:lastModifiedBy>xx</cp:lastModifiedBy>
  <dcterms:modified xsi:type="dcterms:W3CDTF">2005-06-06T20:57:00Z</dcterms:modified>
  <cp:revision>1</cp:revision>
  <dc:subject/>
  <dc:title>Bill Draft Document_</dc:title>
</cp:coreProperties>
</file>