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option.  Resolved:</w:t>
      </w:r>
      <w:r>
        <w:rPr/>
        <w:t xml:space="preserve">  That the Commissioner of Administrative and Financial Services may place under option or right of first refusal certain property designated Tax Map Parcel 33-115, located along State Street, City of Augusta, in the County of Kennebec, and State of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rpose.  Resolved:</w:t>
      </w:r>
      <w:r>
        <w:rPr/>
        <w:t xml:space="preserve">  That the authority is conferred under section 1 for the purposes of implementing the Augusta State Facilities Master Plan and creating a suitable gateway into the State's capital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aisal.  Resolved:</w:t>
      </w:r>
      <w:r>
        <w:rPr/>
        <w:t xml:space="preserve">  That the Commissioner of Administrative and Financial Services may negotiate the terms of the option or right of first refusal.  If the property is placed on the market for sale, the commissioner shall request authority and funding from the Legislature to accomplish the purchase and may make the purchase only if the Legislature authorizes and funds the purcha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eal.  Resolved:</w:t>
      </w:r>
      <w:r>
        <w:rPr/>
        <w:t xml:space="preserve">  That this resolve is repealed 5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place under option or right of first refusal Tax Map Parcel 33-115 along State Street in Augusta, Maine.  This parcel is essential to implementation of the Augusta State Facilities Master Plan that seeks to create a suitable gateway into the State's capital facilities.  The property will be purchased only if the purchase is authorized and funded by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9 (LR: 0536 item 01) Unofficial Document created 02-08-2005 - 08:0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8:00Z</dcterms:created>
  <dc:creator>xx</dc:creator>
  <dc:description/>
  <dc:language>en-US</dc:language>
  <cp:lastModifiedBy>xx</cp:lastModifiedBy>
  <dcterms:modified xsi:type="dcterms:W3CDTF">2005-02-08T13:08:00Z</dcterms:modified>
  <cp:revision>1</cp:revision>
  <dc:subject/>
  <dc:title>Bill Draft Document_</dc:title>
</cp:coreProperties>
</file>