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garding the announcement of elections is unclear as to the application of that law to city referenda when the municipal charter requirements are differ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important to clarify the method for calling city referend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51,</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 Warrant or notice for cit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required by municipal charter, each city election must be called by a warrant or by a notice of election posted in compliance with Title 21-A, section 621-A. The warrant must meet the requirements listed in Title 21-A, section 6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all city elections held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procedure for calling an election in a city, if the municipal charter does not specify the procedure, by allowing notification of the election to be done by warrant or by notice of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8 (LR: 1097 item 01) Unofficial Document created 02-01-2005 - 11:2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0:00Z</dcterms:created>
  <dc:creator>xx</dc:creator>
  <dc:description/>
  <dc:language>en-US</dc:language>
  <cp:lastModifiedBy>xx</cp:lastModifiedBy>
  <dcterms:modified xsi:type="dcterms:W3CDTF">2005-02-01T16:20:00Z</dcterms:modified>
  <cp:revision>1</cp:revision>
  <dc:subject/>
  <dc:title>Bill Draft Document_</dc:title>
</cp:coreProperties>
</file>