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section 1 in the 2nd line (page 1, line 16 in L.D.) by inserting after the following:  "That" the following:  'for calendar years 2005 and 2006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that a 2-year rabies vaccination certificate is deemed valid for an additional year for calendar years 2005 and 2006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426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486, LR 1426 02 UNOFFICIAL - 04-26-2005, 09:36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36:00Z</dcterms:created>
  <dc:creator>xx</dc:creator>
  <dc:description/>
  <dc:language>en-US</dc:language>
  <cp:lastModifiedBy>xx</cp:lastModifiedBy>
  <dcterms:modified xsi:type="dcterms:W3CDTF">2005-04-26T13:36:00Z</dcterms:modified>
  <cp:revision>1</cp:revision>
  <dc:subject/>
  <dc:title>Bill Draft Document_</dc:title>
</cp:coreProperties>
</file>