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NCEPT D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a concept draft pursuant to Joint Rule 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poses to amend real property law to allow a person who owns less than 100% of a parcel of property to gain clear title to that parcel if the person can prove that the parcel is in fact, if not in law, owned by the person.  One method of proof, similar to the adverse possession laws, would be that the person made tax payments on the property for 20 years and that no one else made tax payments during this tim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7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83 (LR: 1871 item 01) Unofficial Document created 02-01-2005 - 11:19: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6:19:00Z</dcterms:created>
  <dc:creator>xx</dc:creator>
  <dc:description/>
  <dc:language>en-US</dc:language>
  <cp:lastModifiedBy>xx</cp:lastModifiedBy>
  <dcterms:modified xsi:type="dcterms:W3CDTF">2005-02-01T16:19:00Z</dcterms:modified>
  <cp:revision>1</cp:revision>
  <dc:subject/>
  <dc:title>Bill Draft Document_</dc:title>
</cp:coreProperties>
</file>