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roposal to limit public assistance.  Resolved:</w:t>
      </w:r>
      <w:r>
        <w:rPr/>
        <w:t xml:space="preserve">  That the Department of Health and Human Services shall develop a proposal to limit public assistance for families.  The proposed limitation must apply to all benefits of all types for which a family might qualify, including benefits under the Temporary Assistance for Needy Families program under the United States Social Security Act, emergency assistance, home heating assistance, general assistance, rental assistance, the federal food stamp program, the Special Supplemental Nutrition Program for Women, Infants and Children under the federal Child Nutrition Act of 1966, any other state, federal or municipal program of public assistance and the federal low-income tax credit.  The limitation must be designed to restrict eligibility for or the amount of benefits under programs funded from the General Fund by comparing the total of benefits available to a family to the average wages for the county in which the family lives.  The limitation must encourage the adults in families that would otherwise be eligible for benefits to seek and obtain employment.  By January 1, 2006, the department shall report to the Joint Standing Committee on Health and Human Services on the proposed limit on public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ealth and Human Services to propose a limit on all forms of public assistance that would be implemented through a cap on public assistance benefits funded from the General Fund in order to encourage adults in families that might otherwise be eligible for benefits to seek employment.  The resolve directs the department to report to the Joint Standing Committee on Health and Human Services by January 1, 2006 on the proposed limit on public assist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1 (LR: 1409 item 01) Unofficial Document created 02-01-2005 - 11:1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9:00Z</dcterms:created>
  <dc:creator>xx</dc:creator>
  <dc:description/>
  <dc:language>en-US</dc:language>
  <cp:lastModifiedBy>xx</cp:lastModifiedBy>
  <dcterms:modified xsi:type="dcterms:W3CDTF">2005-02-01T16:19:00Z</dcterms:modified>
  <cp:revision>1</cp:revision>
  <dc:subject/>
  <dc:title>Bill Draft Document_</dc:title>
</cp:coreProperties>
</file>