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that part designated "</w:t>
      </w:r>
      <w:r>
        <w:rPr>
          <w:b/>
          <w:bCs/>
        </w:rPr>
        <w:t>§9702.</w:t>
      </w:r>
      <w:r>
        <w:rPr/>
        <w:t>" in the first paragraph in the next-to-the-last line (page 1, line 26 in L.D.) by striking out the following: "</w:t>
      </w:r>
      <w:r>
        <w:rPr>
          <w:u w:val="single"/>
        </w:rPr>
        <w:t>the Maine Model Building Code shall also</w:t>
      </w:r>
      <w:r>
        <w:rPr/>
        <w:t>" and inserting in its place the following: '</w:t>
      </w:r>
      <w:r>
        <w:rPr>
          <w:u w:val="single"/>
        </w:rPr>
        <w:t>a building rehabilitation code shal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State Planning Office project.</w:t>
      </w:r>
      <w:r>
        <w:rPr/>
        <w:t xml:space="preserve">  The State Planning Office is authorized to obtain public and private funds to conduct a project that would harmonize the codes and standards listed in the Maine Revised Statutes, Title 10, section 9703 with the Maine Model Building Code and the International Existing Building Code within 3 years.  The office may use paid consultants, convene a working group and conduct public meetings to complete the project.  The project may not be conducted in the absence of adequate fund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ing date.</w:t>
      </w:r>
      <w:r>
        <w:rPr/>
        <w:t xml:space="preserve">  The State Planning Office shall report back on the status of the project described in section 3 to the Joint Standing Committee on Business, Research and Economic Development by Febr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towns, cities or municipalities that adopt a building rehabilitation code to adopt the International Existing Building Code, which is a building rehabilitation co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t also provides that the State Planning Office is authorized to obtain public and private funds to conduct a project that would harmonize the codes and standards currently in law with the Maine Model Building Code and the International Existing Building Code within 3 years. The State Planning Office is required to report back on the status of the project to the Joint Standing Committee on Business, Research and Economic Development by Febr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8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72, LR 1980 02 UNOFFICIAL - 05-11-2005, 16:44: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4:00Z</dcterms:created>
  <dc:creator>xx</dc:creator>
  <dc:description/>
  <dc:language>en-US</dc:language>
  <cp:lastModifiedBy>xx</cp:lastModifiedBy>
  <dcterms:modified xsi:type="dcterms:W3CDTF">2005-05-11T20:44:00Z</dcterms:modified>
  <cp:revision>1</cp:revision>
  <dc:subject/>
  <dc:title>Bill Draft Document_</dc:title>
</cp:coreProperties>
</file>