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adding after Part PPP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QQ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1.  20-A MRSA §15689, sub-§1, ¶B,</w:t>
      </w:r>
      <w:r>
        <w:rPr/>
        <w:t xml:space="preserve"> as repealed and replaced by PL 2005, c. 2, Pt. D, §58 and affected by §§72 and 73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school administrative unit's special education costs as calculated pursuant to section 15681-A, subsection 2 multiplied by 84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2.  Effective date.</w:t>
      </w:r>
      <w:r>
        <w:rPr/>
        <w:t xml:space="preserve">  This Part takes effect Jul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freezes at 84% the percentage of special education costs provided to a school administrative unit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ceives the minimum state share of its total allo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6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67 UNOFFICIAL - 03-24-2005, 12:13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3:00Z</dcterms:created>
  <dc:creator>xx</dc:creator>
  <dc:description/>
  <dc:language>en-US</dc:language>
  <cp:lastModifiedBy>xx</cp:lastModifiedBy>
  <dcterms:modified xsi:type="dcterms:W3CDTF">2005-03-24T17:13:00Z</dcterms:modified>
  <cp:revision>1</cp:revision>
  <dc:subject/>
  <dc:title>Bill Draft Document_</dc:title>
</cp:coreProperties>
</file>