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5 MRSA §1665,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 of fee increase.</w:t>
      </w:r>
      <w:r>
        <w:rPr>
          <w:u w:val="single"/>
        </w:rPr>
        <w:t xml:space="preserve">  Notwithstanding any other provision of law, a fee may not be increased annually by more than 10% of the fe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Ten percent cap on increases in fees.</w:t>
      </w:r>
      <w:r>
        <w:rPr/>
        <w:t xml:space="preserve">  Notwithstanding any provision in this Act, a fee may not be increased by more than 10% of the fee authorized by law on the effective date of this Act.  The cap established in this section does not apply to any new fee established in this Act or any fee that is under $10 prior to this Act.  Each commissioner or agency head shall examine the fee structure within the department or agency and ensure that no more than a 10% increase is authorized, charged or collected.  Each commissioner or agency head shall report to the Commissioner of Administrative and Financial Services suggested changes to the law enacted in this Act to ensure compliance with the cap established by this Part. The Commissioner of Administrative and Financial Services shall include those changes in a bill submitted to the Second Regular Session of the 122nd Legislature by the appropriate cloture deadline f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all fee increases in the budget amendment to no more than 10% per increase.  It also adds a section of statutory law to indicate that all fee increases are restricted to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6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64 UNOFFICIAL - 03-24-2005, 16:4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0:00Z</dcterms:created>
  <dc:creator>xx</dc:creator>
  <dc:description/>
  <dc:language>en-US</dc:language>
  <cp:lastModifiedBy>xx</cp:lastModifiedBy>
  <dcterms:modified xsi:type="dcterms:W3CDTF">2005-03-24T21:40:00Z</dcterms:modified>
  <cp:revision>1</cp:revision>
  <dc:subject/>
  <dc:title>Bill Draft Document_</dc:title>
</cp:coreProperties>
</file>