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PP in section 1 in that part designated "</w:t>
      </w:r>
      <w:r>
        <w:rPr>
          <w:b/>
          <w:bCs/>
          <w:u w:val="single"/>
        </w:rPr>
        <w:t>§2001.</w:t>
      </w:r>
      <w:r>
        <w:rPr/>
        <w:t>" in subsection 4 by striking out all of paragraph G (page 279, lines 33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Access to mail-order prescriptions is allowed, although incentives to reward the use of mail order, including differentials in copays or days' supply, may not be used;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 by striking out all of 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language that requires that the joint purchasing effort of the Pharmaceutical Cost Management Council ensure that incentives may be implemented to reward the use of mail order and replaces it with language that allows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l-order prescriptions but prohibits incentives to reward the use of mail order.  This amendment also strikes the deappropriation that was based on anticipa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6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61 UNOFFICIAL - 03-24-2005, 12:1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4:00Z</dcterms:created>
  <dc:creator>xx</dc:creator>
  <dc:description/>
  <dc:language>en-US</dc:language>
  <cp:lastModifiedBy>xx</cp:lastModifiedBy>
  <dcterms:modified xsi:type="dcterms:W3CDTF">2005-03-24T17:14:00Z</dcterms:modified>
  <cp:revision>1</cp:revision>
  <dc:subject/>
  <dc:title>Bill Draft Document_</dc:title>
</cp:coreProperties>
</file>