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AA by striking out all of sections 1,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AA-1.  29-A MRSA §2081, sub-§2,</w:t>
      </w:r>
      <w:r>
        <w:rPr/>
        <w:t xml:space="preserve"> as amended by PL 2001, c. 585, §2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ren under 40 pounds.</w:t>
      </w:r>
      <w:r>
        <w:rPr/>
        <w:t xml:space="preserve">  When a child who weighs less than 40 pounds is being transported in a motor vehicle that is required by the United States Department of Transportation to be equipped with safety seat belts, the operator must have the child properly secured in accordance with the manufacturer's instructions in a child safety seat.  </w:t>
      </w:r>
      <w:r>
        <w:rPr>
          <w:u w:val="single"/>
        </w:rPr>
        <w:t>Violation of this subsection is a traffic infraction for which a fine of $50 for the first offense, $125 for the 2nd offense and $500 for the 3rd and subsequent offenses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29-A MRSA §2081, sub-§3,</w:t>
      </w:r>
      <w:r>
        <w:rPr/>
        <w:t xml:space="preserve"> as amended by PL 2003, c. 380, §§2 and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ssengers less than 18 years of age.</w:t>
      </w:r>
      <w:r>
        <w:rPr/>
        <w:t xml:space="preserve">  Except as provided in subsection 2, the following provisions apply to passengers less than 18 years of age riding in a vehicle that is required by the United States Department of Transportation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quipped with seat belts.  </w:t>
      </w:r>
      <w:r>
        <w:rPr>
          <w:u w:val="single"/>
        </w:rPr>
        <w:t>Violation of this subsection is a traffic infraction for which a fine of $50 for the first offense, $125 for the 2nd offense and $500 for the 3rd and subsequent offenses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shall ensure that a child who weighs at least 40 pounds but less than 80 pounds and who is less than 8 years of age is properly secured in a federally approved child restraint system.  Nonprofit, municipal or contracted transportation service providers are exempt from this paragraph until February 1, 2005, except that the operator shall ensure that the child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 shall ensure that a child who is less than 18 years of age and at least 8 years of age or who is less than 18 years of age and more than 4 feet, 7 inches in height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or shall ensure that a child who is less than 12 years of age and who weighs less than 100 pounds is properly secured in the rear seat of a vehicle, if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29-A MRSA §2081, sub-§3-A,</w:t>
      </w:r>
      <w:r>
        <w:rPr/>
        <w:t xml:space="preserve"> as amended by PL 1997, c. 4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ther passengers 18 years of age and older; operators.</w:t>
      </w:r>
      <w:r>
        <w:rPr/>
        <w:t xml:space="preserve"> When a person 18 years of age or older is a passenger in a vehicle that is required by the United States Department of Transportation to be equipped with seat belts, the passenger must be properly secured in a seat belt.  Each such passenger is responsible for wearing a seat belt as required by this subsection, and a passenger that fails to wear a seat belt as required by this subsection is subject to the enforcement provisions of subsection 4.  The operator of a vehicle that is required by the United States Department of Transportation to be equipped with seat belts must be secured in the operator's seat belt.  </w:t>
      </w:r>
      <w:r>
        <w:rPr>
          <w:u w:val="single"/>
        </w:rPr>
        <w:t>Violation of this subsection is a traffic infraction for which a fine of $50 for the first offense, $125 for the 2nd offense and $500 for the 3rd and subsequent offenses must be imposed.  A fine imposed under this subsection may not be suspended by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III by striking out all of section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III in section 47 in the first line (page 361, line 7 in amendment) by inserting after the following:  "</w:t>
      </w:r>
      <w:r>
        <w:rPr>
          <w:rFonts w:eastAsia="Times New Roman" w:cs="Times New Roman" w:ascii="Times New Roman" w:hAnsi="Times New Roman"/>
          <w:b/>
          <w:bCs/>
        </w:rPr>
        <w:t>permit;</w:t>
      </w:r>
      <w:r>
        <w:rPr/>
        <w:t>" the following:  '</w:t>
      </w:r>
      <w:r>
        <w:rPr>
          <w:rFonts w:eastAsia="Times New Roman" w:cs="Times New Roman" w:ascii="Times New Roman" w:hAnsi="Times New Roman"/>
          <w:b/>
          <w:bCs/>
        </w:rPr>
        <w:t>nonmotorized watercraft stick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Part III in section 47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s shall conduct a study to determine the benefits, effectiveness and disadvantages of issuing stickers to and imposing a fee on nonmotorized watercraft.  The commissioners shall submit their recommendation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 that imposes a $10 fee on nonmotorized watercraft such as rowboats, canoes and kayaks.  The amendment also changes the fines for failure to wear a seat belt or to properly secure a child in a vehicle from a minimum and maximum fine to a fine of $50 for the first offense, $125 for the 2nd offense and $500 for a 3rd or subsequent offense.  The amendment also requires the Commissioner of Inland Fisheries and Wildlife and the Commissioner of Conservation to study the issue of fees and stickers for nonmotorized watercraft and to submit their recommendation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6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60 UNOFFICIAL - 03-24-2005, 12:1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4:00Z</dcterms:created>
  <dc:creator>xx</dc:creator>
  <dc:description/>
  <dc:language>en-US</dc:language>
  <cp:lastModifiedBy>xx</cp:lastModifiedBy>
  <dcterms:modified xsi:type="dcterms:W3CDTF">2005-03-24T17:14:00Z</dcterms:modified>
  <cp:revision>1</cp:revision>
  <dc:subject/>
  <dc:title>Bill Draft Document_</dc:title>
</cp:coreProperties>
</file>