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MaineCare reimbursement for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the department shall conduct an annual review of MaineCare reimbursement rates paid for ambulance services.  The rates must be adjusted annually to a level that is not less than the average allowable reimbursement rates under Medicare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increase MaineCare reimbursement for ambulance services to a level not less than the average allowable Medicare reimbursement rates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9,673</w:t>
        <w:tab/>
        <w:t>$2,288,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59,673</w:t>
        <w:tab/>
        <w:t>$2,288,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2,742</w:t>
        <w:tab/>
        <w:t>$4,282,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82,742</w:t>
        <w:tab/>
        <w:t>$4,282,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ealth and Human Services to conduct an annual review beginning January 1, 2006, of the adequacy of reimbursement rates paid to licensed ambulance services under the MaineCare program and to adjust reimbursement rates to levels that are no less than the average federal Medicare reimbursement rates for the sam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55 UNOFFICIAL - 03-26-2005, 05:4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49:00Z</dcterms:created>
  <dc:creator>xx</dc:creator>
  <dc:description/>
  <dc:language>en-US</dc:language>
  <cp:lastModifiedBy>xx</cp:lastModifiedBy>
  <dcterms:modified xsi:type="dcterms:W3CDTF">2005-03-26T10:49:00Z</dcterms:modified>
  <cp:revision>1</cp:revision>
  <dc:subject/>
  <dc:title>Bill Draft Document_</dc:title>
</cp:coreProperties>
</file>