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FFFF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FF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FFFF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upport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dditional funds to the Department of Education to enable approximately 60 additional secondary school students per semester to take postsecondary courses at eligible institu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00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5,00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unding for increased state subsidy for local adult education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4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44 UNOFFICIAL - 08-22-2005, 16:1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18:00Z</dcterms:created>
  <dc:creator>xx</dc:creator>
  <dc:description/>
  <dc:language>en-US</dc:language>
  <cp:lastModifiedBy>xx</cp:lastModifiedBy>
  <dcterms:modified xsi:type="dcterms:W3CDTF">2005-08-22T20:18:00Z</dcterms:modified>
  <cp:revision>1</cp:revision>
  <dc:subject/>
  <dc:title>Bill Draft Document_</dc:title>
</cp:coreProperties>
</file>