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AA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Part PPPP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QQQ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QQQQ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dical Care - Payment to Provi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Restores funding that was deappropriated in Part B due to the primary enforcement of seat belt stat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33,000</w:t>
        <w:tab/>
        <w:t>$18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33,000</w:t>
        <w:tab/>
        <w:t>$18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48,855</w:t>
        <w:tab/>
        <w:t>$338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248,855</w:t>
        <w:tab/>
        <w:t>$338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GENERAL FUND</w:t>
        <w:tab/>
        <w:tab/>
        <w:t>$133,000</w:t>
        <w:tab/>
        <w:t>$18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FEDERAL EXPENDITURES FUND</w:t>
        <w:tab/>
        <w:t>$248,855</w:t>
        <w:tab/>
        <w:t>$338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381,855</w:t>
        <w:tab/>
        <w:t>$519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33,000</w:t>
        <w:tab/>
        <w:t>$18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FEDERAL EXPENDITURES FUND</w:t>
        <w:tab/>
        <w:t>$248,855</w:t>
        <w:tab/>
        <w:t>$338,6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 - ALL FUNDS</w:t>
        <w:tab/>
        <w:t>$381,855</w:t>
        <w:tab/>
        <w:t>$519,667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art that raised fines for seat belt infractions and made violations a primary off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adds a new Part QQQQ to offset the savings that had been anticipated through implementing the primary enforcement of seat belt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3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38 UNOFFICIAL - 03-24-2005, 12:17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7:00Z</dcterms:created>
  <dc:creator>xx</dc:creator>
  <dc:description/>
  <dc:language>en-US</dc:language>
  <cp:lastModifiedBy>xx</cp:lastModifiedBy>
  <dcterms:modified xsi:type="dcterms:W3CDTF">2005-03-24T17:17:00Z</dcterms:modified>
  <cp:revision>1</cp:revision>
  <dc:subject/>
  <dc:title>Bill Draft Document_</dc:title>
</cp:coreProperties>
</file>