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III in section 48 on page 362 by striking out lines 46 to 49 and on page 363 by striking out lines 1 to 47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Endangered Nongame Operations   0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Establishes one Biologist I position dedicated to nongame and endangered species operations.  This position will be split-funded, 25% from the General Fund and 75% from the Federal Expenditures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16,332</w:t>
        <w:tab/>
        <w:t>$17,5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,750</w:t>
        <w:tab/>
        <w:t>$3,7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0,082</w:t>
        <w:tab/>
        <w:t>$21,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48,996</w:t>
        <w:tab/>
        <w:t>$52,6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1,250</w:t>
        <w:tab/>
        <w:t>$11,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60,246</w:t>
        <w:tab/>
        <w:t>$63,8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$432,185</w:t>
        <w:tab/>
        <w:t xml:space="preserve">$772,4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($15,778)</w:t>
        <w:tab/>
        <w:t>($131,77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  <w:tab/>
        <w:t>$416,407</w:t>
        <w:tab/>
        <w:t>$640,659</w:t>
      </w:r>
      <w:r>
        <w:rPr/>
        <w:t xml:space="preserve">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or funding for only one Biologist I position instead of 2 Biologist I positions, one Cartographer position and 2 Biologist II posi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4 UNOFFICIAL - 03-24-2005, 12:15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5:00Z</dcterms:created>
  <dc:creator>xx</dc:creator>
  <dc:description/>
  <dc:language>en-US</dc:language>
  <cp:lastModifiedBy>xx</cp:lastModifiedBy>
  <dcterms:modified xsi:type="dcterms:W3CDTF">2005-03-24T17:15:00Z</dcterms:modified>
  <cp:revision>1</cp:revision>
  <dc:subject/>
  <dc:title>Bill Draft Document_</dc:title>
</cp:coreProperties>
</file>