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LL in section 6 in that part relating to "</w:t>
      </w:r>
      <w:r>
        <w:rPr>
          <w:b/>
          <w:bCs/>
        </w:rPr>
        <w:t>LEGISLATURE</w:t>
      </w:r>
      <w:r>
        <w:rPr/>
        <w:t>" by striking out all of the first part relating to "</w:t>
      </w:r>
      <w:r>
        <w:rPr>
          <w:b/>
          <w:bCs/>
        </w:rPr>
        <w:t>Legislature</w:t>
      </w:r>
      <w:r>
        <w:rPr/>
        <w:t>" (page 273, lines 39 to 49 and page 274, lines 1 to 4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LL in section 6 by striking out all of the last 3 lines (page 275, lines 47 to 49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GENERAL FUND</w:t>
        <w:tab/>
        <w:tab/>
        <w:t>($133,880)</w:t>
        <w:tab/>
        <w:t>($134,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3,880)</w:t>
        <w:tab/>
        <w:t>($134,46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fter Part PPP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nforce inland fisheries 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3,779</w:t>
        <w:tab/>
        <w:t>$24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33,779</w:t>
        <w:tab/>
        <w:t>$245,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unding for new positions in the Senate Democratic Office, Senate Republican Office and Senate Secretary's Office.  The savings is transferred to the Department of Inland Fisheries and Wildlife to assist in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33 UNOFFICIAL - 03-24-2005, 12:1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5:00Z</dcterms:created>
  <dc:creator>xx</dc:creator>
  <dc:description/>
  <dc:language>en-US</dc:language>
  <cp:lastModifiedBy>xx</cp:lastModifiedBy>
  <dcterms:modified xsi:type="dcterms:W3CDTF">2005-03-24T17:15:00Z</dcterms:modified>
  <cp:revision>1</cp:revision>
  <dc:subject/>
  <dc:title>Bill Draft Document_</dc:title>
</cp:coreProperties>
</file>