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III by striking out all of section 40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III-40.  12 MRSA §1305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56-A.  Nonmotorized watercraft conservation sti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ticker required; fees.</w:t>
      </w:r>
      <w:r>
        <w:rPr>
          <w:u w:val="single"/>
        </w:rPr>
        <w:t xml:space="preserve">  Except motorboats subject to section 13056 or as otherwise provided in this section, a person may not place or operate a sailboat, rowboat, canoe or kayak on the inland waters or territorial waters of the State, unless a conservation sticker issued under this section is affixed to the watercraft.  This section does not apply to watercraft used primarily in commercial operations that require licensure under Part 9 or to a rowboat used on marine waters for purposes of travel between a moored vessel and the shore.  The conservation sticker is nontransferable and the fee is $10, $1 of which is retained by the issuing a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eption.</w:t>
      </w:r>
      <w:r>
        <w:rPr>
          <w:u w:val="single"/>
        </w:rPr>
        <w:t xml:space="preserve">  A person who holds a valid Maine fishing license or combination license issued by the department may receive one conservation sticker without a fee that must be affixed to that person's sailboat, rowboat, canoe or kaya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Exempt.</w:t>
      </w:r>
      <w:r>
        <w:rPr>
          <w:u w:val="single"/>
        </w:rPr>
        <w:t xml:space="preserve">  A nonprofit youth camp is exempt from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venues.</w:t>
      </w:r>
      <w:r>
        <w:rPr>
          <w:u w:val="single"/>
        </w:rPr>
        <w:t xml:space="preserve">  All fees collected by the commissioner from the sale of the conservation sticker must be distributed in accordance with section 10206,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Penalties.</w:t>
      </w:r>
      <w:r>
        <w:rPr>
          <w:u w:val="single"/>
        </w:rPr>
        <w:t xml:space="preserve">  The following penalties apply to violation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subsection 1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violates subsection 1 after having been adjudicated as having committed 3 or more civil violations under this Part within the previous 5-year period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amendment exempts nonprofit youth camps from the $10 fee for the conservation sticker for nonmotorized waterc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2 UNOFFICIAL - 03-24-2005, 12:16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6:00Z</dcterms:created>
  <dc:creator>xx</dc:creator>
  <dc:description/>
  <dc:language>en-US</dc:language>
  <cp:lastModifiedBy>xx</cp:lastModifiedBy>
  <dcterms:modified xsi:type="dcterms:W3CDTF">2005-03-24T17:16:00Z</dcterms:modified>
  <cp:revision>1</cp:revision>
  <dc:subject/>
  <dc:title>Bill Draft Document_</dc:title>
</cp:coreProperties>
</file>