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AA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adding after Part PPP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QQ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QQQ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s to Providers   0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Restores funding that was deappropriated in Part B due to the primary enforcement of seat belt la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248,855</w:t>
        <w:tab/>
        <w:t>$338,667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s that established minimum and maximum fines for failure to wear a seat belt or to properly secure a child in a vehicle.  This amendment also adds a new Part QQQQ to offset the savings that had been anticipated through implementing the primary enforcement of seat belt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3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30 UNOFFICIAL - 03-24-2005, 12:15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5:00Z</dcterms:created>
  <dc:creator>xx</dc:creator>
  <dc:description/>
  <dc:language>en-US</dc:language>
  <cp:lastModifiedBy>xx</cp:lastModifiedBy>
  <dcterms:modified xsi:type="dcterms:W3CDTF">2005-03-24T17:15:00Z</dcterms:modified>
  <cp:revision>1</cp:revision>
  <dc:subject/>
  <dc:title>Bill Draft Document_</dc:title>
</cp:coreProperties>
</file>