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adding after Part PPPP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QQQQ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QQQQ-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DUC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ducational Restructuring and Improvements   07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Restores funding for grants in the Reading Recovery Progr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528,277</w:t>
        <w:tab/>
        <w:t>$509,1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</w:t>
        <w:tab/>
        <w:t>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528,277</w:t>
        <w:tab/>
        <w:t>$509,119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stores funding for grants in the Reading Recovery Progr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49(29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468, LR 2149 29 UNOFFICIAL - 03-24-2005, 12:15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7:15:00Z</dcterms:created>
  <dc:creator>xx</dc:creator>
  <dc:description/>
  <dc:language>en-US</dc:language>
  <cp:lastModifiedBy>xx</cp:lastModifiedBy>
  <dcterms:modified xsi:type="dcterms:W3CDTF">2005-03-24T17:15:00Z</dcterms:modified>
  <cp:revision>1</cp:revision>
  <dc:subject/>
  <dc:title>Bill Draft Document_</dc:title>
</cp:coreProperties>
</file>