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in Part III in section 38 in subsection 8 in paragraph B in the last line (page 357, line 17 in amendment) by striking out the following:  "</w:t>
      </w:r>
      <w:r>
        <w:rPr>
          <w:u w:val="single"/>
        </w:rPr>
        <w:t>$29</w:t>
      </w:r>
      <w:r>
        <w:rPr/>
        <w:t>" and inserting in its place the following:  '</w:t>
      </w:r>
      <w:r>
        <w:rPr>
          <w:u w:val="single"/>
        </w:rPr>
        <w:t>$40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in Part III by striking out all of section 40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by relettering or renumbering any nonconsecutive Part letter or section number to read consecutivel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increases the fee for a watercraft equipped with a motor having a manufacturer's horsepower rating of 115 horsepower or greater from $29 to $40.  The amendment also strikes the section of Committee Amendment "A" that enacts a fee of $10 for nonmotorized watercraft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2149(27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0468, LR 2149 27 UNOFFICIAL - 03-24-2005, 12:12:5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7:12:00Z</dcterms:created>
  <dc:creator>xx</dc:creator>
  <dc:description/>
  <dc:language>en-US</dc:language>
  <cp:lastModifiedBy>xx</cp:lastModifiedBy>
  <dcterms:modified xsi:type="dcterms:W3CDTF">2005-03-24T17:12:00Z</dcterms:modified>
  <cp:revision>1</cp:revision>
  <dc:subject/>
  <dc:title>Bill Draft Document_</dc:title>
</cp:coreProperties>
</file>