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BBB by striking out all of sections 1, 2 and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that exclude property that is located in a retail sales facility exceeding 100,000 square feet of interior customer selling space and used primarily in a retail sales activity from business equipment tax reimburs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2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25 UNOFFICIAL - 03-26-2005, 05:49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9:00Z</dcterms:created>
  <dc:creator>xx</dc:creator>
  <dc:description/>
  <dc:language>en-US</dc:language>
  <cp:lastModifiedBy>xx</cp:lastModifiedBy>
  <dcterms:modified xsi:type="dcterms:W3CDTF">2005-03-26T10:49:00Z</dcterms:modified>
  <cp:revision>1</cp:revision>
  <dc:subject/>
  <dc:title>Bill Draft Document_</dc:title>
</cp:coreProperties>
</file>