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GG by striking out all of sections 1 and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that reduces the period for presumption of abandonment of gift obligations from 3 years to 2 years and includes stored-value cards.  It also removes the provision that changes the reporting period for abandoned property repor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2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22 UNOFFICIAL - 03-24-2005, 12:15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5:00Z</dcterms:created>
  <dc:creator>xx</dc:creator>
  <dc:description/>
  <dc:language>en-US</dc:language>
  <cp:lastModifiedBy>xx</cp:lastModifiedBy>
  <dcterms:modified xsi:type="dcterms:W3CDTF">2005-03-24T17:15:00Z</dcterms:modified>
  <cp:revision>1</cp:revision>
  <dc:subject/>
  <dc:title>Bill Draft Document_</dc:title>
</cp:coreProperties>
</file>