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from Committee Amendment "A" Part OOO, which authorizes the Office of Program Evaluation and Government Accountability to examine certain personnel issues and which directs the office to evaluate certain economic development, job training, tax incentive and tax credit programs and to report the results of the evaluation by January 15,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21 UNOFFICIAL - 03-24-2005, 16:41: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41:00Z</dcterms:created>
  <dc:creator>xx</dc:creator>
  <dc:description/>
  <dc:language>en-US</dc:language>
  <cp:lastModifiedBy>xx</cp:lastModifiedBy>
  <dcterms:modified xsi:type="dcterms:W3CDTF">2005-03-24T21:41:00Z</dcterms:modified>
  <cp:revision>1</cp:revision>
  <dc:subject/>
  <dc:title>Bill Draft Document_</dc:title>
</cp:coreProperties>
</file>