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PPPP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PPPP-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ing to reimburse municipalities for the cost of holding a special statewide referendum in June of 2005.  Municipalities shall apply to the Secretary of State for reimbursement of these ele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one-time funding for the cost of holding a special statewide referendum in June of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5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39,5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r>
      <w:r>
        <w:rPr/>
        <w:tab/>
        <w:tab/>
        <w:t>$539,5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r>
      <w:r>
        <w:rPr/>
        <w:tab/>
        <w:t>$539,5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6.  Statutory referendum procedure; submission at statewide election; form of question; effective date.</w:t>
      </w:r>
      <w:r>
        <w:rPr/>
        <w:t xml:space="preserve">  This Part must be submitted to the legal voters of the State at a statewide election held in June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uthorizing the issuance of $410,000,138 in bonds to fund prepayment to the Maine State Retirement System of a portion of the unfunded actuarial liability in order to fund current operations of State Government for the fiscal years ending June 30, 2006 an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Part, the Governor shall proclaim that fact without delay, and the Par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Part PPPP, which authorizes the issuance of $410,000,138 in bonds to fund prepayment to the Maine State Retirement System of a portion of the unfunded actuarial liability in order to fund current operations of State Government for the biennium, be submitted to the voters of the State for approval at an election held in June 2005.  This amendment provides funding for municipalities to hold elections in June. Because the voters have not yet approved the bond proposed in this Part, this amendment reinstates appropriations to fund teacher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19 UNOFFICIAL - 03-24-2005, 13:20: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20:00Z</dcterms:created>
  <dc:creator>xx</dc:creator>
  <dc:description/>
  <dc:language>en-US</dc:language>
  <cp:lastModifiedBy>xx</cp:lastModifiedBy>
  <dcterms:modified xsi:type="dcterms:W3CDTF">2005-03-24T18:20:00Z</dcterms:modified>
  <cp:revision>1</cp:revision>
  <dc:subject/>
  <dc:title>Bill Draft Document_</dc:title>
</cp:coreProperties>
</file>