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ill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on must be in place prior to July 1, 2005 in order to continue the various programs and services into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 for first quarter of fiscal year 2005-06.</w:t>
      </w:r>
      <w:r>
        <w:rPr/>
        <w:t xml:space="preserve">  The Legislature hereby appropriates and allocates from the State Treasury to the departments and agencies of State Government amounts sufficient to continue the operations of State Government for the first quarter of fiscal year 2005-06, the period from July 1, 2005 to September 30, 2005, consistent with law and legislative intent as enacted through the 121st Legislature and including Public Law 2005, chapter 2.  These appropriations and allocations are subject to the additional restrictions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peration of State Government; first quarter of fiscal year 2005-06.</w:t>
      </w:r>
      <w:r>
        <w:rPr/>
        <w:t xml:space="preserve">  The State Controller shall authorize expenditures for the first quarter of fiscal year 2005-06 consistent with the provisions of this Act upon receipt of allotments duly approved by the Governor based on temporary work programs submitted to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imitation on General Fund allotments.</w:t>
      </w:r>
      <w:r>
        <w:rPr/>
        <w:t xml:space="preserve">  The total General Fund allotment for the first quarter of fiscal year 2005-06 may not exceed $676,943,471, excluding allotments of encumbered and unencumbered balances carried forward from fiscal year 2004-05. To remain within this amount, expenditures for programs may be adjusted through deferring expenditures until later quarters in fiscal year 2005-06, if the additional budgetary restrictions in section 6 are not sufficient to keep allotments within the total amount authorized in this section, except that expenditures for the following may not be adjusted through defer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eneral Purpose Aid for Local Schools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program with debt service expenditures including debt service within the Office of the Treasurer of State and Debt Service - Governmental Facilities Authority within the Department of Administrative and Finan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grams that represent an entitlement as a statutor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penditures for general purpose aid for local schools, debt service and statutory entitlements must be expended consis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existing debt requirements and current law, including Public Law 2005, 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imitation on Highway Fund allotments.</w:t>
      </w:r>
      <w:r>
        <w:rPr/>
        <w:t xml:space="preserve">  The total Highway Fund allotment for the first quarter of fiscal year 2005-06 may not exceed $82,510,295, excluding allotments of encumbered and unencumbered balances carried forward from fiscal year 2004-05. To remain within this amount, expenditures for programs may be adjusted by deferring expenditures until later quarters in fiscal year 2005-06, if the additional budgetary restrictions in section 6 are not sufficient to keep allotments within the total amount authorized in this section, except that expenditures for the following may not be adjusted through defer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ond Interest - Highway and Bond Retirement - Highway within the Department of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grams that represent an entitlement as a statutory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penditures for Highway Fund debt service costs and statutory entitlements must be consistent with existing debt requirements and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imitation on allotments of other funds.</w:t>
      </w:r>
      <w:r>
        <w:rPr/>
        <w:t xml:space="preserve">  For fund accounts other than General Fund and Highway Fund, allotments for the first quarter of fiscal year 2005-06 must be established and expenditures made in accordance with the statutes that establish the fund account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in the fu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is required to maintain a level of program effort consistent with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ilure to allot these available funds could have a detrimental effect on curren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unds are allott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ther budget restrictions.</w:t>
      </w:r>
      <w:r>
        <w:rPr/>
        <w:t xml:space="preserve"> For the period beginning July 1, 2005 and ending September 30, 2005, each state agency and department shall review its programs and implement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Financial orders that request the transfer of balances of appropriations and allocations between line categories and accounts, that request the use of savings for proje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mited-period positions or that request allotment in excess of allocation, except for Government/Student Intern positions, may not be approved unless the State Budget Officer determines such uses are necessary to protect the health or safety of the public, to meet payroll obligations or to fund legislatively approved salary increases and adjustments or are necessary to meet unavoidable leg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hiring freeze is immediately in effect for all positions that are vacant or that become vacant. Emergency exceptions to this subsection may be approved by each department or agency head with advice and recommendations from the Bureau of the Budget and the Commissioner of Administrative and Financial Services, or the commissioner's designee.  Department and agency heads shall make every effort to streamline operations in order to avoid the filling of vacancies.  Hiring decisions by department and agency heads are limited by available Personal Services funds in General Fund accounts during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nscheduled overtime is not permitted except in emergency or other unavoidable circumstances and only with the prior approval of the department or agency head, or the department or agency head'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travel must be reduced to the absolute minimum necessary to maintain effective operations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vel directly related to the care of residents, wards, foster children and other individuals under state care o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avel required in the execution of law enforcement investigations, interstate contracts directly related to the extradition of an individual or the transfer of an individual to or from a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vel directly involved in the securing of revenue or that directly affects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ravel required in emergencies or other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department and agency heads shall explore alternatives to travel, especially the use of appropriate telecommunications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Each department and agency head  shall review and reduce all contracts, grants or purchases to the absolute minim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cessary to maintain effective operations or to meet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tuations.  Each department or agency head is responsible for making the determination that a contract, grant or purchase satisfies the emergency or cost-effective operation standard in accordance with guidelines developed by the Department of Administrative and Financial Services, Division of Purchases. The Director of Purchases is authorized to return to a department or agency head any contracts, grants or purchases that are determined to be nonessential or that can be delayed or postponed. This subsection does not apply to Federal Expenditures Fund accounts and Federal Block Grant Fund accounts if a General Fund match or other General Fund oblig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not intended to prevent state agencies and departments from addressing emergencies or imminent threats to health and safety or from fulfilling legal obligations entered into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The Commissioner of Administrative and Financial Services shall provide a report that lists the allotments authorized by this Act to the Joint Standing Committee on Appropriations and Financial Affairs and the Joint Standing Committee on Transportation no later than Jul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expenditures for the first quarter of fiscal year 2005-06 in order to ensure that State Government can continue to operate in the event that the effective date of the current services budget is delayed.  It authorizes allotments based on current law except that the General Fund and the Highway Fund first quarter allotments are limited to 1/4 of the total budgeted revenue as estimated by the Revenue Forecasting Committee as revised in its March 2005 report.  Expenditures for debt service, general purpose aid for local schools and any statutory entitlements are to be fully funded in the General Fund and Highway Fund.  Additional budgetary restrictions are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first quarter of fiscal year 2005-06, in order to stay within available revenue and maintain a balanced budget by staying within the allotment limitations.  If these restrictions are not enough, other General Fund and Highway Fund expenditures may be deferred until after the first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17 UNOFFICIAL - 03-24-2005, 12:1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6:00Z</dcterms:created>
  <dc:creator>xx</dc:creator>
  <dc:description/>
  <dc:language>en-US</dc:language>
  <cp:lastModifiedBy>xx</cp:lastModifiedBy>
  <dcterms:modified xsi:type="dcterms:W3CDTF">2005-03-24T17:16:00Z</dcterms:modified>
  <cp:revision>1</cp:revision>
  <dc:subject/>
  <dc:title>Bill Draft Document_</dc:title>
</cp:coreProperties>
</file>