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in Part III by striking out all of section 40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III-40.  12 MRSA §13056-A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§13056-A.  Nonmotorized watercraft conservation stick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1.  Sticker required; fees.</w:t>
      </w:r>
      <w:r>
        <w:rPr>
          <w:u w:val="single"/>
        </w:rPr>
        <w:t xml:space="preserve">  Except motorboats subject to section 13056 or as otherwise provided in this section, a person may not place or operate a sailboat, rowboat, canoe or kayak on the inland waters or territorial waters of the State, unless a conservation sticker issued under this section is affixed to the watercraft.  This section does not apply to watercraft used primarily in commercial operations that require licensure under Part 9 or to a rowboat used on marine waters for purposes of travel between a moored vessel and the shore.  The conservation sticker is nontransferable and the fee is $10, $1 of which is retained by the issuing agen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2.  Exception.</w:t>
      </w:r>
      <w:r>
        <w:rPr>
          <w:u w:val="single"/>
        </w:rPr>
        <w:t xml:space="preserve">  A person who holds a valid Maine fishing license or combination license issued by the department may receive one conservation sticker without a fee that must be affixed to that person's sailboat, rowboat, canoe or kayak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3.  Fee reduction.</w:t>
      </w:r>
      <w:r>
        <w:rPr>
          <w:u w:val="single"/>
        </w:rPr>
        <w:t xml:space="preserve">  Upon application by a youth camp that owns more than 25 nonmotorized watercraft, the commissioner may, at the commissioner's discretion, reduce the fee for the conservation sticke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4.  Exempt.</w:t>
      </w:r>
      <w:r>
        <w:rPr>
          <w:u w:val="single"/>
        </w:rPr>
        <w:t xml:space="preserve">  A nonprofit youth camp is exempt from this sec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5.  Revenues.</w:t>
      </w:r>
      <w:r>
        <w:rPr>
          <w:u w:val="single"/>
        </w:rPr>
        <w:t xml:space="preserve">  All fees collected by the commissioner from the sale of the conservation sticker must be distributed in accordance with section 10206, subsection 3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6.  Penalties.</w:t>
      </w:r>
      <w:r>
        <w:rPr>
          <w:u w:val="single"/>
        </w:rPr>
        <w:t xml:space="preserve">  The following penalties apply to violations of this sec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A.  A person who violates subsection 1 commits a civil violation for which a fine of not less than $100 nor more than $500 may be adjudg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B.  A person who violates subsection 1 after having been adjudicated as having committed 3 or more civil violations under this Part within the previous 5-year period commits a Class E crime.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by relettering or renumbering any nonconsecutive Part letter or section number to read consecutive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</w:r>
      <w:r>
        <w:rPr/>
        <w:t>This amendment exempts nonprofit youth camps from the $10 fee for the conservation sticker for nonmotorized watercraft.  The amendment also gives the Commissioner of Inland Fisheries and Wildlife the discretion to reduce the fee for a youth camp that owns more than 25 nonmotorized watercraft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2149(16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0468, LR 2149 16 UNOFFICIAL - 03-24-2005, 12:13: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7:13:00Z</dcterms:created>
  <dc:creator>xx</dc:creator>
  <dc:description/>
  <dc:language>en-US</dc:language>
  <cp:lastModifiedBy>xx</cp:lastModifiedBy>
  <dcterms:modified xsi:type="dcterms:W3CDTF">2005-03-24T17:13:00Z</dcterms:modified>
  <cp:revision>1</cp:revision>
  <dc:subject/>
  <dc:title>Bill Draft Document_</dc:title>
</cp:coreProperties>
</file>