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III by striking out all of section 4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at provision of Part III that directed the Commissioner of Inland Fisheries and Wildlife and the Commissioner of Conservation to develop a nonconsumptive user card or permi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1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11 UNOFFICIAL - 03-29-2005, 18:21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3:21:00Z</dcterms:created>
  <dc:creator>xx</dc:creator>
  <dc:description/>
  <dc:language>en-US</dc:language>
  <cp:lastModifiedBy>xx</cp:lastModifiedBy>
  <dcterms:modified xsi:type="dcterms:W3CDTF">2005-03-29T23:21:00Z</dcterms:modified>
  <cp:revision>1</cp:revision>
  <dc:subject/>
  <dc:title>Bill Draft Document_</dc:title>
</cp:coreProperties>
</file>