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Part AA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inserting after Part PPPP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PART QQQQ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QQQQ-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HEALTH AND HUMAN SERVI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edical Care - Payment to Provid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Restores funding that was deappropriated in Part B due to the primary enforcement of seat belt statu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133,000</w:t>
        <w:tab/>
        <w:t>$181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133,000</w:t>
        <w:tab/>
        <w:t>$181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FEDERAL EXPENDITURES FUND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248,855</w:t>
        <w:tab/>
        <w:t>$338,6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FEDERAL EXPENDITURES FUND TOTAL</w:t>
        <w:tab/>
        <w:t>$248,855</w:t>
        <w:tab/>
        <w:t>$338,6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  <w:t>HEALTH AND HUMAN SERVI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S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GENERAL FUND</w:t>
        <w:tab/>
        <w:tab/>
        <w:t>$133,000</w:t>
        <w:tab/>
        <w:t>$181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FEDERAL EXPENDITURES FUND</w:t>
        <w:tab/>
        <w:t>$248,855</w:t>
        <w:tab/>
        <w:t>$338,6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__________</w:t>
      </w:r>
      <w:r>
        <w:rPr>
          <w:b/>
          <w:bCs/>
        </w:rPr>
        <w:tab/>
      </w:r>
      <w:r>
        <w:rPr>
          <w:b/>
          <w:bCs/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 - ALL FUNDS</w:t>
        <w:tab/>
        <w:t>$381,855</w:t>
        <w:tab/>
        <w:t>$519,6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SECTION TOTALS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GENERAL FUND</w:t>
        <w:tab/>
        <w:tab/>
        <w:t>$133,000</w:t>
        <w:tab/>
        <w:t>$181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FEDERAL EXPENDITURES FUND</w:t>
        <w:tab/>
        <w:t>$248,855</w:t>
        <w:tab/>
        <w:t>$338,6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__________</w:t>
      </w:r>
      <w:r>
        <w:rPr>
          <w:b/>
          <w:bCs/>
        </w:rPr>
        <w:tab/>
      </w:r>
      <w:r>
        <w:rPr>
          <w:b/>
          <w:bCs/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SECTION TOTAL - ALL FUNDS</w:t>
        <w:tab/>
        <w:t>$381,855</w:t>
        <w:tab/>
        <w:t>$519,667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part that raised fines for seat belt infractions and made violations a primary offen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lso adds a new Part QQQQ to offset the savings that had been anticipated through implementing the primary enforcement of seat belt requireme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149(09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468, LR 2149 09 UNOFFICIAL - 03-24-2005, 12:13: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7:13:00Z</dcterms:created>
  <dc:creator>xx</dc:creator>
  <dc:description/>
  <dc:language>en-US</dc:language>
  <cp:lastModifiedBy>xx</cp:lastModifiedBy>
  <dcterms:modified xsi:type="dcterms:W3CDTF">2005-03-24T17:13:00Z</dcterms:modified>
  <cp:revision>1</cp:revision>
  <dc:subject/>
  <dc:title>Bill Draft Document_</dc:title>
</cp:coreProperties>
</file>