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C in section 2 in the last line (page 197, line 26 in amendment) by striking out the following: "$13,425,799" and inserting in its place the following: '$14,109,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in section 3 in the last line (page 198, line 1 in amendment) by striking out the following: "$837,453,898" and inserting in its place the following:  '$838,138,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 in section 1 in paragraph V in the last line (page 206, line 5 in amendment) by striking out the following:  "</w:t>
      </w:r>
      <w:r>
        <w:rPr>
          <w:strike/>
        </w:rPr>
        <w:t>and</w:t>
      </w:r>
      <w:r>
        <w:rPr/>
        <w:t>" and inserting in its place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 by striking out all of sections 2,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 by striking out all of sections 2, 3 an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 in section 10 by striking out all of the 2nd sentence (page 215, lines 11 to 1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U in section 3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Transportation costs.</w:t>
      </w:r>
      <w:r>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w:t>
      </w:r>
      <w:r>
        <w:rPr>
          <w:u w:val="single"/>
        </w:rPr>
        <w:t>, except that for fiscal year 2005-06 only the per-pupil transportation costs for a school administrative district or a community school district that has more than 1,250 resident pupils in the school district may not be less than 90% of the established costs for the most recent fiscal year and any resulting increase in the total allocation for the school district must be added to the state share for the district in addition to any transition adjustment that the district is entitled to receive pursuant to section 15686, subsection 1</w:t>
      </w:r>
      <w:r>
        <w:rPr/>
        <w:t>.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U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UU-1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so that the cost associated with the requirement that the increase in allocation received by certain school districts as a result of  per-pupil transportation costs for school administrative districts and community school districts that have more than 1,250 resident pupils not be less than 90% of the established costs for the most recent fiscal year is in addition to any transition adjustment that the district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4,1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84,18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PP in section 1 in that part designated "</w:t>
      </w:r>
      <w:r>
        <w:rPr>
          <w:b/>
          <w:bCs/>
          <w:u w:val="single"/>
        </w:rPr>
        <w:t>§6042.</w:t>
      </w:r>
      <w:r>
        <w:rPr/>
        <w:t>" by striking out all of the first paragraph (page 391, lines 28 to 3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u w:val="single"/>
        </w:rPr>
        <w:t>Notwithstanding any other provision of law, no later than January 1, 2006, the bank may issue up to $140,000,000 plus financing costs, excluding bonds to refund bonds for the purpose of obtaining the economic benefit of reducing the debt service on the outstanding bonds, of pension cost reduction bonds, to be repaid solely from funds provided in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PP in section 1 in that part designated "</w:t>
      </w:r>
      <w:r>
        <w:rPr>
          <w:b/>
          <w:bCs/>
          <w:u w:val="single"/>
        </w:rPr>
        <w:t>§6043.</w:t>
      </w:r>
      <w:r>
        <w:rPr/>
        <w:t>" in subsection 5 in the 6th and 7th lines (page 394, lines 1 and 2 in amendment) by striking out the following:  "</w:t>
      </w:r>
      <w:r>
        <w:rPr>
          <w:u w:val="single"/>
        </w:rPr>
        <w:t>Title 8, section 1036, subsection 2, paragraphs B, C, D, H and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PP in section 1 in that part designated "</w:t>
      </w:r>
      <w:r>
        <w:rPr>
          <w:b/>
          <w:bCs/>
          <w:u w:val="single"/>
        </w:rPr>
        <w:t>§6043.</w:t>
      </w:r>
      <w:r>
        <w:rPr/>
        <w:t>" in subsection 7 in the 8th line (page 394, line 44 in amendment) by striking out the following:  "</w:t>
      </w:r>
      <w:r>
        <w:rPr>
          <w:u w:val="single"/>
        </w:rPr>
        <w:t>Title 8, section 1036, subsection 2, paragraphs B, C, D, H and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PP by striking out all of sections 2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PPPP-2.  Prepayment of teacher retirement contribution within each fiscal year.</w:t>
      </w:r>
      <w:r>
        <w:rPr/>
        <w:t xml:space="preserve"> The State Controller shall make the total payments for the normal cost and unfunded actuarial liability contributions for teachers' retirement for each fiscal year during the 2006-2007 biennium on or before July 15th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resulting from savings within each fiscal year of payments made at the beginning of the fiscal year for the normal cost and unfunded actuarial liability of teachers' retirement rather than being made mont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76,929)</w:t>
        <w:tab/>
        <w:t>($11,369,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776,929)</w:t>
        <w:tab/>
        <w:t>($11,369,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prefunding of the unfunded actuarial liability of teachers' retirement with proceeds from the Pension Cost Reduction Bond, including the estimated savings from the prepayment of fiscal year 2006-07 amounts in the beginning of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0)</w:t>
        <w:tab/>
        <w:t>($128,55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00)</w:t>
        <w:tab/>
        <w:t>($128,55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 xml:space="preserve">2006-07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GENERAL FUND</w:t>
        <w:tab/>
        <w:tab/>
        <w:t>($30,776,929)</w:t>
        <w:tab/>
        <w:t>($139,922,984)</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 - ALL FUNDS</w:t>
        <w:tab/>
        <w:t>($30,776,929)</w:t>
        <w:tab/>
        <w:t>($139,922,9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fter Part PPP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36 MRSA §1752,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Support services.</w:t>
      </w:r>
      <w:r>
        <w:rPr>
          <w:u w:val="single"/>
        </w:rPr>
        <w:t xml:space="preserve">  "Support services" means contracted services provided to a business, including office administrative services; facilities support; employment staffing; business support and transcription; travel arrangements and reservations; investigation and security services; maintenance and other services to commercial buildings and a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wellings; and collection, management and remediation of waste. For purposes of this subsection, "contracted services" does not include services provided under a direct employment relationship by an employee of the person receiving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36 MRSA §1752, sub-§17-B,</w:t>
      </w:r>
      <w:r>
        <w:rPr/>
        <w:t xml:space="preserve"> as enacted by PL 2003, c. 673, Pt. V, §19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B.  Taxable service.</w:t>
      </w:r>
      <w:r>
        <w:rPr/>
        <w:t xml:space="preserve">  "Taxable service" means the rental of living quarters in a hotel, rooming house, tourist or trailer camp; the transmission and distribution of electricity; the rental or lease of an automobile; </w:t>
      </w:r>
      <w:r>
        <w:rPr>
          <w:u w:val="single"/>
        </w:rPr>
        <w:t>support services;</w:t>
      </w:r>
      <w:r>
        <w:rPr/>
        <w:t xml:space="preserve"> and the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3.  36 MRSA §18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1-C.  Temporary surcharge for property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5 and ending November 1, 2006, in addition to the tax imposed pursuant to section 1811, an additional 1% tax is imposed on the value of all tangible personal property and taxable services sold at retail in this State and subject to the tax specified in section 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30-A, section 5681, the entire surcharge imposed pursuant to this section must be deposited in the General Fund.  The State Controller shall transfer from the General Fund to the Tourism Marketing Promotion Fund established in Title 5, section 13090-K, subsection 1 an amount, as certified by the State Tax Assessor, that is equivalent to 5% of the surcharge that is imposed pursuant to this section on the value of liquor sold in licensed establishments, as defined in Title 28-A, section 2, subsection 15, in accordance with Title 28-A, chapter 43 and on the value of rental of living quarters in any hotel, rooming house or tourist or trailer camp pursuant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rst transfer.</w:t>
      </w:r>
      <w:r>
        <w:rPr>
          <w:u w:val="single"/>
        </w:rPr>
        <w:t xml:space="preserve">  The first transfer must occur by October 1, 2006 and encompass the amount of revenue from the fiscal year ending June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l transfer.</w:t>
      </w:r>
      <w:r>
        <w:rPr>
          <w:u w:val="single"/>
        </w:rPr>
        <w:t xml:space="preserve">  The final transfer must occur by October 1, 2007 and encompass the amount of revenue from the fiscal year ending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changes to the sales tax including funds for one Management Analyst II position effective July 1, 2005, 2 Revenue Agent positions effective January 1, 2006 and funds for computer programming and notific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OSITIONS -</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LEGISLATIVE COUNT</w:t>
        <w:tab/>
        <w:t>0.000</w:t>
        <w:tab/>
        <w:t>3.000</w:t>
        <w:tab/>
        <w:t>3.00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Personal Services</w:t>
        <w:tab/>
        <w:t>$0</w:t>
        <w:tab/>
        <w:t>$146,474</w:t>
        <w:tab/>
        <w:t>$220,08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90,000</w:t>
        <w:tab/>
        <w:t>$31,606</w:t>
        <w:tab/>
        <w:t>$113,316</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90,000</w:t>
        <w:tab/>
        <w:t>$178,080</w:t>
        <w:tab/>
        <w:t>$333,396</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QQQQ-5.  Effective date.</w:t>
      </w:r>
      <w:r>
        <w:rPr/>
        <w:t xml:space="preserve">  Those sections of this Part that enact the Maine Revised Statutes, Title 36, section 1752, subsection 16-A and amend Title 36, section 1752, subsection 17-B take effect October 1, 2005.  That section of this Part that enacts Title 36, section 1811-C takes effect July 1, 2005.</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1.  36 MRSA §5111, sub-§1-B,</w:t>
      </w:r>
      <w:r>
        <w:rPr/>
        <w:t xml:space="preserve"> as enacted by PL 1999, c. 731, Pt. T, §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B.  Single individuals and married persons filing separate returns; tax years beginning 2002 and until 2006.</w:t>
      </w:r>
      <w:r>
        <w:rPr/>
        <w:t xml:space="preserve">  For tax years beginning on or after January 1, 2002 </w:t>
      </w:r>
      <w:r>
        <w:rPr>
          <w:u w:val="single"/>
        </w:rPr>
        <w:t>but before January 1, 2006</w:t>
      </w:r>
      <w:r>
        <w:rPr/>
        <w:t>,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If Maine Taxabl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4,2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4,200 but</w:t>
        <w:tab/>
        <w:tab/>
        <w:t>$84 plus 4.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3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4,2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8,350 but</w:t>
        <w:tab/>
        <w:tab/>
        <w:t>$27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8,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6,700 or more</w:t>
        <w:tab/>
        <w:tab/>
        <w:t>$856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2.  36 MRSA §5111, sub-§1-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C.  Single individuals and married persons filing separate returns; tax years beginning 2006.</w:t>
      </w:r>
      <w:r>
        <w:rPr>
          <w:u w:val="single"/>
        </w:rPr>
        <w:t xml:space="preserve">  For tax years beginning on or after January 1, 2006,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4,45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4,450 but</w:t>
      </w:r>
      <w:r>
        <w:rPr/>
        <w:tab/>
        <w:tab/>
      </w:r>
      <w:r>
        <w:rPr>
          <w:u w:val="single"/>
        </w:rPr>
        <w:t>$89 plus 4.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8,850</w:t>
      </w:r>
      <w:r>
        <w:rPr/>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4,4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8,850 but</w:t>
      </w:r>
      <w:r>
        <w:rPr/>
        <w:tab/>
        <w:tab/>
      </w:r>
      <w:r>
        <w:rPr>
          <w:u w:val="single"/>
        </w:rPr>
        <w:t>$287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17,700</w:t>
      </w:r>
      <w:r>
        <w:rPr/>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8,8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7,700 or more</w:t>
      </w:r>
      <w:r>
        <w:rPr/>
        <w:tab/>
        <w:tab/>
      </w:r>
      <w:r>
        <w:rPr>
          <w:u w:val="single"/>
        </w:rPr>
        <w:t>$907 plu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7,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3.  36 MRSA §5111, sub-§2-B,</w:t>
      </w:r>
      <w:r>
        <w:rPr/>
        <w:t xml:space="preserve"> as enacted by PL 1999, c. 731, Pt. T, §5,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B.  Heads of households; tax years beginning 2002 and until 2006.</w:t>
      </w:r>
      <w:r>
        <w:rPr/>
        <w:t xml:space="preserve">  For tax years beginning on or after January 1, 2002 </w:t>
      </w:r>
      <w:r>
        <w:rPr>
          <w:u w:val="single"/>
        </w:rPr>
        <w:t>but before January 1, 2006</w:t>
      </w:r>
      <w:r>
        <w:rPr/>
        <w:t>,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If Maine Taxabl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6,3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6,300 but</w:t>
        <w:tab/>
        <w:tab/>
        <w:t>$126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2,5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6,3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2,500 but</w:t>
        <w:tab/>
        <w:t>$405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25,0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25,050 or more</w:t>
        <w:tab/>
        <w:tab/>
        <w:t>$1,284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4.  36 MRSA §5111, sub-§2-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2-C.  Heads of households; tax years beginning 2006.</w:t>
      </w:r>
      <w:r>
        <w:rPr>
          <w:u w:val="single"/>
        </w:rPr>
        <w:t xml:space="preserve">  For tax years beginning on or after January 1, 2006,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6,65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6,650 but</w:t>
      </w:r>
      <w:r>
        <w:rPr/>
        <w:tab/>
        <w:tab/>
      </w:r>
      <w:r>
        <w:rPr>
          <w:u w:val="single"/>
        </w:rPr>
        <w:t>$133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13,250</w:t>
      </w:r>
      <w:r>
        <w:rPr/>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r>
      <w:r>
        <w:rPr>
          <w:u w:val="single"/>
        </w:rPr>
        <w:tab/>
        <w:tab/>
        <w:t>over $6,6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13,250 but</w:t>
      </w:r>
      <w:r>
        <w:rPr/>
        <w:tab/>
      </w:r>
      <w:r>
        <w:rPr>
          <w:u w:val="single"/>
        </w:rPr>
        <w:t>$430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26,600</w:t>
      </w:r>
      <w:r>
        <w:rPr/>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13,2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26,600 or more</w:t>
      </w:r>
      <w:r>
        <w:rPr/>
        <w:tab/>
        <w:tab/>
      </w:r>
      <w:r>
        <w:rPr>
          <w:u w:val="single"/>
        </w:rPr>
        <w:t>$1,365 plu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26,6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5.  36 MRSA §5111, sub-§3-B,</w:t>
      </w:r>
      <w:r>
        <w:rPr/>
        <w:t xml:space="preserve"> as enacted by PL 1999, c. 731, Pt. T, §7,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3-B.  Individuals filing married joint return or surviving spouses; tax years beginning 2002 and until 2006.</w:t>
      </w:r>
      <w:r>
        <w:rPr/>
        <w:t xml:space="preserve">  For tax years beginning on or after January 1, 2002 </w:t>
      </w:r>
      <w:r>
        <w:rPr>
          <w:u w:val="single"/>
        </w:rPr>
        <w:t>but before January 1, 2006</w:t>
      </w:r>
      <w:r>
        <w:rPr/>
        <w:t>,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If Maine Taxabl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4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8,400 but</w:t>
        <w:tab/>
        <w:tab/>
        <w:t>$168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8,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6,700 but</w:t>
        <w:tab/>
        <w:t>$542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33,4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33,400 or more</w:t>
        <w:tab/>
        <w:tab/>
        <w:t>$1,711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33,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6.  36 MRSA §5111, sub-§3-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3-C.  Individuals filing married joint return or surviving spouses; tax years beginning 2006.</w:t>
      </w:r>
      <w:r>
        <w:rPr>
          <w:u w:val="single"/>
        </w:rPr>
        <w:t xml:space="preserve">  For tax years beginning on or after January 1, 2006,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8,9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8,900 but</w:t>
      </w:r>
      <w:r>
        <w:rPr/>
        <w:tab/>
        <w:tab/>
      </w:r>
      <w:r>
        <w:rPr>
          <w:u w:val="single"/>
        </w:rPr>
        <w:t>$574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17,700</w:t>
      </w:r>
      <w:r>
        <w:rPr/>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8,9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17,700 but</w:t>
      </w:r>
      <w:r>
        <w:rPr/>
        <w:tab/>
      </w:r>
      <w:r>
        <w:rPr>
          <w:u w:val="single"/>
        </w:rPr>
        <w:t>$574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35,450</w:t>
      </w:r>
      <w:r>
        <w:rPr/>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17,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35,450 or more</w:t>
      </w:r>
      <w:r>
        <w:rPr/>
        <w:tab/>
        <w:tab/>
      </w:r>
      <w:r>
        <w:rPr>
          <w:u w:val="single"/>
        </w:rPr>
        <w:t>$1,817 plu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35,4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7.  36 MRSA §5122, sub-§1, ¶W,</w:t>
      </w:r>
      <w:r>
        <w:rPr/>
        <w:t xml:space="preserve"> as enacted by PL 2003, c. 705, §9,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RRR-8.  36 MRSA §5126,</w:t>
      </w:r>
      <w:r>
        <w:rPr/>
        <w:t xml:space="preserve"> as amended by PL 2001, c. 583, §16,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5126. Personal exemp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that the individual properly claims for the taxable year for federal income tax purposes, unless the taxpayer is claimed as a dependent on another return.  For income tax years beginning on or after January 1, 1999 but before January 1, 2000, a resident individual is allowed $2,750 for each exemption that the individual properly claims for the taxable year for federal income tax purposes, unless the taxpayer is claimed as a dependent on another return.  For income tax years beginning on or after January 1, 2000 </w:t>
      </w:r>
      <w:r>
        <w:rPr>
          <w:u w:val="single"/>
        </w:rPr>
        <w:t>but before January 1, 2006</w:t>
      </w:r>
      <w:r>
        <w:rPr/>
        <w:t xml:space="preserve">, a resident individual is allowed $2,850 for each exemption that the individual properly claims for the taxable year for federal income tax purposes, unless the taxpayer is claimed as a dependent on another return.  </w:t>
      </w:r>
      <w:r>
        <w:rPr>
          <w:u w:val="single"/>
        </w:rPr>
        <w:t xml:space="preserve">For tax years beginning on or after January 1, 2006, a resident individual is allowed an amount eq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personal exemption amount determined under the Code, Section 151 for each exemption that the individual properly claims for the taxable year for federal income tax purposes, unless the taxpayer is claimed as a dependent on another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R-9.  36 MRSA §5403,</w:t>
      </w:r>
      <w:r>
        <w:rPr/>
        <w:t xml:space="preserve"> as repealed and replaced by PL 1999, c. 731, Pt. T, §10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03. Annual adjustments for in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2002, and each subsequent calendar year thereafter, on or about September 15th, the State Tax Assessor shall multiply the cost-of-living adjustment for taxable years beginning in the succeeding calendar year by the dollar amounts of the tax rate tables specified in section 5111, subsections </w:t>
      </w:r>
      <w:r>
        <w:rPr>
          <w:strike/>
        </w:rPr>
        <w:t>1-B, 2-B and 3-B</w:t>
      </w:r>
      <w:r>
        <w:rPr/>
        <w:t xml:space="preserve"> </w:t>
      </w:r>
      <w:r>
        <w:rPr>
          <w:u w:val="single"/>
        </w:rPr>
        <w:t>1-C, 2-C and 3-C</w:t>
      </w:r>
      <w:r>
        <w:rPr/>
        <w:t>.  If the dollar amounts of each rate bracket, adjusted by application of the cost-of-living adjustment, are not multiples of $50, any increase must be rounded to the next lowest multiple of $50.  If the cost-of-living adjustment for any taxable year is 1.000 or less, no adjustment may be made for that taxable year in the dollar bracket amounts of the tax rate tables.  The assessor shall incorporate such changes into the income tax forms, instructions and withholding table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R-10.  Application.</w:t>
      </w:r>
      <w:r>
        <w:rPr/>
        <w:t xml:space="preserve">  This Part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S-1.  Expansion of application of sales tax.</w:t>
      </w:r>
      <w:r>
        <w:rPr/>
        <w:t xml:space="preserve">  The Joint Standing Committee on Taxation, no later than May 2, 2005, shall review the exemptions and exclusions from the state sales and use tax and the fee imposed pursuant to the Maine Revised Statutes, Title 36, section 4902, subsection 1 and hold public hearings to determine which exemptions and exclusions should be repealed or what services or goods should be taxed to balance the loss of revenue due to the decrease in the top income rate from 8.5% to 8% in Part RRRR.  The committee shall make an affirmative decision whether to retain the expansion of the sales and use tax to support services proposed in Part QQQQ and the fee imposed pursuant to Title 36, section 49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gislation.</w:t>
      </w:r>
      <w:r>
        <w:rPr/>
        <w:t xml:space="preserve">  The Joint Standing Committee on Taxation shall report out a bill no later than May 10, 2005 that implements the recommendations of the committee.  The committee may retain the expansion of the sales and use tax to support services or replace any of the items defined as support services pursuant to the Maine Revised Statutes, Title 36, section 175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16-A with the expansion of the sales and use tax to other goods or services as long as the stream of revenue from the expansion or exemption repeal is reasonably equivalent to the annual revenue lost from the income tax changes proposed in Part RRRR.  The changes in the application of the sales and use tax must take effect no later than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sible services and goods.</w:t>
      </w:r>
      <w:r>
        <w:rPr/>
        <w:t xml:space="preserve">  The expansions from current sales and use tax law that the Joint Standing Committee on Taxation may consider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parately charged labor servic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ocery st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al, oil, gas, electricity and water for hom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u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Vending machine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rade-in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ersonal care services by barbers, beauticians, manicurists, tattoo artists, body piercers, massage therapists, reflexologists, tanning salons, exercise and fitness centers and dance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Escort and personal introd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Flower and balloon delivery and other services to demonstrate personal ap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musements, including sports and recreational activities, rental of recreational equipment and facilities, cable and satellite television services, theaters and public entertainment, commercial amusements, commercial participant amusements, sightseeing, spectator sports and arcades; tickets for movies, plays, theaters, concerts, fairs and sporting events; and fees for arcades, amusement rides, water slides, golf courses, bowling alleys, pool halls, skating rinks, ski lifts, rafting and boat trips and guid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axiderm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Flight and driving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entals for recreational purposes of boat moorings, boat slips and do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  Cleaning, repair, moving, rental, storage, maintenance and improvement of personal property, including motor vehicles, watercraft, boat moorings, snowmobiles, all-terrain vehicles, appliances, bicycles, jewelry, cameras, timepieces, firearms, musical instruments, electronic and electrical goods, furniture, rugs, upholstery and ant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Pet grooming and ke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Home services, including painting, papering and interior decorating; swimming pool installation, repair, cleaning and maintenance; locksmith, alarm and security services; and disinfection and pest extermination or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Cable and satellite television fees and Internet servic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Contracted services for business administrative support; facilities support; employment staffing; transcription; travel arrangement and reservations; investigation and security; maintenance, management and repair to commercial buildings and dwellings; and collection, management and remediation of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Advertising services in intrastate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Sales of equipment to broadcas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Sales of newspapers, books and magaz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teria for repeal or expansion.</w:t>
      </w:r>
      <w:r>
        <w:rPr/>
        <w:t xml:space="preserve">  In determining which exemptions to repeal or which goods or services to apply the sales and use tax to, the Joint Standing Committee on Taxation shall consider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ducing the volatility of the sales and use tax revenu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inimizing the regressive impact of the sales and use tax on the p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voiding the loss of sales, services or businesses to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llocating appropriate tax burdens to sales and use tax payers from ou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larity and ease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Fairness and parity among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voidance of pyramiding and duplication of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nserving ener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unteracting spra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1.  7 MRSA §2954, sub-§1,</w:t>
      </w:r>
      <w:r>
        <w:rPr/>
        <w:t xml:space="preserve"> as amended by PL 1999, c. 679, Pt. B, §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mpowered to establish prices; public hearing.</w:t>
      </w:r>
      <w:r>
        <w:rPr/>
        <w:t xml:space="preserve"> The commission is vested with the power to establish and change, after investigation and public hearing, the minimum wholesale and retail prices to be paid to producers, dealers and stores for milk received, purchased, stored, manufactured, processed, distributed or otherwise handled within the State.  The commission shall hold a public hearing prior to the establishing or changing of such minimum prices. The commission may proceed, however, under the emergency rule-making provisions of Title 5, section 8054 without making findings of emergency when the only changes to be made in the minimum prices are to conform with the orders of any federal or other agency duly authorized by law to establish or negotiate producer prices </w:t>
      </w:r>
      <w:r>
        <w:rPr>
          <w:strike/>
        </w:rPr>
        <w:t>or</w:t>
      </w:r>
      <w:r>
        <w:rPr>
          <w:u w:val="single"/>
        </w:rPr>
        <w:t>,</w:t>
      </w:r>
      <w:r>
        <w:rPr/>
        <w:t xml:space="preserve"> are to respond to other conditions affecting prevailing Class I, Class II and Class III prices in southern New England </w:t>
      </w:r>
      <w:r>
        <w:rPr>
          <w:u w:val="single"/>
        </w:rPr>
        <w:t>or are to reflect the milk handling fee levied and imposed by Title 36, chapter 721</w:t>
      </w:r>
      <w:r>
        <w:rPr/>
        <w:t xml:space="preserve">.  Title 5, section 8054, subsection 3, the 2nd sentence, does not apply to minimum prices adopted under the </w:t>
      </w:r>
      <w:r>
        <w:rPr>
          <w:strike/>
        </w:rPr>
        <w:t>previous sentence</w:t>
      </w:r>
      <w:r>
        <w:rPr/>
        <w:t xml:space="preserve"> </w:t>
      </w:r>
      <w:r>
        <w:rPr>
          <w:u w:val="single"/>
        </w:rPr>
        <w:t>this subsection</w:t>
      </w:r>
      <w:r>
        <w:rPr/>
        <w:t>.  Due notice of the public hearing must be given by publishing notice as provided in Title 5, chapter 375.  The commission shall hold such a public hearing not less frequently than once every 12 months to determine whether the minimum wholesale and retail prices then established should be changed. In addition to the data received through the implementation of the information gathering procedures of its rules as a basis for its determinations, the commission shall solicit and seek to receive oral and written testimony at hearings to determine whether the minimum wholesale and retail prices then established should be changed and whether the proposed minimum wholesale and retail prices are just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2.  7 MRSA §2954, sub-§2, ¶B,</w:t>
      </w:r>
      <w:r>
        <w:rPr/>
        <w:t xml:space="preserve"> as amended by PL 1995,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720"/>
        <w:jc w:val="both"/>
        <w:rPr/>
      </w:pPr>
      <w:r>
        <w:rPr/>
      </w:r>
      <w:r>
        <w:br w:type="page"/>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t xml:space="preserve">B.  The minimum wholesale prices paid to dealers must be established to reflect the lowest prices at which milk purchased from producers in this State at minimum prices in the State can be received, processed, packaged and distributed within the State at a just and reasonable return, and in addition must include the amount of any </w:t>
      </w:r>
      <w:r>
        <w:rPr>
          <w:strike/>
        </w:rPr>
        <w:t>tax determined</w:t>
      </w:r>
      <w:r>
        <w:rPr/>
        <w:t xml:space="preserve"> </w:t>
      </w:r>
      <w:r>
        <w:rPr>
          <w:u w:val="single"/>
        </w:rPr>
        <w:t>fee levied and imposed</w:t>
      </w:r>
      <w:r>
        <w:rPr/>
        <w:t xml:space="preserve"> by Title 36, chapter </w:t>
      </w:r>
      <w:r>
        <w:rPr>
          <w:strike/>
        </w:rPr>
        <w:t>716</w:t>
      </w:r>
      <w:r>
        <w:rPr/>
        <w:t xml:space="preserve"> </w:t>
      </w:r>
      <w:r>
        <w:rPr>
          <w:u w:val="single"/>
        </w:rPr>
        <w:t>7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3.  7 MRSA §2954, sub-§13,</w:t>
      </w:r>
      <w:r>
        <w:rPr/>
        <w:t xml:space="preserve"> as amended by PL 1995, c. 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eport to State Tax Assessor.</w:t>
      </w:r>
      <w:r>
        <w:rPr/>
        <w:t xml:space="preserve">  The Maine Milk Commission shall report before the first of each month to the State Tax Assessor the basic price of milk established for that month as defined in Title 36, chapter </w:t>
      </w:r>
      <w:r>
        <w:rPr>
          <w:strike/>
        </w:rPr>
        <w:t>716</w:t>
      </w:r>
      <w:r>
        <w:rPr/>
        <w:t xml:space="preserve"> </w:t>
      </w:r>
      <w:r>
        <w:rPr>
          <w:u w:val="single"/>
        </w:rPr>
        <w:t>7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4.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period.</w:t>
      </w:r>
      <w:r>
        <w:rPr>
          <w:u w:val="single"/>
        </w:rPr>
        <w:t xml:space="preserve">  "Fee period" means the period beginning on the Sunday closest to the first day of the month and continuing through the Saturday prior to the Sunday closest to the first day of the subsequent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andler.</w:t>
      </w:r>
      <w:r>
        <w:rPr>
          <w:u w:val="single"/>
        </w:rPr>
        <w:t xml:space="preserve">  "Handler," with respect to a particular container of packaged milk, means the wholesale handler or, if none, the retail hand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lk.</w:t>
      </w:r>
      <w:r>
        <w:rPr>
          <w:u w:val="single"/>
        </w:rPr>
        <w:t xml:space="preserve">  "Milk" has the same meaning as in Title 7, section 2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ckaged milk.</w:t>
      </w:r>
      <w:r>
        <w:rPr>
          <w:u w:val="single"/>
        </w:rPr>
        <w:t xml:space="preserve">  "Packaged milk" means milk that has been processed and placed in containers for ultimate sale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w:t>
      </w:r>
      <w:r>
        <w:rPr>
          <w:u w:val="single"/>
        </w:rPr>
        <w:t xml:space="preserve">  "Person" means an individual, partnership, firm, corporation, association or other unit and the State and all political subdivisions or agenc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tail handler.</w:t>
      </w:r>
      <w:r>
        <w:rPr>
          <w:u w:val="single"/>
        </w:rPr>
        <w:t xml:space="preserve">  "Retail handler" means a person who handles packaged milk in this State that is next sold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subject to the minimum retail price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Wholesale handler.</w:t>
      </w:r>
      <w:r>
        <w:rPr>
          <w:u w:val="single"/>
        </w:rPr>
        <w:t xml:space="preserve">  "Wholesale handler" means a person who handles packaged milk in this State that is next sold in this State subject to the minimum wholesale prices paid to dealer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2.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w:t>
      </w:r>
      <w:r>
        <w:rPr>
          <w:u w:val="single"/>
        </w:rPr>
        <w:t xml:space="preserve">  A fee is levied and imposed at the rate established in subsection 2 on the handling in this State of packaged milk for sale in this State.  With respect to the handling in this State of a particular container of packaged milk for sale in this State, the fee must be paid by the handler.  There is no fee on the handling in this State of packaged milk for sale in containers of less than one quart or 20 or more quarts in volume, or packaged milk that is sold to an institution that is owned and operated by the State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per quart.</w:t>
      </w:r>
      <w:r>
        <w:rPr>
          <w:u w:val="single"/>
        </w:rPr>
        <w:t xml:space="preserve">  The fee levied under this chapter is 5¢ per qu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a container other than a quart, the fee is computed on a quart-equival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 calculation.</w:t>
      </w:r>
      <w:r>
        <w:rPr>
          <w:u w:val="single"/>
        </w:rPr>
        <w:t xml:space="preserve">  Handlers shall pay the fee for each fee period on all milk subject to the fee sold during the fe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the minimum wholesale prices paid to dealers established by the Maine Milk Commission pursuant to Title 7, chapter 6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subject to minimum wholesale prices paid to dealers but subject to minimum retail prices established by the Maine Milk Commission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culating the amount of packaged milk handled for sale in this State during each fee period, the handler shall deduct from that amount any packaged milk returned to the handler during that fe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additional.</w:t>
      </w:r>
      <w:r>
        <w:rPr>
          <w:u w:val="single"/>
        </w:rPr>
        <w:t xml:space="preserve">  The fee imposed and collected under this chapter is in addition to any taxes imposed or collected under any other law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s, reports and administration.</w:t>
      </w:r>
      <w:r>
        <w:rPr>
          <w:u w:val="single"/>
        </w:rPr>
        <w:t xml:space="preserve">  Every handler subject to the fee imposed under subsection 1 shall register with the assessor within 5 business days of becoming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e and annually thereafter on forms provided by the assessor. The list of registered handlers must be available to the public. By the 25th day of each calendar month, every handler subject to the fee imposed under subsection 1 shall report to the assessor the quantity of packaged milk handled in this State for sale in this State during the preceding fee period, the quantity of packaged milk handled that was subject to the milk handling fee and any other information the assessor determines necessary or useful in the administration of this chapter and enforcement of the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e dates.</w:t>
      </w:r>
      <w:r>
        <w:rPr>
          <w:u w:val="single"/>
        </w:rPr>
        <w:t xml:space="preserve">  Handlers shall pay to the assessor the fee due for the preceding fee period not later than the 25th day of each calendar month and submit the information required by the assessor on the form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umption.</w:t>
      </w:r>
      <w:r>
        <w:rPr>
          <w:u w:val="single"/>
        </w:rPr>
        <w:t xml:space="preserve">  In a proceeding against a retail handler for collection of the fee with respect to a particular container of packaged milk, there is a rebuttable presumption that that retail handler did not purchase that container in a transaction subject to the minimum wholesale prices paid to dealers established pursuant to Title 7, chapter 603.  The burden is on the retail handler to show that the retail handler purchased that container of packaged milk in a transaction subject to minimum wholesale prices paid to dealer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Fund.</w:t>
      </w:r>
      <w:r>
        <w:rPr>
          <w:u w:val="single"/>
        </w:rPr>
        <w:t xml:space="preserve">  The assessor shall immediately pay all funds received from the milk handling fee to the Treasurer of State to be deposited in the General Fund.  The funds may not be dedicated to a particular purpose and may be used for all purpos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ver the initial costs of the Bureau of Revenue Services to administer the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5-06</w:t>
      </w:r>
      <w:r>
        <w:rPr/>
        <w:tab/>
      </w:r>
      <w:r>
        <w:rPr>
          <w:b/>
          <w:bCs/>
        </w:rPr>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6.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U-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achieve a funding ratio for the State Police program of 40% from the General Fund and 60% from the Highway Fund by fiscal year 2006-07.  The unallocated amounts must be distributed through the use of financial orders by line category to proportionally reflect the new funding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871,00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71,00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w:t>
      </w:r>
      <w:r>
        <w:rPr/>
        <w:tab/>
        <w:tab/>
      </w:r>
      <w:r>
        <w:rPr>
          <w:b/>
          <w:bCs/>
        </w:rPr>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871,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871,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amount of the bonds issued through the Maine Municipal Bond Bank by $270,000,138.  This amendment removes the transfer of funds to the debt service fund from the fund to supplement harness racing purses, the Sire Stakes Fund, the Agricultural Fair Support Fund, the Fund to Encourage Racing at Maine's Commercial Tracks and the Fund to Stabilize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mmittee Amendment "A" amends the essential programs and services funding formula for school administrative districts and community school districts that have more than 1,250 resident pupils in the school district by requiring that the per-pupil transportation costs for these school districts may not be 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n 90% of the established costs for the most recent fiscal year.  This amendment further provides that such a school district must receive the full transition adjustment specified in Public Law 2005, 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language in Committee Amendment "A" that extends the nonconformity with federal law of Section 179 of the United States Internal Revenue Code of 1986 until tax years beginning on or after January 1, 2008, thus bringing Maine tax law into conformity with federal law beginning with tax yea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language in Committee Amendment "A" that extends the nonconformity with federal law of the deductibility of the child and dependent care expenses, thus bringing Maine tax law into conformity with federal law beginning with tax yea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Part QQQQ, which imposes a temporary 1% increase in the state sales and use tax, beginning July 1, 2005 and ending November 1, 2006.  Part QQQQ also expands the sales and use tax to apply to support services for businesses such as administrative and cleaning services.  The expansion of the sales and use tax to support services takes effect October 1, 2005. Except for 5% of the surcharge imposed on liquor sold in licensed establishments and on the rental of living quarters in a hotel, rooming house or tourist camp, the entire amount of revenue from the surcharge is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Part RRRR, which changes the Maine Income Tax Law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creases the top income tax rate from 8.5% to 8% beginning with tax year 2006.  Due to inflation indexing, the State Tax Assessor is required to adjust the tax brackets for 2 years of index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personal exemption to match the federal person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Part SSSS, which requires the Joint Standing Committee on Taxation to study the current statutory exemptions from the sales and use tax and hold public hearings to determine which exemptions should be eliminated or which goods and services should be subject to the sales and use tax to offset the decrease in revenue from the lowering of the top income tax rate provided for in this amendment.  The committee is required to submit a bill by May 10, 2005 with changes effective October 1, 2005 for any recommended sales and use tax exemption eliminations or expa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Part TTTT, which reestablishes the milk handling fee, which was in effect in 1995 and 1996, at the rate of 5¢ per quart on milk handled for retail sale in Maine.  The fee is paid on a monthly basis by the wholesale handler or, if there is none, by the retail handler.  Proceeds of the fee are paid to the General Fund for general purposes of State Government and are not dedicated to any particula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Part UUUU, which appropriates and deallocates funds to achieve a funding ratio for the State Police program of 40% from the General Fund and 60% from the Highway Fund by fiscal year 2006-07 and to offset the loss of Highway Fund savings from maintaining the shortened amortization schedule for the unfunded liability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06 UNOFFICIAL - 03-31-2005, 05:5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1:00Z</dcterms:created>
  <dc:creator>xx</dc:creator>
  <dc:description/>
  <dc:language>en-US</dc:language>
  <cp:lastModifiedBy>xx</cp:lastModifiedBy>
  <dcterms:modified xsi:type="dcterms:W3CDTF">2005-03-31T10:51:00Z</dcterms:modified>
  <cp:revision>1</cp:revision>
  <dc:subject/>
  <dc:title>Bill Draft Document_</dc:title>
</cp:coreProperties>
</file>